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912"/>
        <w:gridCol w:w="2897"/>
        <w:gridCol w:w="1748"/>
        <w:gridCol w:w="1479"/>
      </w:tblGrid>
      <w:tr>
        <w:trPr>
          <w:trHeight w:val="750" w:hRule="atLeast"/>
        </w:trPr>
        <w:tc>
          <w:tcPr>
            <w:tcW w:w="7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东阳市招考公务员拟录用人员公示</w:t>
            </w:r>
          </w:p>
        </w:tc>
      </w:tr>
      <w:tr>
        <w:trPr>
          <w:trHeight w:val="499" w:hRule="atLeast"/>
        </w:trPr>
        <w:tc>
          <w:tcPr>
            <w:tcW w:w="7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示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(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，监督电话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665539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6675715</w:t>
            </w:r>
          </w:p>
        </w:tc>
      </w:tr>
      <w:tr>
        <w:trPr>
          <w:trHeight w:val="499" w:hRule="atLeast"/>
        </w:trPr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共东阳市委组织部 东阳市人力资源和社会保障局</w:t>
            </w:r>
          </w:p>
        </w:tc>
      </w:tr>
      <w:tr>
        <w:trPr>
          <w:trHeight w:val="499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陶健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人民法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司法警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9060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丽萍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人民法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官预备人选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4030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应望黎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人民法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官预备人选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02418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曹倩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人民法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官预备人选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7241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李凌锋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人民法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官预备人选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9400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吕益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人民法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官预备人选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91728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人民法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官预备人选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3152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坚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人民检察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1090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丹华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人民检察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9150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胡双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人民检察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司法警察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4123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方飞飞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人民检察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司法警察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5152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卢文旭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人民检察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司法警察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9460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小锋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特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2191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樊应盛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特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2182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郑文卿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特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2190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徐锦帅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特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2051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骆金斌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特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511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范李俊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150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康康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2629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叶康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2061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楼晋威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232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赵睿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550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楼群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240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俞华飞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2070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蔡康伟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630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毛陈生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011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泽民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2719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厉江骅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362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腾飞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281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鲁彬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243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承群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331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马焕源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2190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黄江凯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2419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胡文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2143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亮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5529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贾凯旋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610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赵骉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582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陆炜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331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沈慧涛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1291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许丽莎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2100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丽雅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2120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春萍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公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民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102092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冯燕乐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食品药品监督管理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6291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杜瑄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审计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审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2151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赖夏昕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审计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审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90908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吴康琪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审计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审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2261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卢国权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地方税务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6202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杜杭君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地方税务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税务执法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4143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杜海露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地方税务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税务执法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9442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严靖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地方税务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税务执法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5212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许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地方税务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税务执法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9462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晓君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工商行政管理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8492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郭靖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工商行政管理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3223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吴凯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工商行政管理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3250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楼腾飞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工商行政管理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8020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于军翔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工商行政管理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4171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赛男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工商行政管理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5231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韦雅婷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工商行政管理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41728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成丽丽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工商行政管理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80908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毛俊雅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工商行政管理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5161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姚芬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工商行政管理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6151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卢雯盈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劳动监察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84708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徐晓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劳动监察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8050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邵雪婷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就业管理服务处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0262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吴钰涵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就业管理服务处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财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41328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珊珊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社会养老保险管理处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7172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军芝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社会养老保险管理处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财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8372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鲍皓昕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社会养老保险管理处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40128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叶玉婷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社会医疗保险管理处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财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3292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徐利华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社会医疗保险管理处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财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4100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马俊俊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社会医疗保险管理处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2141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黄江锋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农业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9021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林琛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畜牧兽医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畜牧兽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75328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何琴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畜牧兽医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畜牧兽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9220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曹虓立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畜牧兽医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畜牧兽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8151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邵毅俊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农机管理总站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9352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潘增辉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农机管理总站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6010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杜浩男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农机管理总站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5061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韦盼盼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农机管理总站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8141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施毅骅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质量技术监督稽查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4082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葛进行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殡葬管理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7170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潘婷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殡葬管理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5011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鲍青琴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殡葬管理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9351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葛阳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安全生产监察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财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1052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邢佳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8411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卢聪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5022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何涛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7240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刘凯华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6011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朱彬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4302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何志刚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7172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丁渊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1223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许志刚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7271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方裕健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9461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俞扶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42708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丁昊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4010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何稼颖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4272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郭超群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3021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姚岚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0042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楼小倩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6013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晓丹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41608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龚松娟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3342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许梅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5042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苏芬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0042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迪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城市管理行政执法大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7050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婷婷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国土资源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7182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杜益军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国土资源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8350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胡敏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国土资源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4341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湘萍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国土资源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4281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强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4272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赵佳佳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6172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李俊佳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0040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徐旭东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3080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朱晓飞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03019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叶剑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0272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吴腾飞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4031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晖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0192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马云萍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73218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盛燕君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4150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俞建翔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40319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邵康明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3102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朱兴恺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0151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徐可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大学生村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62509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楼鑫平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大学生村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7042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沈洁玲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大学生村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8092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健珺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大学生村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31829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蒋嘹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大学生村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92919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杜军栋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大学生村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5171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单彩英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大学生村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7271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申屠锦晓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大学生村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02929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明亮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大学生村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6280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单敏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大学生村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4041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徐翔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大学生村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43207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晓平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大学生村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51604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杜爱华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大学生村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5113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黄淼军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规划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0022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吴亚运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规划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6090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曹航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农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2122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聪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农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4130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吴昊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农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040608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亮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水利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32919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蒋航经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水利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202121129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亚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面向村干部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78917261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应林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东阳市乡镇机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面向村干部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77891727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8:00Z</dcterms:created>
  <dc:creator>微软用户</dc:creator>
  <dc:description/>
  <cp:keywords/>
  <dc:language>en-US</dc:language>
  <cp:lastModifiedBy>微软用户</cp:lastModifiedBy>
  <dcterms:modified xsi:type="dcterms:W3CDTF">2012-08-20T06:49:00Z</dcterms:modified>
  <cp:revision>1</cp:revision>
  <dc:subject/>
  <dc:title>2012年东阳市招考公务员拟录用人员公示</dc:title>
</cp:coreProperties>
</file>