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jc w:val="center"/>
        <w:rPr>
          <w:sz w:val="36"/>
        </w:rPr>
      </w:pPr>
      <w:r>
        <w:rPr>
          <w:rFonts w:eastAsia="黑体;SimHei"/>
          <w:sz w:val="36"/>
        </w:rPr>
        <w:t>市机关部门公开选（借）调职位一览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247"/>
        <w:gridCol w:w="4888"/>
        <w:gridCol w:w="1247"/>
      </w:tblGrid>
      <w:tr>
        <w:trPr>
          <w:trHeight w:val="555" w:hRule="atLeast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/>
                <w:kern w:val="2"/>
                <w:sz w:val="42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/>
                <w:kern w:val="2"/>
                <w:sz w:val="42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（职数）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/>
                <w:kern w:val="2"/>
                <w:sz w:val="42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调条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</w:t>
            </w:r>
          </w:p>
        </w:tc>
      </w:tr>
      <w:tr>
        <w:trPr>
          <w:trHeight w:val="9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市委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文秘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全日制大学本科及以上学历（研究生、中共党员优先），具有从事文字材料工作经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（含参公）</w:t>
            </w:r>
          </w:p>
        </w:tc>
      </w:tr>
      <w:tr>
        <w:trPr>
          <w:trHeight w:val="69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市府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机要秘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全日制大学本科及以上学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（含参公）</w:t>
            </w:r>
          </w:p>
        </w:tc>
      </w:tr>
      <w:tr>
        <w:trPr>
          <w:trHeight w:val="1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法制办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全日制法律专业硕士研究生毕业，取得国家司法考试资格证书，在法律相关岗位工作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市纪委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（监察局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文秘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大学本科及以上学历，具有从事文字材料工作经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（含参公）</w:t>
            </w:r>
          </w:p>
        </w:tc>
      </w:tr>
      <w:tr>
        <w:trPr>
          <w:trHeight w:val="76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科员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大学本科及以上学历，在公安、检察院、法院或纪检监察等岗位工作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市委组织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科员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周岁以下，中共党员，大学本科及以上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（含参公）</w:t>
            </w:r>
          </w:p>
        </w:tc>
      </w:tr>
      <w:tr>
        <w:trPr>
          <w:trHeight w:val="5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市委统战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科员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大学本科及以上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（含参公）</w:t>
            </w:r>
          </w:p>
        </w:tc>
      </w:tr>
      <w:tr>
        <w:trPr>
          <w:trHeight w:val="74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市委党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科员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大学本科及以上学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（含参公）</w:t>
            </w:r>
          </w:p>
        </w:tc>
      </w:tr>
      <w:tr>
        <w:trPr>
          <w:trHeight w:val="75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改革办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（借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文秘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大学本科及以上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（含参公）、事业干部</w:t>
            </w:r>
          </w:p>
        </w:tc>
      </w:tr>
      <w:tr>
        <w:trPr>
          <w:trHeight w:val="9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市食品药品监督管理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食品药品监督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大学专科及以上学历，食品卫生、医学和药学，或行政管理、法律等相关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（含参公）</w:t>
            </w:r>
          </w:p>
        </w:tc>
      </w:tr>
      <w:tr>
        <w:trPr>
          <w:trHeight w:val="106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市食品药品监察稽查大队（参公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食品药品监督（</w:t>
            </w: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大学专科及以上学历，食品卫生、医学和药学，或行政管理、法律等相关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卫生局卫监大队人员除外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（含参公）</w:t>
            </w:r>
          </w:p>
        </w:tc>
      </w:tr>
      <w:tr>
        <w:trPr>
          <w:trHeight w:val="8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财务（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大学专科及以上学历，财会相关专业（卫生局卫监大队人员除外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文秘（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大学专科及以上学历，文秘、中文、法律等相关专业（卫生局卫监大队人员除外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市物流办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（借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物流管理科</w:t>
            </w:r>
            <w:r>
              <w:rPr>
                <w:kern w:val="2"/>
                <w:sz w:val="24"/>
                <w:szCs w:val="24"/>
              </w:rPr>
              <w:t>A</w:t>
            </w:r>
            <w:r>
              <w:rPr>
                <w:kern w:val="2"/>
                <w:sz w:val="24"/>
                <w:szCs w:val="24"/>
              </w:rPr>
              <w:t>（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大学本科及以上学历，信息化或土木工程相关专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sz w:val="24"/>
              </w:rPr>
              <w:t>（含参公）</w:t>
            </w:r>
          </w:p>
        </w:tc>
      </w:tr>
      <w:tr>
        <w:trPr>
          <w:trHeight w:val="69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物流管理科</w:t>
            </w:r>
            <w:r>
              <w:rPr>
                <w:kern w:val="2"/>
                <w:sz w:val="24"/>
                <w:szCs w:val="24"/>
              </w:rPr>
              <w:t>B</w:t>
            </w:r>
            <w:r>
              <w:rPr>
                <w:kern w:val="2"/>
                <w:sz w:val="24"/>
                <w:szCs w:val="24"/>
              </w:rPr>
              <w:t>（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大学专科及以上学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经济开发区管委会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sz w:val="24"/>
              </w:rPr>
              <w:t>（借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办公室岗位（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大学专科及以上学历，文秘、经济、计算机等相关专业，具有从事文字材料工作经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sz w:val="24"/>
              </w:rPr>
              <w:t>（含参公）、事业干部</w:t>
            </w:r>
          </w:p>
        </w:tc>
      </w:tr>
      <w:tr>
        <w:trPr>
          <w:trHeight w:val="124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经贸科技局岗位（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大学专科及以上学历，具有从事经济管理工作经验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规划管理岗位（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大学本科及以上学历，城市规划、建设类专业，从事城乡规划工作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事业干部</w:t>
            </w:r>
          </w:p>
        </w:tc>
      </w:tr>
      <w:tr>
        <w:trPr>
          <w:trHeight w:val="97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管理岗位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大学本科及以上学历，建筑、道路桥梁类专业，从事建设工程现场管理工作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国土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大学本科及以上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widowControl w:val="false"/>
              <w:ind w:hanging="1"/>
              <w:jc w:val="left"/>
              <w:rPr>
                <w:sz w:val="24"/>
              </w:rPr>
            </w:pPr>
            <w:r>
              <w:rPr>
                <w:sz w:val="24"/>
              </w:rPr>
              <w:t>（含参公）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spacing w:lineRule="exact" w:line="560"/>
        <w:ind w:firstLine="62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spacing w:lineRule="auto" w:line="240"/>
      <w:ind w:hanging="0"/>
      <w:textAlignment w:val="auto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1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lineRule="exact" w:line="540"/>
      <w:ind w:firstLine="640"/>
      <w:textAlignment w:val="auto"/>
    </w:pPr>
    <w:rPr>
      <w:rFonts w:eastAsia="仿宋_GB2312"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03:00Z</dcterms:created>
  <dc:creator>mlj</dc:creator>
  <dc:description/>
  <cp:keywords/>
  <dc:language>en-US</dc:language>
  <cp:lastModifiedBy>major</cp:lastModifiedBy>
  <cp:lastPrinted>2012-08-20T18:07:00Z</cp:lastPrinted>
  <dcterms:modified xsi:type="dcterms:W3CDTF">2012-08-20T11:02:00Z</dcterms:modified>
  <cp:revision>75</cp:revision>
  <dc:subject/>
  <dc:title>关于市机关部门公务员公开选调工作的公告</dc:title>
</cp:coreProperties>
</file>