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杭州市西湖区拟录用人员公示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/>
      </w:pPr>
      <w:r>
        <w:rPr>
          <w:rFonts w:ascii="仿宋;宋体" w:hAnsi="仿宋;宋体" w:cs="仿宋;宋体" w:eastAsia="仿宋;宋体"/>
          <w:sz w:val="30"/>
          <w:szCs w:val="30"/>
        </w:rPr>
        <w:t>根据公务员考试录用规定，现将</w:t>
      </w:r>
      <w:r>
        <w:rPr>
          <w:rFonts w:eastAsia="仿宋;宋体" w:cs="仿宋;宋体" w:ascii="仿宋;宋体" w:hAnsi="仿宋;宋体"/>
          <w:sz w:val="30"/>
          <w:szCs w:val="30"/>
        </w:rPr>
        <w:t>2012</w:t>
      </w:r>
      <w:r>
        <w:rPr>
          <w:rFonts w:ascii="仿宋;宋体" w:hAnsi="仿宋;宋体" w:cs="仿宋;宋体" w:eastAsia="仿宋;宋体"/>
          <w:sz w:val="30"/>
          <w:szCs w:val="30"/>
        </w:rPr>
        <w:t>年杭州市西湖区拟录用人员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/>
      </w:pPr>
      <w:r>
        <w:rPr>
          <w:rFonts w:ascii="仿宋;宋体" w:hAnsi="仿宋;宋体" w:cs="仿宋;宋体" w:eastAsia="仿宋;宋体"/>
          <w:sz w:val="30"/>
          <w:szCs w:val="30"/>
        </w:rPr>
        <w:t>公示时间：</w:t>
      </w:r>
      <w:r>
        <w:rPr>
          <w:rFonts w:eastAsia="仿宋;宋体" w:cs="仿宋;宋体" w:ascii="仿宋;宋体" w:hAnsi="仿宋;宋体"/>
          <w:sz w:val="30"/>
          <w:szCs w:val="30"/>
        </w:rPr>
        <w:t>2012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4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  <w:r>
        <w:rPr>
          <w:rFonts w:eastAsia="仿宋;宋体" w:cs="仿宋;宋体" w:ascii="仿宋;宋体" w:hAnsi="仿宋;宋体"/>
          <w:sz w:val="30"/>
          <w:szCs w:val="30"/>
        </w:rPr>
        <w:t>-8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30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监督电话：</w:t>
      </w:r>
      <w:r>
        <w:rPr>
          <w:rFonts w:eastAsia="仿宋;宋体" w:cs="仿宋;宋体" w:ascii="仿宋;宋体" w:hAnsi="仿宋;宋体"/>
          <w:sz w:val="30"/>
          <w:szCs w:val="30"/>
        </w:rPr>
        <w:t>0571-85252631</w:t>
      </w:r>
      <w:r>
        <w:rPr>
          <w:rFonts w:eastAsia="仿宋;宋体" w:cs="仿宋;宋体" w:ascii="仿宋;宋体" w:hAnsi="仿宋;宋体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_GB2312" w:hAnsi="仿宋_GB2312" w:eastAsia="仿宋_GB2312" w:cs="宋体;SimSun"/>
          <w:bCs/>
          <w:color w:val="333333"/>
          <w:kern w:val="0"/>
          <w:sz w:val="24"/>
        </w:rPr>
      </w:pPr>
      <w:r>
        <w:rPr>
          <w:rFonts w:ascii="仿宋;宋体" w:hAnsi="仿宋;宋体" w:cs="仿宋;宋体" w:eastAsia="仿宋;宋体"/>
          <w:sz w:val="30"/>
          <w:szCs w:val="30"/>
        </w:rPr>
        <w:t>公示名单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286115" cy="643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115" cy="643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720"/>
                              <w:gridCol w:w="1620"/>
                              <w:gridCol w:w="3240"/>
                              <w:gridCol w:w="2880"/>
                              <w:gridCol w:w="2321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胡明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6240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湖州师范学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西湖区发展改革和经济局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经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玲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120211582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杭州市西湖区城建建设中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西湖区司法局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司法助理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董一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32080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丰源人才服务有限公司派遣至西湖区司法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西湖区司法局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司法助理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周越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120223010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烟草公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西溪湿地公园管理委员会办公室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卢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33200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萧山区人民政府北干街道办事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西湖区劳动监察大队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劳动监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曹彬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2721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西湖区三墩镇劳动与社会管理保障站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西湖区劳动监察大队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劳动监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万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3208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中国医科大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西湖区卫生监督所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卫生监督员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贝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120216642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金华市质量技术监督检测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杭州市西湖区卫生监督所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卫生监督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吴科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826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北京体育大学应届毕业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西湖区卫生监督所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办公室文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阎玉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141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安徽省利辛县城乡居民养老保险事业管理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西湖区城市管理行政执法大队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汪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08012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杭州丰源人才服务有限公司派遣至杭州市西湖区发展改革和经济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西湖区城市管理行政执法大队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何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460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西湖区区级机关事务管理服务中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西湖区城市管理行政执法大队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吴万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21162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赛诺菲（中国）投资有限公司上海分公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西湖区城市管理行政执法大队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陶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0379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上城区人力资源开发服务公司派遣至杭州市上城区消费者协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西湖区城市管理行政执法大队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谢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3121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交通银行股份有限公司浙江省省分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西湖区城市管理行政执法大队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朱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12020504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工业技术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西湖区城市管理行政执法大队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於将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3279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萧山区义桥镇罗幕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村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西湖区城市管理行政执法大队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戴潜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0524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萧山区蜀山街道越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社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西湖区城市管理行政执法大队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裘振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06290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萧山区进化镇东山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村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西湖区城市管理行政执法大队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5pt;height:506.6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3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720"/>
                        <w:gridCol w:w="1620"/>
                        <w:gridCol w:w="3240"/>
                        <w:gridCol w:w="2880"/>
                        <w:gridCol w:w="2321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胡明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6240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湖州师范学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西湖区发展改革和经济局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经济管理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玲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120211582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杭州市西湖区城建建设中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西湖区司法局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司法助理员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董一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32080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丰源人才服务有限公司派遣至西湖区司法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西湖区司法局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司法助理员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周越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120223010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烟草公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西溪湿地公园管理委员会办公室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卢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33200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萧山区人民政府北干街道办事处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西湖区劳动监察大队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劳动监察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曹彬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2721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西湖区三墩镇劳动与社会管理保障站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西湖区劳动监察大队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劳动监察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万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3208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中国医科大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西湖区卫生监督所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卫生监督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贝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120216642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金华市质量技术监督检测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杭州市西湖区卫生监督所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卫生监督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吴科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826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北京体育大学应届毕业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西湖区卫生监督所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办公室文员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阎玉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141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安徽省利辛县城乡居民养老保险事业管理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西湖区城市管理行政执法大队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汪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08012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杭州丰源人才服务有限公司派遣至杭州市西湖区发展改革和经济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西湖区城市管理行政执法大队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何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460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西湖区区级机关事务管理服务中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西湖区城市管理行政执法大队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吴万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21162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赛诺菲（中国）投资有限公司上海分公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西湖区城市管理行政执法大队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陶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0379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上城区人力资源开发服务公司派遣至杭州市上城区消费者协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西湖区城市管理行政执法大队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谢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3121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交通银行股份有限公司浙江省省分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西湖区城市管理行政执法大队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朱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12020504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工业技术学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西湖区城市管理行政执法大队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於将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3279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萧山区义桥镇罗幕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村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西湖区城市管理行政执法大队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戴潜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0524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萧山区蜀山街道越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社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西湖区城市管理行政执法大队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裘振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06290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萧山区进化镇东山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村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西湖区城市管理行政执法大队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34:00Z</dcterms:created>
  <dc:creator>干祥全</dc:creator>
  <dc:description/>
  <cp:keywords/>
  <dc:language>en-US</dc:language>
  <cp:lastModifiedBy>匿名用户</cp:lastModifiedBy>
  <cp:lastPrinted>2012-08-13T17:30:00Z</cp:lastPrinted>
  <dcterms:modified xsi:type="dcterms:W3CDTF">2012-08-23T07:47:00Z</dcterms:modified>
  <cp:revision>25</cp:revision>
  <dc:subject/>
  <dc:title>杭州市西湖区拟录用人员公示</dc:title>
</cp:coreProperties>
</file>