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9"/>
        <w:gridCol w:w="1020"/>
        <w:gridCol w:w="541"/>
        <w:gridCol w:w="383"/>
        <w:gridCol w:w="1163"/>
        <w:gridCol w:w="2458"/>
        <w:gridCol w:w="1179"/>
      </w:tblGrid>
      <w:tr>
        <w:trPr>
          <w:trHeight w:val="57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年乐清市各级机关考试录用公务员（参照管理机关工作人员）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拟录用人员公示名单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考单位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考职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毕业院校或工作单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档案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旭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36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档案局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档案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培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22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华虹控股集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档案局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7892019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石帆街道河沿村党支部书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崇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7892022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石帆街道岭头村党支部委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  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7892019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雁荡镇樟下村委会副主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雪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44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清江镇清江底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玮玮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08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大荆镇新坊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洁静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60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柳市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垟</w:t>
            </w:r>
            <w:r>
              <w:rPr>
                <w:rFonts w:ascii="宋体;SimSun" w:hAnsi="宋体;SimSun" w:cs="仿宋_GB2312"/>
                <w:color w:val="333333"/>
                <w:kern w:val="0"/>
                <w:sz w:val="18"/>
                <w:szCs w:val="18"/>
              </w:rPr>
              <w:t>心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  洁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04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虹桥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垟</w:t>
            </w:r>
            <w:r>
              <w:rPr>
                <w:rFonts w:ascii="宋体;SimSun" w:hAnsi="宋体;SimSun" w:cs="仿宋_GB2312"/>
                <w:color w:val="333333"/>
                <w:kern w:val="0"/>
                <w:sz w:val="18"/>
                <w:szCs w:val="18"/>
              </w:rPr>
              <w:t>埠桥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志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03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芙蓉镇山坑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仇滨滨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20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芙蓉镇上街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申增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19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仙溪镇凤溪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  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07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天成街道马良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英雪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11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石帆街道办事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冰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39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柳市镇前西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兆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03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垟</w:t>
            </w:r>
            <w:r>
              <w:rPr>
                <w:rFonts w:ascii="宋体;SimSun" w:hAnsi="宋体;SimSun" w:cs="仿宋_GB2312"/>
                <w:color w:val="333333"/>
                <w:kern w:val="0"/>
                <w:sz w:val="18"/>
                <w:szCs w:val="18"/>
              </w:rPr>
              <w:t>街道后桥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博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592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仙溪镇花坦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雪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17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北白象镇南岙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世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05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怀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48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恒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22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虹桥镇南岳办事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  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12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铖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11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周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734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能乐清电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昊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3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34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国土资源局大荆国土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公务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  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13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芙蓉镇白岩村大学生村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人武干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  骥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31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工商大学人民武装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人武干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  砥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21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乡镇机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0:00Z</dcterms:created>
  <dc:creator>微软用户</dc:creator>
  <dc:description/>
  <cp:keywords/>
  <dc:language>en-US</dc:language>
  <cp:lastModifiedBy>微软用户</cp:lastModifiedBy>
  <dcterms:modified xsi:type="dcterms:W3CDTF">2012-08-24T06:20:00Z</dcterms:modified>
  <cp:revision>1</cp:revision>
  <dc:subject/>
  <dc:title>2012年乐清市各级机关考试录用公务员（参照管理机关工作人员）</dc:title>
</cp:coreProperties>
</file>