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Arial" w:eastAsia="黑体;SimHei"/>
          <w:b/>
          <w:color w:val="333333"/>
          <w:kern w:val="0"/>
          <w:sz w:val="36"/>
          <w:szCs w:val="36"/>
        </w:rPr>
        <w:t>年路桥区各级机关考试录用公务员拟录用人员名单公示</w:t>
      </w:r>
    </w:p>
    <w:p>
      <w:pPr>
        <w:pStyle w:val="Normal"/>
        <w:rPr>
          <w:rFonts w:ascii="黑体;SimHei" w:hAnsi="黑体;SimHei" w:eastAsia="黑体;SimHei" w:cs="Arial"/>
          <w:b/>
          <w:b/>
          <w:color w:val="333333"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36"/>
          <w:szCs w:val="36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0"/>
        <w:gridCol w:w="1966"/>
        <w:gridCol w:w="1319"/>
        <w:gridCol w:w="823"/>
        <w:gridCol w:w="823"/>
        <w:gridCol w:w="1078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报考   职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本职位排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体检  结果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考察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政审</w:t>
            </w:r>
            <w:r>
              <w:rPr>
                <w:rFonts w:cs="Arial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333333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3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苏锦民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人民法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4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姗姗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人民法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赵陈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人民法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1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人民法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4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应益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人民法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0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尚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人民检察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司法警察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5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林晨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人民检察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2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张祥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1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邢翔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2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李沐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4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蔡欣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4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李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1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张永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4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刘伟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1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任致远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1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张立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0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张如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昌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2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林日岑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37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金啸勇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朱克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4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蔡晨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3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管彦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1014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张斌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2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曹晓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2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黄昌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4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李慧凤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0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陆仙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4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沈灵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文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0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徐苗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尹江炜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2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应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3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张雪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郑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警察职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201073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韬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公安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特警（军警技能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3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司法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0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沈玲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人事劳动社会保障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6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蒋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地方税务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0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张璐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地方税务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4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戴翊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地方税务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2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朱梦雅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地方税务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25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吴海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9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璐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0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郑必炯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5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罗佳芝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1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汤玮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6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尤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2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健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3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金剑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5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7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张梦静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工商行政管理局路桥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1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林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劳动监察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6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就业管理服务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6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陶冠旭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质量技术监督稽查支队路桥分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8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余雅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质量技术监督稽查支队路桥分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3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豪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扶贫办公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3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屠正聪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委区政府接待办公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8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江晓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地方志编纂委员会办公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3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孙仁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机关事务管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5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倪建华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机关事务管理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7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安全生产监察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先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文化市场行政执法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0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誉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委区政府研究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40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牟盛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委区政府研究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3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江嘉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2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何顺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6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章佳慧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15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徐栋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4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徐光燕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3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郑军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2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蕾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0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徐勤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1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项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6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郑智文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0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罗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6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江宇航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6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琼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0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杨子奔亚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9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0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谢金鑫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曾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3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管洒洒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城市管理行政执法支队路桥大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2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孙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街道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0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丹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街道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8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李铖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街道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6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潘泰铉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街道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0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丹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乡镇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8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陈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乡镇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509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王懿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乡镇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7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应伟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乡镇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38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凌鸿儒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乡镇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202020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赖攀峰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乡镇机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078906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梁仙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台州市路桥区乡镇机关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面向优秀村干部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19:00Z</dcterms:created>
  <dc:creator>微软用户</dc:creator>
  <dc:description/>
  <cp:keywords/>
  <dc:language>en-US</dc:language>
  <cp:lastModifiedBy>微软用户</cp:lastModifiedBy>
  <dcterms:modified xsi:type="dcterms:W3CDTF">2012-08-27T01:19:00Z</dcterms:modified>
  <cp:revision>1</cp:revision>
  <dc:subject/>
  <dc:title>2012年路桥区各级机关考试录用公务员拟录用人员名单公示</dc:title>
</cp:coreProperties>
</file>