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533"/>
        <w:gridCol w:w="341"/>
        <w:gridCol w:w="1000"/>
        <w:gridCol w:w="3639"/>
      </w:tblGrid>
      <w:tr>
        <w:trPr>
          <w:trHeight w:val="45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浙江省质量技术监督系统部分单位拟录用人员公示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示时间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－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监督电话：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057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85129720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拟录用单位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现学习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工作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州市质量技术监督稽查支队南浔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丹丹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04240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州市吴兴区环渚乡大东村主任助理、党支部委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州市质量技术监督稽查支队南浔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士才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01140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南铁道职业技术学院机电系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兴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嫦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1114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兴县质量技术监督局（聘用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兴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继豪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10431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长兴县疾病预防控制中心门诊部（聘用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吉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奕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07232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计量学院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吉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0207051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市环境监察支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市质量技术监督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秋月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3281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善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骆静涛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6262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电子科技集团第三十六研究所精密制造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善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葛能渊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608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兴英特医药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善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706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善县卫生局（聘用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3483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台州学院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3301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迪索服饰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谢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334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湖市当湖街道黄家浜村大学生村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志来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8252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元通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黎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8210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机关事务管理局机关服务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娟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8512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兴市固体废物处置有限责任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敏嫣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8440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人寿保险股份有限公司嘉兴分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冯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8552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盐县通元镇通元村民委工作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静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1352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外经济贸易大学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邬孙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1672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政法大学政治学与公共管理学院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梦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1382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许村镇团结村大学生村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沈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2170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宁市人民检察院事务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桐乡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杜林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426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生特种纸股份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桐乡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银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5172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桐乡市粮食收储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桐乡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5421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嘉兴市秀洲区绿化委员会办公室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桐乡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跃飞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2020450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隧道工程股份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市质量技术监督稽查支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蔡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11053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邦友钢管制造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市质量技术监督稽查支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孔力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4282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精诚联合会计师事务所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市质量技术监督稽查支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7010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仁德染整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余国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1970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由职业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寿叶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1760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尔福派克电气系统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虞市质量技术监督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夏潮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8581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日发数码股份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虞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赵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8710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虞市谁也建设工程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虞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凌波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8470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大学城市学院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嵊州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权锋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5350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绍兴市职教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嵊州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钦来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20203341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三花制冷集团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华市质量技术监督稽查支队婺城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于胜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020519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华市博物馆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华市质量技术监督稽查支队婺城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蒋一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0206061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待业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溪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林琪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2020915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兰溪市质量技术监督稽查大队（聘用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衢州市质量技术监督稽查支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磊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133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衢州市柯城区花园街道孔家村村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锐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911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罗家乡劳动和社会保障所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莉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9390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游县东华街道上杨村主任助理（大学生村官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山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洪军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4582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山市发展规划研究院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山市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宋佳璐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415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上饶县质量技术监督稽查大队（聘用）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付琳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6250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常山县新闻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化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夏毅超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7332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江山化工股份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化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志军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2020724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华康药业股份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质量技术监督稽查支队莲都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方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2080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农林大学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质量技术监督稽查支队莲都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叶潇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9351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平安人寿保险股份有限公司丽水中心支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质量技术监督稽查支队莲都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剑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5210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平安人寿保险股份有限公司丽水中心支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质量技术监督稽查支队莲都分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季文伟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10760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龙泉市第一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青田县质量技术监督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单剑恒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650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青田县北山镇大岩下村大学生村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青田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9041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福利彩票发行管理中心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和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俊俊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3042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杭州电子科技大学学生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和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丽红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5111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和县石塘镇大学生村官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庆元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华丽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54904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庆元县第二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缙云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斌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6422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丽水市莲都区司法局雅溪镇司法所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缙云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滢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5080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农业发展银行丽水市分行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遂昌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罗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5020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松阳县第二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松阳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海波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72212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浙江英鑫达电子科技有限公司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景宁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家敏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104719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景宁畲族自治县景宁中学教师</w:t>
            </w:r>
          </w:p>
        </w:tc>
      </w:tr>
      <w:tr>
        <w:trPr>
          <w:trHeight w:val="60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景宁县质量技术监督稽查大队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2092418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摩菲仪器仪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0:00Z</dcterms:created>
  <dc:creator>微软用户</dc:creator>
  <dc:description/>
  <cp:keywords/>
  <dc:language>en-US</dc:language>
  <cp:lastModifiedBy>微软用户</cp:lastModifiedBy>
  <dcterms:modified xsi:type="dcterms:W3CDTF">2012-08-28T01:21:00Z</dcterms:modified>
  <cp:revision>1</cp:revision>
  <dc:subject/>
  <dc:title>浙江省质量技术监督系统部分单位拟录用人员公示</dc:title>
</cp:coreProperties>
</file>