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479"/>
        <w:gridCol w:w="1078"/>
        <w:gridCol w:w="327"/>
        <w:gridCol w:w="2088"/>
      </w:tblGrid>
      <w:tr>
        <w:trPr>
          <w:trHeight w:val="480" w:hRule="atLeast"/>
        </w:trPr>
        <w:tc>
          <w:tcPr>
            <w:tcW w:w="83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省公安厅高速公路交通警察总队拟录用人员公示</w:t>
            </w:r>
          </w:p>
        </w:tc>
      </w:tr>
      <w:tr>
        <w:trPr>
          <w:trHeight w:val="270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日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        监督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7187286020</w:t>
            </w:r>
          </w:p>
        </w:tc>
      </w:tr>
      <w:tr>
        <w:trPr>
          <w:trHeight w:val="270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拟录用单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准考证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现工作（学习）单位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79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庄琪冬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奥克斯空调有限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37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汉裔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市路林综合市场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13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凯元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大学城市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7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楷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纺织服装职业技术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76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冲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商业职业技术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09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信信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工业大学机械工程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18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虞波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永欣公证处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88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邹千威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石油大学材料科学与工程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93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明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7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生彬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纳爱斯集团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2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蛟龙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金网信息产业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18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宣悦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市中级人民法院审判保障中心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32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辉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姚种子种苗管理站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03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梦岑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文理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38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佳宇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金融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91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北仑小港街道河塘社区居委会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23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涛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市江北区慈城镇拆迁办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330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志凌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理工大学经济管理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95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毅钧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昌县森焱纺织品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313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李明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文理学院附属医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76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明源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远创房产咨询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1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彬彬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市烟草公司新昌分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07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璐镔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舟山一海海运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39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杰阳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农林大学天目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91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钰铖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理工大学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3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琪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山水建筑设计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1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春辉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厚凯贸易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82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利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县中医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4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奇江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化工有限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72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继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县柯岩街道信心村委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59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伟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滨海新城管委会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303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旭辉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汉风教育咨询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332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雪晨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业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06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超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融信科技发展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03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斌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兴市麦宝科技信息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6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锋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来奥斯电气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307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凉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兴东方钢帘线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47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雷修圣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立深行国际贸易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25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倪聪巍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建榕基软件深圳分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76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亚武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汉科技大学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17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晓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理工大学艺术与设计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49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科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高速路政大队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59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雄飞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庆元县住房和城乡建设局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38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剑波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莲都区水东小学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93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蓝海华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纳爱斯集团销售总公司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26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鲍彬彬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建设局莲都区分局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291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颖慧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城北小学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35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阙根平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松阳县竹源乡村官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19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伍超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道路运输管理处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18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青亮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大港头镇村官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35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坤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黄村乡村官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6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益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市公路运输管理处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0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章跃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海古城街道办事处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1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峰纬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长征职业技术学院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416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钰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门县六熬镇莱顿英语培训学校</w:t>
            </w:r>
          </w:p>
        </w:tc>
      </w:tr>
      <w:tr>
        <w:trPr>
          <w:trHeight w:val="49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公安厅高速公路交通警察总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201018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雨顺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大众汽车台州销售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2:00Z</dcterms:created>
  <dc:creator>微软用户</dc:creator>
  <dc:description/>
  <cp:keywords/>
  <dc:language>en-US</dc:language>
  <cp:lastModifiedBy>微软用户</cp:lastModifiedBy>
  <dcterms:modified xsi:type="dcterms:W3CDTF">2012-08-28T01:23:00Z</dcterms:modified>
  <cp:revision>1</cp:revision>
  <dc:subject/>
  <dc:title>省公安厅高速公路交通警察总队拟录用人员公示</dc:title>
</cp:coreProperties>
</file>