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共湖州市吴兴区委办公室公开选调公务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"/>
        <w:gridCol w:w="705"/>
        <w:gridCol w:w="341"/>
        <w:gridCol w:w="717"/>
        <w:gridCol w:w="339"/>
        <w:gridCol w:w="719"/>
        <w:gridCol w:w="236"/>
        <w:gridCol w:w="297"/>
        <w:gridCol w:w="631"/>
        <w:gridCol w:w="500"/>
        <w:gridCol w:w="587"/>
        <w:gridCol w:w="643"/>
        <w:gridCol w:w="430"/>
        <w:gridCol w:w="1387"/>
      </w:tblGrid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录用（参公）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要专长及工作实绩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0:00Z</dcterms:created>
  <dc:creator>区委督查室</dc:creator>
  <dc:description/>
  <cp:keywords/>
  <dc:language>en-US</dc:language>
  <cp:lastModifiedBy>戴宾兵</cp:lastModifiedBy>
  <cp:lastPrinted>2012-08-22T11:02:00Z</cp:lastPrinted>
  <dcterms:modified xsi:type="dcterms:W3CDTF">2012-08-30T00:40:00Z</dcterms:modified>
  <cp:revision>2</cp:revision>
  <dc:subject/>
  <dc:title>2012年浙江省湖州市吴兴区公开选调公务员实施方案</dc:title>
</cp:coreProperties>
</file>