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eastAsia="黑体;SimHei" w:cs="ˎ̥;Times New Roman" w:ascii="黑体;SimHei" w:hAnsi="黑体;SimHei"/>
          <w:color w:val="333333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年富阳市党群系统拟录用公务员公示名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09"/>
        <w:gridCol w:w="547"/>
        <w:gridCol w:w="1470"/>
        <w:gridCol w:w="3985"/>
        <w:gridCol w:w="1868"/>
        <w:gridCol w:w="1934"/>
      </w:tblGrid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毕业院校或工作单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报考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18"/>
              </w:rPr>
              <w:t>报考职位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王泽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32680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浙江中汉卓信控股集团有限公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人民法院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吴江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05380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人民法院审判保障服务中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人民法院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王雨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05642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浙江财经学院法学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人民法院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金叶群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26270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中国政法大学民商经济法学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人民法院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叶云飞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7890248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场口镇上沙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向村干部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武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8902482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场口镇鸿丰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向村干部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章明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78902502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场口镇联群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向村干部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董杰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08340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大源镇东前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周洪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16140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永昌镇昌岭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冯一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2311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大源镇大源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朱迪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09562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灵桥镇蔡家坞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  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022919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富春街道宵井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夏震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05382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新登镇官塘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孙咏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05082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富春街道镬子山社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李  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20162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灵桥镇永丰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王  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2727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新登镇九儿村村委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左晨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12022112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富阳市富春街道苋浦社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阳市乡镇机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</w:tr>
    </w:tbl>
    <w:p>
      <w:pPr>
        <w:pStyle w:val="Style15"/>
        <w:spacing w:lineRule="atLeast" w:line="270" w:before="28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4:00Z</dcterms:created>
  <dc:creator>微软用户</dc:creator>
  <dc:description/>
  <cp:keywords/>
  <dc:language>en-US</dc:language>
  <cp:lastModifiedBy>微软用户</cp:lastModifiedBy>
  <dcterms:modified xsi:type="dcterms:W3CDTF">2012-08-30T01:24:00Z</dcterms:modified>
  <cp:revision>1</cp:revision>
  <dc:subject/>
  <dc:title>2012年富阳市党群系统拟录用公务员公示名单</dc:title>
</cp:coreProperties>
</file>