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富阳市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根据公务员考试录用规定，现将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富阳市拟录用人员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/>
      </w:pPr>
      <w:r>
        <w:rPr>
          <w:rFonts w:ascii="仿宋;宋体" w:hAnsi="仿宋;宋体" w:cs="仿宋;宋体" w:eastAsia="仿宋;宋体"/>
          <w:sz w:val="30"/>
          <w:szCs w:val="30"/>
        </w:rPr>
        <w:t>公示时间：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-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监督电话：</w:t>
      </w:r>
      <w:r>
        <w:rPr>
          <w:rFonts w:eastAsia="仿宋;宋体" w:cs="仿宋;宋体" w:ascii="仿宋;宋体" w:hAnsi="仿宋;宋体"/>
          <w:sz w:val="30"/>
          <w:szCs w:val="30"/>
        </w:rPr>
        <w:t>0571-85252631</w:t>
      </w:r>
      <w:r>
        <w:rPr>
          <w:rFonts w:eastAsia="仿宋;宋体" w:cs="仿宋;宋体" w:ascii="仿宋;宋体" w:hAnsi="仿宋;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200"/>
        <w:rPr>
          <w:rFonts w:ascii="仿宋_GB2312" w:hAnsi="仿宋_GB2312" w:eastAsia="仿宋_GB2312" w:cs="宋体;SimSun"/>
          <w:bCs/>
          <w:color w:val="333333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  <w:szCs w:val="30"/>
        </w:rPr>
      </w:r>
    </w:p>
    <w:tbl>
      <w:tblPr>
        <w:tblW w:w="13589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00"/>
        <w:gridCol w:w="876"/>
        <w:gridCol w:w="1620"/>
        <w:gridCol w:w="3240"/>
        <w:gridCol w:w="3264"/>
        <w:gridCol w:w="2321"/>
      </w:tblGrid>
      <w:tr>
        <w:trPr>
          <w:trHeight w:val="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24"/>
              </w:rPr>
              <w:t>报考职位</w:t>
            </w:r>
          </w:p>
        </w:tc>
      </w:tr>
      <w:tr>
        <w:trPr>
          <w:trHeight w:val="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士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192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光华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司法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所工作人员</w:t>
            </w:r>
          </w:p>
        </w:tc>
      </w:tr>
      <w:tr>
        <w:trPr>
          <w:trHeight w:val="4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文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94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盛策房地产营销策划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国土资源局场口国土资源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地管理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73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富春中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劳动保障监察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人员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文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72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医学院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卫生监督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监督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闻桢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100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中医学院应届毕业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卫生监督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监督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518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医科大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卫生监督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监督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抗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65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市烟草公司富阳分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卫生监督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制稽查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文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191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卫生监督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人员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3004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待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食品药品监察稽查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稽查员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安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1667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计财处会计核算中心玉泉公中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富阳市社会经济调查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计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琪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310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待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富阳市社会经济调查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计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忱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23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泽达创意产业投资管理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社会经济调查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统计员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1146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技学院应届毕业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城市管理局（原富阳市城市管理综合行政执法大队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法人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忠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270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利部产品质量标准研究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城市管理局（原富阳市城市管理综合行政执法大队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法人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成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2415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富阳市洞桥镇里仁村村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城市管理局（原富阳市城市管理综合行政执法大队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法人员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妙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240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富阳市场口镇华丰村村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城市管理局（原富阳市城市管理综合行政执法大队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法人员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02133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富阳市富春街道盘龙山社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城市管理局（原富阳市城市管理综合行政执法大队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法人员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裘波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1202280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富阳市环山乡中兴村村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城市管理局（原富阳市城市管理综合行政执法大队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法人员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依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617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大学文学与新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乡镇机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人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567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市萧山区所前镇孔湖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乡镇机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人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098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待业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乡镇机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人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雪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330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健康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届毕业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乡镇机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人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146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杭州财税</w:t>
            </w:r>
            <w:r>
              <w:rPr>
                <w:sz w:val="22"/>
                <w:szCs w:val="22"/>
              </w:rPr>
              <w:t>12366</w:t>
            </w:r>
            <w:r>
              <w:rPr>
                <w:sz w:val="22"/>
                <w:szCs w:val="22"/>
              </w:rPr>
              <w:t>咨询中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乡镇机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人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132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富通光纤技术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乡镇机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人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color w:val="333333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33333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232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波大学外语学院应届毕业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阳市乡镇机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人员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3:00Z</dcterms:created>
  <dc:creator>匿名用户</dc:creator>
  <dc:description/>
  <cp:keywords/>
  <dc:language>en-US</dc:language>
  <cp:lastModifiedBy>匿名用户</cp:lastModifiedBy>
  <cp:lastPrinted>2012-08-24T09:39:00Z</cp:lastPrinted>
  <dcterms:modified xsi:type="dcterms:W3CDTF">2012-09-04T06:33:00Z</dcterms:modified>
  <cp:revision>26</cp:revision>
  <dc:subject/>
  <dc:title>富阳市拟录用人员公示</dc:title>
</cp:coreProperties>
</file>