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临安市（政府口）拟录用人员公示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一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临安市（政府口）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9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9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13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9"/>
        <w:gridCol w:w="487"/>
        <w:gridCol w:w="1623"/>
        <w:gridCol w:w="2588"/>
        <w:gridCol w:w="2285"/>
      </w:tblGrid>
      <w:tr>
        <w:trPr>
          <w:trHeight w:val="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陶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279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柳桥实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乡镇机关综合文字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凌品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572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师范大学初等教育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乡镇机关综合文字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838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谋职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乡镇机关城镇建设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泽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035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理工大学科技与艺术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乡镇机关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318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电子科技大学会计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司法局会计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277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中青航空物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劳动和社会保障局科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詹宇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338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邦财产保险股份有限公司浙江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劳动监察大队一线执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欢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006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蕴望律师事务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劳动监察大队一线执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米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91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州大学医学部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社会劳动保险办公室社险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俞晓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35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财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36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策咨询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社会劳动保险办公室社险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金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725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农林大学图书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社会劳动保险办公室社险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晓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579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环境监察大队一线执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608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福斯特光伏材料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环境监察大队一线执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傅凰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058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环境监察大队一线执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56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环境监察大队一线执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244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经济技术开发区残疾人联合会（编外人员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市级机关事务管理局文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小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143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市级机关事务管理局综合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后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91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杭叉桥箱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对外贸易经济合作局外经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秦于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12022523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食品药品监察稽查大队一线执法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翁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12021916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波大学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临安市社会经济调查队综合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丽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206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财经学院经济与国际贸易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社会经济调查队统计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灵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654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社会经济调查队统计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448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锦北街道办事处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文化市场行政执法大队一线执法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吉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425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海事大学法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文化市场行政执法大队一线执法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471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太阳镇锦坑桥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城市管理行政执法大队城管执法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宋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825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天目山镇横塘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城市管理行政执法大队城管执法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梦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578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师范大学法政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城市管理行政执法大队城管执法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802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州师范学院社会发展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城市管理行政执法大队城管执法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晓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8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州师范学院社会发展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城市管理行政执法大队城管执法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姚照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354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房产交易产权登记管理中心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城市管理行政执法大队市容管理夜间巡逻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振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924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经济开发区管委会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城市管理行政执法大队市容管理夜间巡逻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邵宇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72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城市管理行政执法大队市容管理夜间巡逻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苏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305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安市国土资源局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城市管理行政执法大队市容管理夜间巡逻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563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富阳市大源溪（小源溪）综合整治工程领导小组办公室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城市管理行政执法大队市容管理夜间巡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匿名用户</dc:creator>
  <dc:description/>
  <cp:keywords/>
  <dc:language>en-US</dc:language>
  <cp:lastModifiedBy>匿名用户</cp:lastModifiedBy>
  <dcterms:modified xsi:type="dcterms:W3CDTF">2012-09-06T02:14:00Z</dcterms:modified>
  <cp:revision>322</cp:revision>
  <dc:subject/>
  <dc:title>杭州市市级机关事务管理局拟录用人员公示</dc:title>
</cp:coreProperties>
</file>