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建德市公安局拟录用人员公示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建德市公安局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12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18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9"/>
        <w:gridCol w:w="487"/>
        <w:gridCol w:w="1622"/>
        <w:gridCol w:w="2587"/>
        <w:gridCol w:w="2284"/>
      </w:tblGrid>
      <w:tr>
        <w:trPr>
          <w:trHeight w:val="7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225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温州医学院基础医学院应届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（法医）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210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文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15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科技大学天津学院经济系应届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兆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152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德市公安局（协勤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伟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161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策橡胶（建德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震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232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警官学院应届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武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142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桐庐县城市综合行政执法局（协管员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18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农林大学应届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227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德市大同镇田畈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少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010205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富阳市新登镇王里桥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德市公安局人民警察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699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9-11T06:49:00Z</dcterms:modified>
  <cp:revision>340</cp:revision>
  <dc:subject/>
  <dc:title>杭州市市级机关事务管理局拟录用人员公示</dc:title>
</cp:coreProperties>
</file>