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杭州市余杭区（政府口）拟录用人员公示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二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auto" w:line="360"/>
        <w:jc w:val="left"/>
        <w:rPr>
          <w:rFonts w:ascii="仿宋" w:hAnsi="仿宋" w:eastAsia="仿宋" w:cs="宋体;SimSun"/>
          <w:color w:val="333333"/>
          <w:kern w:val="0"/>
          <w:sz w:val="24"/>
          <w:szCs w:val="36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根据公务员考试录用规定，现将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杭州市余杭区（政府口）拟录用人员名单予以公示。</w:t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</w:rPr>
        <w:t>公示时间：</w:t>
      </w:r>
      <w:r>
        <w:rPr>
          <w:rFonts w:eastAsia="仿宋" w:cs="宋体;SimSun" w:ascii="仿宋" w:hAnsi="仿宋"/>
          <w:color w:val="333333"/>
          <w:kern w:val="0"/>
          <w:sz w:val="24"/>
        </w:rPr>
        <w:t>2012</w:t>
      </w:r>
      <w:r>
        <w:rPr>
          <w:rFonts w:ascii="仿宋" w:hAnsi="仿宋" w:cs="宋体;SimSun" w:eastAsia="仿宋"/>
          <w:color w:val="333333"/>
          <w:kern w:val="0"/>
          <w:sz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</w:rPr>
        <w:t>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2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  <w:r>
        <w:rPr>
          <w:rFonts w:eastAsia="仿宋" w:cs="宋体;SimSun" w:ascii="仿宋" w:hAnsi="仿宋"/>
          <w:color w:val="333333"/>
          <w:kern w:val="0"/>
          <w:sz w:val="24"/>
        </w:rPr>
        <w:t>-9</w:t>
      </w:r>
      <w:r>
        <w:rPr>
          <w:rFonts w:ascii="仿宋" w:hAnsi="仿宋" w:cs="宋体;SimSun" w:eastAsia="仿宋"/>
          <w:color w:val="333333"/>
          <w:kern w:val="0"/>
          <w:sz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</w:rPr>
        <w:t>28</w:t>
      </w:r>
      <w:r>
        <w:rPr>
          <w:rFonts w:ascii="仿宋" w:hAnsi="仿宋" w:cs="宋体;SimSun" w:eastAsia="仿宋"/>
          <w:color w:val="333333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ind w:firstLine="480"/>
        <w:jc w:val="left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监督电话：</w:t>
      </w:r>
      <w:r>
        <w:rPr>
          <w:rFonts w:eastAsia="仿宋" w:cs="宋体;SimSun" w:ascii="仿宋" w:hAnsi="仿宋"/>
          <w:color w:val="333333"/>
          <w:kern w:val="0"/>
          <w:sz w:val="24"/>
        </w:rPr>
        <w:t>0571-85252631</w:t>
        <w:tab/>
      </w:r>
    </w:p>
    <w:p>
      <w:pPr>
        <w:pStyle w:val="Normal"/>
        <w:widowControl/>
        <w:tabs>
          <w:tab w:val="clear" w:pos="420"/>
          <w:tab w:val="left" w:pos="9180" w:leader="none"/>
        </w:tabs>
        <w:spacing w:lineRule="exact" w:line="440"/>
        <w:ind w:firstLine="480"/>
        <w:jc w:val="left"/>
        <w:rPr>
          <w:rFonts w:ascii="仿宋_GB2312;宋体" w:hAnsi="仿宋_GB2312;宋体" w:eastAsia="仿宋_GB2312;宋体" w:cs="宋体;SimSun"/>
          <w:bCs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bCs/>
          <w:color w:val="333333"/>
          <w:kern w:val="0"/>
          <w:sz w:val="24"/>
        </w:rPr>
        <w:t>公示名单：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59"/>
        <w:gridCol w:w="487"/>
        <w:gridCol w:w="1623"/>
        <w:gridCol w:w="2588"/>
        <w:gridCol w:w="2285"/>
      </w:tblGrid>
      <w:tr>
        <w:trPr>
          <w:trHeight w:val="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拟录用名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准考证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毕业院校或工作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报考单位及职位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虞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433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大学法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森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102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宁波大学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652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钱塘江管理局宁绍管理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汪铁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712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萧山区瓜沥镇运东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易际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014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彩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842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财经学院工商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504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理工大学经济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鹂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737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师范大学法政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惠娥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466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萧山区新塘街道文源社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师莹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223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浙江大学航空航天学院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乡镇机关工作人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程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922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师范大学社会发展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良渚遗址管理区管委会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费洁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14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良渚街道西塘河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良渚遗址管理区管委会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瑞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369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东商学院旅游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西溪湿地公园（余杭）管委会办公室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影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51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悦熙健康管理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西溪湿地公园（余杭）管委会办公室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楼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347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都信息工程学院电子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余杭组团（创新基地）管委会产业管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012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大学生命科学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余杭组团（创新基地）管委会产业管理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凌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907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物价局物价监督检查分局价格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375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大学政府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物价局物价监督检查分局价格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728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商大学法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文化广电新闻出版局法律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楼诗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65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体育指导中心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文化广电新闻出版局社会体育指导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安晓静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353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司法局司法所社区矫正工作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013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杭经济开发区劳动监察中队（劳务派遣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司法局司法所社区矫正工作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文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612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华通明略信息咨询有限公司上海浦东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人事局（编委办）人事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63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水稻研究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农业局农产品质量监管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双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27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理工大学经济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农业局人力资源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743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商大学财务与会计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劳动和社会保障局财会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818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余杭组团管理委员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劳动和社会保障局人力资源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梦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7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大学高分子科学与工程学系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科技局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372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新郑综合保税区（郑州航空港区）管理委员会党政办公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科技局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郁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42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教育会计结算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教育局财务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423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师范大学教育科学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教育局教育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志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2021306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数理与信息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市余杭区人口和计划生育局网络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瑜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07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规划编制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规划局余杭规划分局规划编制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一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132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城市规划信息中心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规划局余杭规划分局规划编制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婷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566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佳境规划建筑设计研究院（有限公司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规划局余杭规划分局规划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剑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966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规划编制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规划局余杭规划分局规划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宛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71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商大学旅游与城市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规划局余杭规划分局规划监督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焕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男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35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大学建筑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街道机关城镇建设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晓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54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广播电视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街道机关经济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建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964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桐乡综合中等专业学校（桐乡市卫生学校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街道机关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020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林业大学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街道机关行政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惟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108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兴县妇幼保健院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住房公积金中心余杭分中心计算机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407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贝达药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畜牧兽医局财务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燕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625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动物疫病预防控制中心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农（渔）业行政执法大队农业执法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雨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809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农林大学经济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文化市场行政执法大队财务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晓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415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商大学人文与传播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文化市场行政执法大队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培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575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闲林街道里项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文化市场行政执法大队执法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沈宇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333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师范大学杭州国际服务工程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经济调查队系统管理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昊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67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万里学院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财会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韩家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138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计算机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孔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212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城区朝晖街道社区卫生服务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临床医学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益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323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大青春宝药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临床医学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叶晶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562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中医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临床医学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孙柳燕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615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康恩贝集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临床医学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吴军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107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农林大学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晓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624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文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社会保险办公室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颖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229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滨江区浦沿街道新生社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劳动保障监察大队法律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青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54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农林大学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档案局文秘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钮建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318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良渚街道东塘河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宇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302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市综合管理指挥中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莫婷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632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旭冬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935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建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51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莫中苗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715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国信证券股份有限公司杭州体育场路证券营业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顾双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095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东华大学旭日工商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401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商大学杭州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2813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工业大学政治与公共管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613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南苑街道新城社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918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大学城市学院商学院应届毕业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燕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57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城管执法大队城管执法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1653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待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安全生产监察大队监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15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姚丽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12023245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住房公积金管理中心余杭分中心（合同工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杭州市余杭区安全生产监察大队监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46:00Z</dcterms:created>
  <dc:creator>匿名用户</dc:creator>
  <dc:description/>
  <cp:keywords/>
  <dc:language>en-US</dc:language>
  <cp:lastModifiedBy>匿名用户</cp:lastModifiedBy>
  <dcterms:modified xsi:type="dcterms:W3CDTF">2012-09-21T04:23:00Z</dcterms:modified>
  <cp:revision>83</cp:revision>
  <dc:subject/>
  <dc:title>杭州市市级机关事务管理局拟录用人员公示</dc:title>
</cp:coreProperties>
</file>