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温州市级机关公开选调公务员需求计划申报表</w:t>
      </w:r>
    </w:p>
    <w:p>
      <w:pPr>
        <w:pStyle w:val="Normal"/>
        <w:rPr/>
      </w:pPr>
      <w:r>
        <w:rPr>
          <w:sz w:val="28"/>
          <w:szCs w:val="28"/>
        </w:rPr>
        <w:t>填报单位（盖章）温州市食品药品监督管理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98"/>
        <w:gridCol w:w="1322"/>
        <w:gridCol w:w="1080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专业（职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温州市食品药品监管局监察稽查支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事一线餐饮监管稽查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事食品药品监管工作二年以上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（男女不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后出生；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事食品药品监管工作二年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2:00Z</dcterms:created>
  <dc:creator>yl</dc:creator>
  <dc:description/>
  <cp:keywords/>
  <dc:language>en-US</dc:language>
  <cp:lastModifiedBy>yl</cp:lastModifiedBy>
  <cp:lastPrinted>2012-10-26T09:43:00Z</cp:lastPrinted>
  <dcterms:modified xsi:type="dcterms:W3CDTF">2012-10-26T01:43:00Z</dcterms:modified>
  <cp:revision>7</cp:revision>
  <dc:subject/>
  <dc:title>2012年温州市级机关公开选调公务员需求计划申报表</dc:title>
</cp:coreProperties>
</file>