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衢州绿色产业集聚区管委会公开选调公务员</w:t>
            </w:r>
          </w:p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格条件一览表</w:t>
            </w:r>
          </w:p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732"/>
              <w:gridCol w:w="788"/>
              <w:gridCol w:w="1136"/>
              <w:gridCol w:w="450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序号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职位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人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专业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报考范围和资格条件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审计工作人员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不限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周岁以下，具有内部审计上岗资格证或会计人员从业资格证，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年以上审计工作经验。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财政工作人员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不限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周岁以下，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年以上财政系统预算、经建或企财管理岗位工作经验。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组织员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不限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周岁以下。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街道办事处工作人员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不限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周岁以下，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年以上乡镇、街道工作经验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衢州绿色产业集聚区公开选调公务员报名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tbl>
            <w:tblPr>
              <w:tblW w:w="8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291"/>
              <w:gridCol w:w="1014"/>
              <w:gridCol w:w="965"/>
              <w:gridCol w:w="1142"/>
              <w:gridCol w:w="236"/>
              <w:gridCol w:w="3"/>
              <w:gridCol w:w="233"/>
              <w:gridCol w:w="6"/>
              <w:gridCol w:w="724"/>
              <w:gridCol w:w="406"/>
              <w:gridCol w:w="907"/>
              <w:gridCol w:w="606"/>
              <w:gridCol w:w="1387"/>
            </w:tblGrid>
            <w:tr>
              <w:trPr>
                <w:trHeight w:val="454" w:hRule="atLeast"/>
                <w:cantSplit w:val="true"/>
              </w:trPr>
              <w:tc>
                <w:tcPr>
                  <w:tcW w:w="9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姓　名</w:t>
                  </w:r>
                </w:p>
              </w:tc>
              <w:tc>
                <w:tcPr>
                  <w:tcW w:w="10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性　别</w:t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608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出生年月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38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照    片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民　族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籍　贯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6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出 生 地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入　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时　间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参加工作时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6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健康状况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专业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术职务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熟悉专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有何专长</w:t>
                  </w:r>
                </w:p>
              </w:tc>
              <w:tc>
                <w:tcPr>
                  <w:tcW w:w="31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81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学　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学　位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全日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　育</w:t>
                  </w:r>
                </w:p>
              </w:tc>
              <w:tc>
                <w:tcPr>
                  <w:tcW w:w="2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12" w:leader="none"/>
                    </w:tabs>
                    <w:snapToGrid w:val="false"/>
                    <w:spacing w:lineRule="auto" w:line="228"/>
                    <w:ind w:left="-113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6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系及专业</w:t>
                  </w:r>
                </w:p>
              </w:tc>
              <w:tc>
                <w:tcPr>
                  <w:tcW w:w="2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04"/>
                    <w:ind w:left="-2" w:right="-105" w:firstLine="2"/>
                    <w:jc w:val="center"/>
                    <w:rPr>
                      <w:rFonts w:ascii="宋体;SimSun" w:hAnsi="宋体;SimSun" w:cs="宋体;SimSun"/>
                      <w:spacing w:val="-4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81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pacing w:val="-4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在　职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　育</w:t>
                  </w:r>
                </w:p>
              </w:tc>
              <w:tc>
                <w:tcPr>
                  <w:tcW w:w="2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12" w:leader="none"/>
                    </w:tabs>
                    <w:snapToGrid w:val="false"/>
                    <w:spacing w:lineRule="auto" w:line="228"/>
                    <w:ind w:left="-113" w:right="-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6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系及专业</w:t>
                  </w:r>
                </w:p>
              </w:tc>
              <w:tc>
                <w:tcPr>
                  <w:tcW w:w="2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04"/>
                    <w:ind w:right="-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现单位及职务</w:t>
                  </w:r>
                </w:p>
              </w:tc>
              <w:tc>
                <w:tcPr>
                  <w:tcW w:w="66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是否公务员身份</w:t>
                  </w:r>
                </w:p>
              </w:tc>
              <w:tc>
                <w:tcPr>
                  <w:tcW w:w="2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2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联系电话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手机号码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286" w:hRule="atLeast"/>
                <w:cantSplit w:val="true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和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工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作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历</w:t>
                  </w:r>
                </w:p>
              </w:tc>
              <w:tc>
                <w:tcPr>
                  <w:tcW w:w="79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ind w:first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（注：要求从高中毕业后开始填写，学习期间注明院校、系和专业）</w:t>
                  </w:r>
                </w:p>
              </w:tc>
            </w:tr>
            <w:tr>
              <w:trPr>
                <w:trHeight w:val="896" w:hRule="atLeast"/>
                <w:cantSplit w:val="true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推荐单位意见</w:t>
                  </w:r>
                </w:p>
              </w:tc>
              <w:tc>
                <w:tcPr>
                  <w:tcW w:w="79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pacing w:lineRule="exact" w:line="260"/>
                    <w:ind w:left="5040" w:hanging="50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 xml:space="preserve">（签名）：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pacing w:lineRule="exact" w:line="260"/>
                    <w:ind w:left="5400" w:hanging="5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 xml:space="preserve">   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 xml:space="preserve">年   月    日 </w:t>
                  </w:r>
                </w:p>
              </w:tc>
            </w:tr>
            <w:tr>
              <w:trPr>
                <w:trHeight w:val="1407" w:hRule="atLeast"/>
                <w:cantSplit w:val="true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市总工会审核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2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意见</w:t>
                  </w:r>
                </w:p>
              </w:tc>
              <w:tc>
                <w:tcPr>
                  <w:tcW w:w="38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pacing w:lineRule="exact" w:line="240"/>
                    <w:ind w:left="1920" w:hanging="19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 xml:space="preserve">                         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pacing w:lineRule="exact" w:line="240"/>
                    <w:ind w:left="1920" w:hanging="19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pacing w:lineRule="exact" w:line="240"/>
                    <w:ind w:left="1916" w:hanging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pacing w:lineRule="exact" w:line="240"/>
                    <w:ind w:left="1916" w:hanging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pacing w:lineRule="exact" w:line="300"/>
                    <w:ind w:left="1560" w:hanging="1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 xml:space="preserve">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 xml:space="preserve">年  月   日 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市人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力社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保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 xml:space="preserve">审核意见 </w:t>
                  </w:r>
                </w:p>
              </w:tc>
              <w:tc>
                <w:tcPr>
                  <w:tcW w:w="33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pacing w:lineRule="exact" w:line="240"/>
                    <w:ind w:left="1440" w:hanging="14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 xml:space="preserve">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 xml:space="preserve">（盖章）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pacing w:lineRule="exact" w:line="240"/>
                    <w:ind w:left="1440" w:hanging="14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95" w:leader="none"/>
                    </w:tabs>
                    <w:spacing w:lineRule="exact" w:line="300"/>
                    <w:ind w:left="1320" w:hanging="1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 xml:space="preserve">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 xml:space="preserve">年   月   日           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6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6"/>
                    </w:rPr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6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6"/>
                    </w:rPr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6"/>
                    </w:rPr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6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6"/>
                    </w:rPr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6"/>
                    </w:rPr>
                  </w:r>
                </w:p>
              </w:tc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80"/>
              <w:ind w:firstLine="44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表信息全部属实。本人符合选调公告规定的所有条件和资格要求。如不符合，本人愿意承担由此造成的一切后果。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承诺人：                             年   月   日</w:t>
            </w:r>
          </w:p>
          <w:p>
            <w:pPr>
              <w:pStyle w:val="Normal"/>
              <w:widowControl/>
              <w:spacing w:lineRule="exact" w:line="540"/>
              <w:ind w:firstLine="4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17:00Z</dcterms:created>
  <dc:creator>微软用户</dc:creator>
  <dc:description/>
  <cp:keywords/>
  <dc:language>en-US</dc:language>
  <cp:lastModifiedBy>微软用户</cp:lastModifiedBy>
  <dcterms:modified xsi:type="dcterms:W3CDTF">2012-11-21T01:18:00Z</dcterms:modified>
  <cp:revision>1</cp:revision>
  <dc:subject/>
  <dc:title>衢州绿色产业集聚区管委会公开选调公务员</dc:title>
</cp:coreProperties>
</file>