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（街道）党政领导班子副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位说明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是国家政权体系中的基层政权组织，街道是区、县（市）的派出机构。镇（街道）党委（党工委）、政府（办事处）负责对本辖区各项工作进行全面领导，在镇（街道）各级党组织、行政组织、经济组织、群团组织中起核心领导作用。主要职权是：贯彻落实上级党委、政府的决策部署，执行上级机关的决定和命令；讨论决定本辖区党的建设、经济和社会事业发展的重大问题，制定执行本辖区的经济和社会发展计划，管理辖区内的经济、教育、科学、文化、卫生、体育事业和财政、民政、公安、司法行政、计划生育等行政工作，推进经济和社会各项事业发展；保障辖区内公民的人身权利、民主权利和合法财产，保护各种经济组织的合法权益，负责开展社会治安综合治理，维护社会秩序；完成上级党委、政府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（街道）党政领导班子副职参与本级党委（党工委）、政府（办事处）决策讨论；协助党政主要领导，发挥好参谋助手作用；根据分工，对分管工作权限内的事务做出决定；完成上级交办的工作任务。要求政治坚定，作风正派，爱岗敬业，有强烈的事业心和责任心，具备担任该职位所要求的综合协调能力和语言文字能力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安市规划建设局总工程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位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规划建设局是主管临安规划建设工作的市政府工作部门。主要职责是贯彻执行国家、省和杭州市关于城市规划、村镇规划、建筑业、房地产业、勘察设计咨询业、测绘行业和市政公用事业的法律、法规和方针政策，并组织实施和监督；根据全市国民经济和社会发展的总体目标和规划，研究制定全市总体规划的编制，负责管理全市城市规划、村镇规划、城市勘察和市政工程测绘工作；审查各镇政府所在地的城镇总体规划，并对全市城市、村镇中长期总体规划和详细规划赋予组织、管理和实施工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工程师协助分管局长做好规划工作。要求熟悉规划工作及相关法律法规和政策，具有履行岗位职责所需要的政治理论水平、专业技术水平和组织领导协调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安市广播电视台副台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位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广播电视台是市委直属事业单位。主要工作职责：贯彻落实党和国家在新闻宣传、广播电视工作方面的路线、方针、政策，牢牢把握正确的舆论导向；组织实施全市性广播电视宣传工作、报道工作，及对外宣传工作；制定并组织实施全市广播电视事业的发展；转播好中央及省、市台的广播电视节目；承办全市广播电视广告宣传业务；承办市委、市政府及上级业务部门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台长主要协助台长完成台各项工作，负责分管台日常广播、电视宣传或技术工作。要求熟悉党和国家有关广播电视工作的方针政策和法律法规，有较长时间的广电工作经历，有丰富的广电工作管理经验，具备较高的履行岗位职责所需要的政治理论水平和较强的组织领导、协调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安市城建发展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副总经理（投融资方向）职位说明书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城建发展有限公司是临安市直属国有企业。主要职责是政府授权范围内的国有资产经营、管理、开发、运作以及相关产业经营。公司经营范围包括：城市基础设施的投资建设、经营管理；土地的收储、整理、开发；经济适用房的开发经营；国有林地、地下矿产、旅游资源和水资源的开发利用；水务事业的投资、经营和管理；其他国有资产的经营管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经理主要协助总经理分管财务、投融资工作，负责组织编制和执行财务预决算计划，编制实施融资方案，主持项目投资可行性分析及项目前期洽谈、推进工作。要求熟悉国家宏观金融政策和有关法律法规，熟练掌握各类融资工具，具备经济类或与公司产业相关的中级以上职称，具有较强的组织领导、财务管理、资本运作、投资决策、市场开拓、商务谈判、风险分析等方面能力，并有一定的企业上市、债券发行或企业并购、重组、资源整合等相关工作经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安市城建发展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总经理（产业发展方向）职位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城建发展有限公司是临安市直属国有企业。主要职责是政府授权范围内的国有资产经营、管理、开发、运作以及相关产业经营。公司经营范围包括：城市基础设施的投资建设、经营管理；土地的收储、整理、开发；经济适用房的开发经营；国有林地、地下矿产、旅游资源和水资源的开发利用；水务事业的投资、经营和管理；其他国有资产的经营管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经理主要协助总经理制定产业发展战略规划，负责产业经营，推进产业发展，做好产业政策与市场研究、项目前期调研与商务谈判以及重大产业发展项目的组织实施等工作。要求熟悉相关产业政策及法律法规，具备经济类或与公司产业相关的中级以上职称，具有较强的产业经营、战略研究、投资管理、项目运作、工程管理等方面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7:00Z</dcterms:created>
  <dc:creator>zhuoyue</dc:creator>
  <dc:description/>
  <cp:keywords/>
  <dc:language>en-US</dc:language>
  <cp:lastModifiedBy>zhuoyue</cp:lastModifiedBy>
  <dcterms:modified xsi:type="dcterms:W3CDTF">2012-11-29T13:32:00Z</dcterms:modified>
  <cp:revision>13</cp:revision>
  <dc:subject/>
  <dc:title/>
</cp:coreProperties>
</file>