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0"/>
        <w:gridCol w:w="2080"/>
        <w:gridCol w:w="2401"/>
      </w:tblGrid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日制普通高校本科专业设置目录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  <w:r>
              <w:rPr>
                <w:b/>
                <w:sz w:val="24"/>
                <w:szCs w:val="24"/>
              </w:rPr>
              <w:t>年专业目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  <w:r>
              <w:rPr>
                <w:b/>
                <w:sz w:val="24"/>
                <w:szCs w:val="24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1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伦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际经济与贸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财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金融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民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贸易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劳动经济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</w:rPr>
              <w:t>部分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保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金融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税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信用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网络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体育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投资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环境资源与发展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海洋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狱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社会主义与国际共产主义运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革命史与中国共产党党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与行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事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察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勘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毒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犬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犯罪侦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卫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4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听觉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人体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传统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用作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木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用动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禽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养殖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生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机械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建筑与环境控制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储运与加工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经营管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维修及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维修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电子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浆造纸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橡塑制品成型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整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分析与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材料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潢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与服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营养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与营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会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术教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5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少数民族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少数民族语言文学（可注明藏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哈等语言文学）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典文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少数民族语言文学（可注明藏、蒙、维、朝、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语言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班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拉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菲律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梵语巴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度尼西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柬埔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缅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古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僧加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尔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伯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越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瓦希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尔巴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加利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捷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马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塞尔维亚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耳其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腊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匈牙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大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捷克语－斯洛伐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米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什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加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尼泊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塞尔维亚语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芬兰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克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出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创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曲与作曲技术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影视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影视美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音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音与主持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影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视编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6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历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物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物保护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基础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信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与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植物检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与分子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资源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环境与城乡规划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与空间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气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化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生物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事海洋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生物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应用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防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子技术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材料科学类</w:t>
            </w:r>
            <w:r>
              <w:rPr>
                <w:sz w:val="24"/>
                <w:szCs w:val="24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统计学类</w:t>
            </w:r>
            <w:r>
              <w:rPr>
                <w:sz w:val="24"/>
                <w:szCs w:val="24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8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矿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物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勘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物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非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石与材料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体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生资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稀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材料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功能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制造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成型及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装备与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电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服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自动化与测控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机电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控技术与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技术及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能与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与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环境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动力系统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源与照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视艺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显示与光电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设计与集成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软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工程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肢矫正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物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器械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规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环境与设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排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地下空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建筑保护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观建筑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施智能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桥梁与渡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文与水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航道与海岸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海岸及治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资源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信息与数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灾害防治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监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业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工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气储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海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设备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化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酿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与葡萄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环境与生命保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力学与航天航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器系统与发射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测制导与控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药工程与爆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能源工程与烟火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能源工程与烟火技术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面武器机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对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器系统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能源工程与烟火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结构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机械化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电气化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建筑环境与能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水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产化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浆造纸工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防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管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生化消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9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保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业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资源保护与游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与自然保护区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与荒漠化防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与农业化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养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渔业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族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防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幼保健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视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治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实验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修复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西医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：可授医学或理学学士学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：可授医学或理学学士学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：可授医学或理学学士学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草药栽培与鉴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：可授医学或理学学士学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资源与开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检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11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质量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商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市场营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会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房地产经营管理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</w:rPr>
              <w:t>部分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人力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旅游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商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审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电子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物流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国际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物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特许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事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事业管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：可授管理学、教育学、文学或医学学士学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与社会保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关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事业管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：可授管理学、教育学、文学或医学学士学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政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产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经济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防教育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农业经济管理类</w:t>
            </w:r>
            <w:r>
              <w:rPr>
                <w:sz w:val="24"/>
                <w:szCs w:val="24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林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区域发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9:00Z</dcterms:created>
  <dc:creator>微软用户</dc:creator>
  <dc:description/>
  <cp:keywords/>
  <dc:language>en-US</dc:language>
  <cp:lastModifiedBy>微软用户</cp:lastModifiedBy>
  <dcterms:modified xsi:type="dcterms:W3CDTF">2010-08-24T09:20:00Z</dcterms:modified>
  <cp:revision>1</cp:revision>
  <dc:subject/>
  <dc:title>全日制普通高校本科专业设置目录</dc:title>
</cp:coreProperties>
</file>