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45" w:before="0" w:after="225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授予博士、硕士学位和培养研究生的学科、专业目录（</w:t>
      </w: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更新版）</w:t>
      </w:r>
    </w:p>
    <w:tbl>
      <w:tblPr>
        <w:tblW w:w="5000" w:type="pct"/>
        <w:jc w:val="left"/>
        <w:tblInd w:w="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2535"/>
        <w:gridCol w:w="1392"/>
        <w:gridCol w:w="2778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门类代码及名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一级学科代码及名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二级学科代码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二级学科名称 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逻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哲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思想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方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经济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民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域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业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防经济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宪法学与行政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刑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商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诉讼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外政治制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党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政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关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经济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艺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发展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外马克思主义研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基本问题研究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人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技术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展与教育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人文社会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人体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训练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传统体育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艺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典文献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现当代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俄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德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度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班牙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阿拉伯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欧洲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亚非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戏剧戏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影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视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舞蹈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学理论及史学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古学及博物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文献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门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史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筹学与控制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粒子物理与原子核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子与分子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等离子体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凝聚态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析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机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学与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测量与天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文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海洋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地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地球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间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学、岩石学、矿床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古生物学与地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构造地质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第四纪地质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生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遗传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育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细胞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态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分析与集成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般力学与力学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车辆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及机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物理与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机械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及低温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过程机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与绝缘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工理论与新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路与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电子学与固体电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与信息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号与信息处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式识别与智能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航、制导与控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系统结构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与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历史与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设计及其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规划与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技术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政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、供燃气、通风及空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灾减灾工程及防护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桥梁与隧道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学及水资源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力学及河流动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工结构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、海岸及近海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学与测量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制图学与地理信息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产普查与勘探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探测与信息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技术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井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田开发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储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装设计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浆造纸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糖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革化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与铁道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信息工程及控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规划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载运工具运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结构物设计制造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声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推进理论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制造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机与环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器系统与运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发射理论与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火炮、自动武器与弹药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化学与烟火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能科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燃料循环与材料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及应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辐射防护及环境保护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机械化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水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生物环境与能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木材科学与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产化学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粮食、油脂及植物蛋白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品加工及贮藏工程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遗传育种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蔬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茶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营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病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种经济动物饲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防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木遗传育种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培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保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经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养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捕捞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渔业资源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体解剖与组织胚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免疫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原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理学与病理生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射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、航天与航海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老年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病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肤病与性病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影像医学与核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检验诊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眼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耳鼻咽喉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肿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医学与理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麻醉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基础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临床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养与食品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毒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预防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基础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临床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医史文献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诊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内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外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伤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妇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儿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五官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临床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分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与生化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及军事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历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略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战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争动员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役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合战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种战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同战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种战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指挥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战指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运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通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情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密码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教育训练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制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组织编制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管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与军事装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方专业勤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装备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及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保障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地资源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情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5" w:before="0" w:after="225"/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kern w:val="2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34:00Z</dcterms:created>
  <dc:creator>cxl</dc:creator>
  <dc:description/>
  <cp:keywords/>
  <dc:language>en-US</dc:language>
  <cp:lastModifiedBy>微软用户</cp:lastModifiedBy>
  <dcterms:modified xsi:type="dcterms:W3CDTF">2008-06-27T02:34:00Z</dcterms:modified>
  <cp:revision>2</cp:revision>
  <dc:subject/>
  <dc:title>授予博士、硕士学位和培养研究生的学科、专业目录（2008更新版）</dc:title>
</cp:coreProperties>
</file>