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Style w:val="StrongEmphasis"/>
          <w:rFonts w:ascii="楷体_GB2312" w:hAnsi="楷体_GB2312" w:eastAsia="楷体_GB2312"/>
          <w:color w:val="000000"/>
          <w:sz w:val="28"/>
          <w:szCs w:val="28"/>
        </w:rPr>
      </w:pPr>
      <w:r>
        <w:rPr>
          <w:rStyle w:val="StrongEmphasis"/>
          <w:rFonts w:ascii="楷体_GB2312" w:hAnsi="楷体_GB2312" w:eastAsia="楷体_GB2312"/>
          <w:color w:val="000000"/>
          <w:sz w:val="28"/>
          <w:szCs w:val="28"/>
        </w:rPr>
        <w:t>事业单位招聘考试《综合知识》模拟考卷</w:t>
      </w:r>
      <w:r>
        <w:rPr>
          <w:rStyle w:val="StrongEmphasis"/>
          <w:rFonts w:eastAsia="楷体_GB2312" w:ascii="楷体_GB2312" w:hAnsi="楷体_GB2312"/>
          <w:color w:val="000000"/>
          <w:sz w:val="28"/>
          <w:szCs w:val="28"/>
        </w:rPr>
        <w:t>(</w:t>
      </w:r>
      <w:r>
        <w:rPr>
          <w:rStyle w:val="StrongEmphasis"/>
          <w:rFonts w:ascii="楷体_GB2312" w:hAnsi="楷体_GB2312" w:eastAsia="楷体_GB2312"/>
          <w:color w:val="000000"/>
          <w:sz w:val="28"/>
          <w:szCs w:val="28"/>
        </w:rPr>
        <w:t>一</w:t>
      </w:r>
      <w:r>
        <w:rPr>
          <w:rStyle w:val="StrongEmphasis"/>
          <w:rFonts w:eastAsia="楷体_GB2312" w:ascii="楷体_GB2312" w:hAnsi="楷体_GB2312"/>
          <w:color w:val="000000"/>
          <w:sz w:val="28"/>
          <w:szCs w:val="28"/>
        </w:rPr>
        <w:t xml:space="preserve">) </w:t>
      </w:r>
    </w:p>
    <w:p>
      <w:pPr>
        <w:pStyle w:val="Normal"/>
        <w:shd w:fill="FFFFFF" w:val="clear"/>
        <w:jc w:val="center"/>
        <w:rPr/>
      </w:pPr>
      <w:r>
        <w:rPr>
          <w:rStyle w:val="StrongEmphasis"/>
          <w:rFonts w:ascii="楷体_GB2312" w:hAnsi="楷体_GB2312" w:eastAsia="楷体_GB2312"/>
          <w:color w:val="000000"/>
          <w:sz w:val="28"/>
          <w:szCs w:val="28"/>
        </w:rPr>
        <w:t>参考答案及解析</w:t>
      </w:r>
    </w:p>
    <w:p>
      <w:pPr>
        <w:pStyle w:val="Normal"/>
        <w:shd w:fill="FFFFFF" w:val="clear"/>
        <w:rPr>
          <w:rStyle w:val="StrongEmphasis"/>
          <w:rFonts w:ascii="楷体_GB2312" w:hAnsi="楷体_GB2312" w:eastAsia="楷体_GB2312"/>
          <w:color w:val="000000"/>
          <w:sz w:val="27"/>
          <w:szCs w:val="27"/>
          <w:shd w:fill="F5FDFF" w:val="clear"/>
        </w:rPr>
      </w:pPr>
      <w:r>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一、单项选择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中国共产党在社会主义初级阶段基本路线的核心是“一个中心，两个基本点”坚持以经济建设为中心，坚持四项基本原则，坚持改革开放，这是建设有中国特色社会主义事业的三个最基本问题。其中，以经济建设为中心，大力发展生产力，不断提高人民的物质文化生活水平，是建设有中国特色社会主义的根本和关键。</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外贸企业出口退税条件：</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必须是增值税、消费税征收范围内的货物；</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必须是报关离境出口的货物。所谓出口，即输出关口，它包括自营出口和委托代理出口两种形式；</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必须是在财务上作出口销售处理的货物；</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必须是已收汇并经核销的货物。</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般情况下，出口企业向税务机关申请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免</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税的货物，必须同时具备以上四个条件。但是，生产企业</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包括有进出口经营权的生产企业、委托外贸企业代理出口的生产企业、外商投资企业，下同</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申请办理出口货物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免</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税时必须增加一个条件，即申请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免</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税的货物必须是生产企业的自产货物</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外商投资企业经省级外经贸主管部门批准收购出口的货物除外。</w:t>
      </w:r>
      <w:r>
        <w:rPr>
          <w:rFonts w:eastAsia="楷体_GB2312" w:cs="宋体;SimSun" w:ascii="楷体_GB2312" w:hAnsi="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说法错误，应当是社会和谐的最根本基础是发展。</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市场体系按照市场上流通的商品属性来划分，可以分为一般商品市场和生产要素市场。一般商品市场，又可分为消费品市场和生产资料市场。</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学校属于社会公益类事业单位。</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公文的基本组成部分有：标题、正文、作者、日期、印章或签署、主题词。公文的其他组成部分有：文头、发文字号、签发人、保密等级、紧急程度、主送机关、附件及其标记、抄送机关、注释、印发说明等。</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法的适用是指国家机关及其工作人员和国家授权的社会组织依照法定的职权和程序，运用国家权力，把法律规范运用到具体的人或组织，用来解决具体问题的一种行使权力的专门活动。</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是法的执行，</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是法的创制，</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是法的实施。</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毛泽东根据中国半殖民地半封建社会性质，认为中国革命必须分两个步骤走：第一步，改变半殖民地半封建社会形态，使中国成为一个独立的新民主主义社会；第二步，革命向前发展，建立一个社会主义社会。</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在党的十六大中提出“综观全局，</w:t>
      </w: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世纪头二十年，对我国来说，是一个必须紧紧抓住并且可以大有作为的重要战略机遇期”。故选</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思想政治素质是最重要的素质，是职业素质的灵魂。</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绝对真理和相对真理是真理的两种不同的属性和方面，但是，它们之间并没有固定不变的界限，而是辩证统一的。首先，二者相互渗透、相互包含。绝对真理寓于相对真理之中，并通过相对真理表现出来；其次，真理永远处在由相对真理向绝对真理转化的过程中。真理的绝对性和相对性是与人的认识能力的至上性和非至上性相联系的，故</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说法错误。</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本题考查公文的特定用语中的过渡用语。过渡用语是在公文的段落之间使用，承上启下，起过渡作用的，题干中的“据此、为此、现函复如下”等属于过渡用语；引叙用语是在引叙来文时使用的，如“现接、近接、前接”等；开端用语是用于表示行文的目的、依据和原因的，如“为、由于、依据”等；经办用语是用于表示工作办理的时间及过程的，如“业经、已经、兹经”等。</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宏观调控是国家运用计划、法规、政策等手段，对经济运行状态和经济关系进行干预和调整，把微观经济活动纳入国民经济宏观发展轨道，及时纠正经济运行中的偏离宏观目标的倾向，以保证国民经济的持续、快速、协调、健康发展。</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本题考查的是立法的程序。我国的立法程序包括法律议案的提出、法律草案的审议、法律草案的表决和通过、法律的公布四个阶段。其中，法律草案的表决和通过是立法程序中具有决定意义的步骤，也是关键性阶段。</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这是一道常识题。公文属于应用文体，具有直接应用性。</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所谓连带责任，是指依照法律规定或者当事人的约定，两个或者两个以上当事人对其共同债务全部承担或部分承担，并能因此引起其内部债务关系的一种民事责任。当责任人为多人时，每个人都负有清偿全部债务的责任，各责任人相互间有连带关系。</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社会公德是每个公民在社会交往和公共生活中应该遵循的行为准则。它是人类在长期的社会实践中逐渐积累起来的，用于维持公共生活，调节人与人之间、人与社会之间、人与自然之间的关系的最起码的、最基本的道德准则。</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根据《立法法》第</w:t>
      </w:r>
      <w:r>
        <w:rPr>
          <w:rFonts w:eastAsia="楷体_GB2312" w:cs="宋体;SimSun" w:ascii="楷体_GB2312" w:hAnsi="楷体_GB2312"/>
          <w:color w:val="000000"/>
          <w:kern w:val="0"/>
          <w:szCs w:val="21"/>
        </w:rPr>
        <w:t>72</w:t>
      </w:r>
      <w:r>
        <w:rPr>
          <w:rFonts w:ascii="楷体_GB2312" w:hAnsi="楷体_GB2312" w:cs="宋体;SimSun" w:eastAsia="楷体_GB2312"/>
          <w:color w:val="000000"/>
          <w:kern w:val="0"/>
          <w:szCs w:val="21"/>
        </w:rPr>
        <w:t>条，涉及两个以上国务院部门职权范围的事项，不可以由一个国务院部门单独制定规章，但可以由国务院有关部门联合制定规章。据此，选项</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错误。</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根据《行政许可法》第</w:t>
      </w:r>
      <w:r>
        <w:rPr>
          <w:rFonts w:eastAsia="楷体_GB2312" w:cs="宋体;SimSun" w:ascii="楷体_GB2312" w:hAnsi="楷体_GB2312"/>
          <w:color w:val="000000"/>
          <w:kern w:val="0"/>
          <w:szCs w:val="21"/>
        </w:rPr>
        <w:t>58</w:t>
      </w:r>
      <w:r>
        <w:rPr>
          <w:rFonts w:ascii="楷体_GB2312" w:hAnsi="楷体_GB2312" w:cs="宋体;SimSun" w:eastAsia="楷体_GB2312"/>
          <w:color w:val="000000"/>
          <w:kern w:val="0"/>
          <w:szCs w:val="21"/>
        </w:rPr>
        <w:t>条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款规定，实施行政许可和对行政许可事项进行监督检查收取费用，必须由法律、行政法规作特别规定，规章和地方性法规都无权规定。据此，选项</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错误。</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根据《立法法》第</w:t>
      </w:r>
      <w:r>
        <w:rPr>
          <w:rFonts w:eastAsia="楷体_GB2312" w:cs="宋体;SimSun" w:ascii="楷体_GB2312" w:hAnsi="楷体_GB2312"/>
          <w:color w:val="000000"/>
          <w:kern w:val="0"/>
          <w:szCs w:val="21"/>
        </w:rPr>
        <w:t>57</w:t>
      </w:r>
      <w:r>
        <w:rPr>
          <w:rFonts w:ascii="楷体_GB2312" w:hAnsi="楷体_GB2312" w:cs="宋体;SimSun" w:eastAsia="楷体_GB2312"/>
          <w:color w:val="000000"/>
          <w:kern w:val="0"/>
          <w:szCs w:val="21"/>
        </w:rPr>
        <w:t>条，行政法规由国务院组织起草，但是，根据《行政法规制定程序条例》第</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条，行政法规可以由国务院的一个部门或者几个部门具体负责起草工作，也可以由国务院法制机构起草或者组织起草。据此，选项</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中“行政法规应由国务院起草”、“国务院部门不能成为行政法规的起草单位”的说法错误。</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根据《立法法》第</w:t>
      </w:r>
      <w:r>
        <w:rPr>
          <w:rFonts w:eastAsia="楷体_GB2312" w:cs="宋体;SimSun" w:ascii="楷体_GB2312" w:hAnsi="楷体_GB2312"/>
          <w:color w:val="000000"/>
          <w:kern w:val="0"/>
          <w:szCs w:val="21"/>
        </w:rPr>
        <w:t>73</w:t>
      </w:r>
      <w:r>
        <w:rPr>
          <w:rFonts w:ascii="楷体_GB2312" w:hAnsi="楷体_GB2312" w:cs="宋体;SimSun" w:eastAsia="楷体_GB2312"/>
          <w:color w:val="000000"/>
          <w:kern w:val="0"/>
          <w:szCs w:val="21"/>
        </w:rPr>
        <w:t>条，省级政府和较大的市政府可以根据法律、行政法规和本省、自治区、直辖市的地方性法规制定规章。据此，选项</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正确。</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当事人依据婚姻法向人民法院申请宣告婚姻无效时，申请时法定的无效婚姻情形已经消失的，人民法院不予支持。在本题中两年后，乙已经达到法定结婚年龄，无效的理由已经消失，故对其请求不予支持。</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公文的主体部分又称行文部分，包括公文标题、主送机关、公文正文、附件、成立时间、公文生效标识、附注等要素。</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矛盾的普遍性和特殊性的关系，是共性和个性的关系，二者既相互联系，又在一定条件下相互转化。矛盾的普遍性存在于特殊性之中，共性寓于个性；矛盾的特殊性包含普遍性，个性包含共性。</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法律与科技相互作用、相互影响。一方面科技为立法提出了新问题，为司法提供了新技术，科技促进法律观念的更新，促使法律方法的进步，但是科技的发展变化并不能直接改变法律本身。另一方面，法律也规范管理着科技活动，调整着科技竞争，促进科技成果的商品化，并抑制科技可能带来的消极作用，但法律的发展变化也并不能直接影响改变科技的发展。故选项</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是错误的。此外，无论科技如何发展，法律如何更新，二者都以一国的伦理道德和风俗习惯为基础，具有某种地方性和特殊性。故选项</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的说法不正确。综上可知，本题的答案为</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最高人民法院《关于适用</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中华人民共和国婚姻法</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若干问题的解释</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第</w:t>
      </w: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条：“婚姻法第</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条规定为夫妻一方所有的财产，不因婚姻关系的延续而转化为夫妻共同财产。但当事人另有约定的除外。”即夫妻不论结婚经过多少年，一方婚前财产仍归一方所有。具体可分为以下四类：</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婚前个人所有的财产，如工资、奖金，从事生产、经营取得的收益，知识产权的收益，因继承或赠与所得的财产、资本收益以及其他合法收入；</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一方婚前已经取得的财产权利，如一方婚前获得预售房屋的产权而且完全支付了房款，婚后才实际取得该房的所有权；</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婚前财产的孳息，包括个人财产婚前孳息和婚前个人财产婚后产生的孳息；</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一方婚前以货币、股权等形式存在，而婚后表现为另一形态财产。如一方婚前的个人积蓄婚后购买的有形财产，股权转为了货币，这只是原有的财产价值形态发生了改变，其价值取得始于婚前，应当认定为一方的个人财产。</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值得注意的是，婚前的个人财产在共同生活中自然毁损、消耗、灭失的，离婚时，不能要求以共同财产或要求另一方以其个人财产进行抵偿。而对于用婚前个人财产婚后从事投资、经营或者婚前投资婚后获得分组，则应认定为夫妻共同财产。</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国家安全包括国家经济安全、政治安全和军事安全等内容。本题中泄露国家重要的经济情报是危害国家经济安全的行为，所以这名中学生的行为是维护了国家经济安全的行为。</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本题考查民法的调整范围。民法通则第</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条规定，中华人民共和国民法调整平等主体的公民之间、法人之间、公民和法人之间的财产关系和人身关系。故选</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本题考查民法的基本原则。民法的基本原则有：</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平等原则。</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自愿原则。</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公平原则。</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诚实信用原则。</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禁止权利滥用原则。在本题中，李某在缔约时并未遵循诚实不欺不诈，违反的是诚实信用原则。</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绝对剩余价值是指在必要劳动时间不变的条件下，通过绝对延长工作日的方法所生产的剩余价值。相对剩余价值是指在工作日长度不变的条件下，通过缩短必要劳动时间、相应延长剩余劳动时间而生产的剩余价值。可见，绝对剩余价值是在必要劳动时间不变的条件下，通过绝对延长工作日</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即延长必要劳动时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的方法所生产的剩余价值；而相对剩余价值是通过缩短必要劳动时间，而保持工作日长度不变</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即变相延长必要劳动时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的方法产生的剩余价值。</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为正确答案。</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运用宏观经济政策进行需求管理是市场经济国家刺激经济增长的通常做法。</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国积极财政政策是在借鉴成熟市场经济国家的经验做法基础上，结合本国实际所作的一次反周期调节的尝试。它是在特定的国内外经济环境下，通过主动地适度扩大中央财政赤字，即增加中央财政支出，更直接、快速、有效地刺激国内需求，促进经济增长。使用“积极”一词，关键在于“主动”地扩大财政支出，并要取得预期的良性循环效果。相对于紧缩性的财政政策，积极财政政策属于扩张性的财政政策，但它与一般的扩张性财政政策也有所不同。积极财政政策主要是以增发国债扩大政府投资支出，而没有实施大规模的减税政策。就财政政策效果而言，扩张性财政政策是中性的，既包括扩大支出、带动经济增长并取得良好效果一面，也包括盲目扩大支出、最终引发通货膨胀的不良效果一面。而我国所使用的“积极”一词强调的是良性效果。</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国民生产净值是一个国家在一定时期内</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通常是一年</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新增加的价值。它等于国民生产总值扣除资本折旧之后的余额，由此可得出本题答案为</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运用社会心理方法进行管理，实际上就是以满足人们基本的社会心理需求，以调动工作积极性，促进管理目标的最终实现为目的的。</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二、多项选择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我国国家机构的组织活动原则有：</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民主集中制原则；</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社会主义法制原则；</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密切联系群众原则；</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民族平等原则；</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精简和效率原则。</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w:t>
      </w:r>
      <w:r>
        <w:rPr>
          <w:rFonts w:ascii="楷体_GB2312" w:hAnsi="楷体_GB2312" w:cs="宋体;SimSun" w:eastAsia="楷体_GB2312"/>
          <w:color w:val="000000"/>
          <w:kern w:val="0"/>
          <w:szCs w:val="21"/>
        </w:rPr>
        <w:t>【解析】本题考查事业单位改革的条件。事业单位改革的条件包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社会主义市场经济体制的初步建立；</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政府改革的深入。故选</w:t>
      </w:r>
      <w:r>
        <w:rPr>
          <w:rFonts w:eastAsia="楷体_GB2312" w:cs="宋体;SimSun" w:ascii="楷体_GB2312" w:hAnsi="楷体_GB2312"/>
          <w:color w:val="000000"/>
          <w:kern w:val="0"/>
          <w:szCs w:val="21"/>
        </w:rPr>
        <w:t>AB</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根据《条例》的有关规定，事业单位备案的事项包括：名称、住所、宗旨和业务范围，法定代表人，经费来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开办资金</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执业许可证明文件或者设立批准文件。</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D</w:t>
      </w:r>
      <w:r>
        <w:rPr>
          <w:rFonts w:ascii="楷体_GB2312" w:hAnsi="楷体_GB2312" w:cs="宋体;SimSun" w:eastAsia="楷体_GB2312"/>
          <w:color w:val="000000"/>
          <w:kern w:val="0"/>
          <w:szCs w:val="21"/>
        </w:rPr>
        <w:t>【解析】销毁公文的主要方式是焚</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毁、重新制成纸浆、粉碎、清洗消磁</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磁盘、磁鼓、磁带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CD</w:t>
      </w:r>
      <w:r>
        <w:rPr>
          <w:rFonts w:ascii="楷体_GB2312" w:hAnsi="楷体_GB2312" w:cs="宋体;SimSun" w:eastAsia="楷体_GB2312"/>
          <w:color w:val="000000"/>
          <w:kern w:val="0"/>
          <w:szCs w:val="21"/>
        </w:rPr>
        <w:t>【解析】公文保管期限分为永久、长期、短期三种。</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D</w:t>
      </w:r>
      <w:r>
        <w:rPr>
          <w:rFonts w:ascii="楷体_GB2312" w:hAnsi="楷体_GB2312" w:cs="宋体;SimSun" w:eastAsia="楷体_GB2312"/>
          <w:color w:val="000000"/>
          <w:kern w:val="0"/>
          <w:szCs w:val="21"/>
        </w:rPr>
        <w:t>【解析】本题考查事业单位应当具备的法人条件。</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中只要求事业单位能够独立承担民事责任，</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错，故选</w:t>
      </w:r>
      <w:r>
        <w:rPr>
          <w:rFonts w:eastAsia="楷体_GB2312" w:cs="宋体;SimSun" w:ascii="楷体_GB2312" w:hAnsi="楷体_GB2312"/>
          <w:color w:val="000000"/>
          <w:kern w:val="0"/>
          <w:szCs w:val="21"/>
        </w:rPr>
        <w:t>ABD</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解析】男年满</w:t>
      </w: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周岁，女年满</w:t>
      </w: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周岁后结婚为晚婚；女年满</w:t>
      </w: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周岁后初育为晚育。</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C</w:t>
      </w:r>
      <w:r>
        <w:rPr>
          <w:rFonts w:ascii="楷体_GB2312" w:hAnsi="楷体_GB2312" w:cs="宋体;SimSun" w:eastAsia="楷体_GB2312"/>
          <w:color w:val="000000"/>
          <w:kern w:val="0"/>
          <w:szCs w:val="21"/>
        </w:rPr>
        <w:t>【解析】《劳动合同法》第</w:t>
      </w:r>
      <w:r>
        <w:rPr>
          <w:rFonts w:eastAsia="楷体_GB2312" w:cs="宋体;SimSun" w:ascii="楷体_GB2312" w:hAnsi="楷体_GB2312"/>
          <w:color w:val="000000"/>
          <w:kern w:val="0"/>
          <w:szCs w:val="21"/>
        </w:rPr>
        <w:t>69</w:t>
      </w:r>
      <w:r>
        <w:rPr>
          <w:rFonts w:ascii="楷体_GB2312" w:hAnsi="楷体_GB2312" w:cs="宋体;SimSun" w:eastAsia="楷体_GB2312"/>
          <w:color w:val="000000"/>
          <w:kern w:val="0"/>
          <w:szCs w:val="21"/>
        </w:rPr>
        <w:t>条规定：非全日制用工双方当事人可以订立口头协议。从事非全日制用工的劳动者可以与一个或者一个以上用人单位订立劳动合同；但是，后订立的劳动合同不得影响先订立的劳动合同的履行。第</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条规定：非全日制用工双方当事人不得约定试用期。第</w:t>
      </w:r>
      <w:r>
        <w:rPr>
          <w:rFonts w:eastAsia="楷体_GB2312" w:cs="宋体;SimSun" w:ascii="楷体_GB2312" w:hAnsi="楷体_GB2312"/>
          <w:color w:val="000000"/>
          <w:kern w:val="0"/>
          <w:szCs w:val="21"/>
        </w:rPr>
        <w:t>71</w:t>
      </w:r>
      <w:r>
        <w:rPr>
          <w:rFonts w:ascii="楷体_GB2312" w:hAnsi="楷体_GB2312" w:cs="宋体;SimSun" w:eastAsia="楷体_GB2312"/>
          <w:color w:val="000000"/>
          <w:kern w:val="0"/>
          <w:szCs w:val="21"/>
        </w:rPr>
        <w:t>条规定：非全日制用工双方当事人任何一方都可以随时通知对方终止用工。终止用工，用人单位不向劳动者支付经济补偿。故答案为</w:t>
      </w:r>
      <w:r>
        <w:rPr>
          <w:rFonts w:eastAsia="楷体_GB2312" w:cs="宋体;SimSun" w:ascii="楷体_GB2312" w:hAnsi="楷体_GB2312"/>
          <w:color w:val="000000"/>
          <w:kern w:val="0"/>
          <w:szCs w:val="21"/>
        </w:rPr>
        <w:t>BC</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本题考查事业单位登记管理的主要内容，四个选项中所给内容均为事业单位登记管理的主要内容。</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CD</w:t>
      </w:r>
      <w:r>
        <w:rPr>
          <w:rFonts w:ascii="楷体_GB2312" w:hAnsi="楷体_GB2312" w:cs="宋体;SimSun" w:eastAsia="楷体_GB2312"/>
          <w:color w:val="000000"/>
          <w:kern w:val="0"/>
          <w:szCs w:val="21"/>
        </w:rPr>
        <w:t>【解析】“四有”指有理想、有道德、有文化、有纪律。</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D</w:t>
      </w:r>
      <w:r>
        <w:rPr>
          <w:rFonts w:ascii="楷体_GB2312" w:hAnsi="楷体_GB2312" w:cs="宋体;SimSun" w:eastAsia="楷体_GB2312"/>
          <w:color w:val="000000"/>
          <w:kern w:val="0"/>
          <w:szCs w:val="21"/>
        </w:rPr>
        <w:t>【解析】一方面，生产商品的劳动是具体劳动，具体劳动生产商品的使用价值，它与自然物质共同构成了使用价值的源泉。另一方面，生产商品的劳动是抽象劳动，抽象劳动的凝结形成商品价值。</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社会主义国家和资本主义国家都具有社会公共管理职能，这里的四个选项都是社会性的公共管理职能，故应当全选。</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C</w:t>
      </w:r>
      <w:r>
        <w:rPr>
          <w:rFonts w:ascii="楷体_GB2312" w:hAnsi="楷体_GB2312" w:cs="宋体;SimSun" w:eastAsia="楷体_GB2312"/>
          <w:color w:val="000000"/>
          <w:kern w:val="0"/>
          <w:szCs w:val="21"/>
        </w:rPr>
        <w:t>【解析】《地方各级人民政府机构设置和编制管理条例》第</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条规定，地方各级人民政府行政机构的设立、撤销、合并或者变更规格、名称，由本级人民政府提出方案，经上一级人民政府机构编制管理机关审核后，报上一级人民政府批准，其中，县级以上地方各级人民政府行政机构的设立、撤销或者合并，还应当依法报本级人民代表大会常务委员会备案。据此，本题的正确答案是</w:t>
      </w:r>
      <w:r>
        <w:rPr>
          <w:rFonts w:eastAsia="楷体_GB2312" w:cs="宋体;SimSun" w:ascii="楷体_GB2312" w:hAnsi="楷体_GB2312"/>
          <w:color w:val="000000"/>
          <w:kern w:val="0"/>
          <w:szCs w:val="21"/>
        </w:rPr>
        <w:t>AC</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解析】以功绩作为考核、评价的标准，有利于对人员进行客观地实事求是地评价，有利于激发人们努力工作，提高工作效率，有利于强化训练人员的竞争机制，克服平均主义、论资排辈的弊端。</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CD</w:t>
      </w:r>
      <w:r>
        <w:rPr>
          <w:rFonts w:ascii="楷体_GB2312" w:hAnsi="楷体_GB2312" w:cs="宋体;SimSun" w:eastAsia="楷体_GB2312"/>
          <w:color w:val="000000"/>
          <w:kern w:val="0"/>
          <w:szCs w:val="21"/>
        </w:rPr>
        <w:t>【解析】首先这种回避制度是有因回避，因此都应有具体理由。所以，</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被排除。</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回避制度建立的目的是确保行政行为形式上的公正性，因此要求在行政程序中行政人员与其所作出的行政决定之间没有利害关系，保证行政人员不偏不倚做出公正的决定。依照法律的规定，对于与该行政人员有其他关系的，必须以可能影响公正裁判为回避理由。</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CD</w:t>
      </w:r>
      <w:r>
        <w:rPr>
          <w:rFonts w:ascii="楷体_GB2312" w:hAnsi="楷体_GB2312" w:cs="宋体;SimSun" w:eastAsia="楷体_GB2312"/>
          <w:color w:val="000000"/>
          <w:kern w:val="0"/>
          <w:szCs w:val="21"/>
        </w:rPr>
        <w:t>【解析】编辑的职业素质包括出版理论修养和编辑实务经验，分别表现为职业的追求、职业的敏感和职业的作风。</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CD</w:t>
      </w:r>
      <w:r>
        <w:rPr>
          <w:rFonts w:ascii="楷体_GB2312" w:hAnsi="楷体_GB2312" w:cs="宋体;SimSun" w:eastAsia="楷体_GB2312"/>
          <w:color w:val="000000"/>
          <w:kern w:val="0"/>
          <w:szCs w:val="21"/>
        </w:rPr>
        <w:t>【解析】根据题干不正当竞争的定义，在经营中吓唬顾客并不是构成不正当竞争行为的要素，而</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三项均符合定义，故选</w:t>
      </w:r>
      <w:r>
        <w:rPr>
          <w:rFonts w:eastAsia="楷体_GB2312" w:cs="宋体;SimSun" w:ascii="楷体_GB2312" w:hAnsi="楷体_GB2312"/>
          <w:color w:val="000000"/>
          <w:kern w:val="0"/>
          <w:szCs w:val="21"/>
        </w:rPr>
        <w:t>ACD</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解析】本题考查刑法的基本原则。我国刑法明文规定了三个基本原则：罪刑法定原则、适用刑法人人平等原则、罪刑相适应原则</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最基本的原则</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故选</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D</w:t>
      </w:r>
      <w:r>
        <w:rPr>
          <w:rFonts w:ascii="楷体_GB2312" w:hAnsi="楷体_GB2312" w:cs="宋体;SimSun" w:eastAsia="楷体_GB2312"/>
          <w:color w:val="000000"/>
          <w:kern w:val="0"/>
          <w:szCs w:val="21"/>
        </w:rPr>
        <w:t>【解析】共同参加犯罪如果没有共同的犯罪故意不构成共同犯罪；犯罪集团要求组成较为固定的组织；对主犯和从犯是按照行为人在犯罪中的作用进行的划分，而教唆犯和胁从犯是按照行为人犯罪行为的性质进行的分类，所以选</w:t>
      </w:r>
      <w:r>
        <w:rPr>
          <w:rFonts w:eastAsia="楷体_GB2312" w:cs="宋体;SimSun" w:ascii="楷体_GB2312" w:hAnsi="楷体_GB2312"/>
          <w:color w:val="000000"/>
          <w:kern w:val="0"/>
          <w:szCs w:val="21"/>
        </w:rPr>
        <w:t>ABD</w:t>
      </w:r>
      <w:r>
        <w:rPr>
          <w:rFonts w:ascii="楷体_GB2312" w:hAnsi="楷体_GB2312" w:cs="宋体;SimSun" w:eastAsia="楷体_GB2312"/>
          <w:color w:val="000000"/>
          <w:kern w:val="0"/>
          <w:szCs w:val="21"/>
        </w:rPr>
        <w:t>项。</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解析】明朝为了加强君主专制，采取了一系列措施：</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废丞相，加强君权；</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设厂卫特务机构，加强对官吏监视和人民的镇压；</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八股取士，从思想、文化方面维护君主专制，禁锢思想。故选</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三、判断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报告是适用于向上级机关汇报工作，反映情况，答复上级机关的询问。请示是适用于向上级机关请求指示、批准的公文文种。</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事业单位岗位分为管理岗位、专业技术岗位和工勤技能岗位三种类别。事业单位在册的正式工作人员，包括管理人员</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职员</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专业技术人员和工勤技能人员。事业单位工作人员不包括公务员和驾驶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期复性尾语，如“妥否，请批复”、“请研究函复为盼”等；期请性尾语，如“拟请协助为感”“特此函请查照”。</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和平与发展是当今世界的两大主题而不是两大主流。</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印发”的使用范围比“发布”广，一些不属于规范性文件的文书，如领导讲话、会议纪要、规划纲要等需下发时，常用“印发”。</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宏观调控和市场经济都是资源配置的方式，市场经济在提高效率的同时也可能带来不公平的现象，所以我们还需要通过宏观调控来解决公平的问题。社会主义市场经济只有通过宏观调控和市场经济的共同作用才能解决公平和效率之间的矛盾。此题中的“完全解决”一词过于绝对。</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加班是指劳动者在法定节日或公休假日从事生产或工作。加点是指劳动者在标准工作日以外延长工作的时间。</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四项原则不只是中国共产党处理与世界其他工人阶级政党的原则，也是处理同其他阶级政党的原则。</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调解原则适用于仲裁和诉讼程序。</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社会主义承认社会价值，但同时也承认个人价值，而且认为只有让个人价值得到充分的实现，才能真正实现社会价值。</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社会主义社会实行按劳分配的直接原因是社会主义条件下人们劳动的性质和特点。在当前的生产力状况下，我国劳动者的劳动能力存在明显的差别，劳动还是人们谋生的手段。</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基尼系数是国际上衡量居民收入分配均等程度，即贫富差异的一个指标，指的是全部居民收入中，不平均分配的比重。基尼系数上升表明分配差距越来越大。</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衡量一种社会制度先进与落后的根本标准是能否解放生产力，发展生产力。</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解析】加强宏观调控是由市场本身的特点决定的。</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社会主义社会的主要矛盾是人民不断增长的物质文化需要与当前物质文化不能满足这种需要之间的矛盾，而不是人民内部矛盾。</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中央于</w:t>
      </w:r>
      <w:r>
        <w:rPr>
          <w:rFonts w:eastAsia="楷体_GB2312" w:cs="宋体;SimSun" w:ascii="楷体_GB2312" w:hAnsi="楷体_GB2312"/>
          <w:color w:val="000000"/>
          <w:kern w:val="0"/>
          <w:szCs w:val="21"/>
        </w:rPr>
        <w:t>1999</w:t>
      </w:r>
      <w:r>
        <w:rPr>
          <w:rFonts w:ascii="楷体_GB2312" w:hAnsi="楷体_GB2312" w:cs="宋体;SimSun" w:eastAsia="楷体_GB2312"/>
          <w:color w:val="000000"/>
          <w:kern w:val="0"/>
          <w:szCs w:val="21"/>
        </w:rPr>
        <w:t>年开始实施西部大开发战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解析】中华人民共和国主席缺位的时候，由副主席继任主席的职位。中华人民共和国副主席缺位的时候，由全国人民代表大会补选。中华人民共和国主席、副主席都缺位的时候，由全国人民代表大会补选；在补选以前，由全国人民代表大会常务委员会委员长暂时代理主席职位。</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审批机关在给予公务员奖励时，应当按公务员管理权限，征得主管机关的报批、同意和备案。嘉奖、记三等功，由县级以上人民政府或市</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地</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级以上人民政府工作部门批准。记二等功，由市</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地</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级以上人民政府或省级以上人民政府工作部门批准。记一等功，由省、自治区、直辖市以上人民政府或国务院工作部门批准。省、自治区、直辖市人民政府授予荣誉称号，经本级政府人事部门审核后，由省、自治区、直辖市人民政府批准。国务院授予荣誉称号，经国务院人事部门审核后，由国务院批准。国务院工作部门授予荣誉称号，经国务院人事部门审核同意后，由国务院工作部门批准。</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四、简答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答案要点】产生法律责任的原因有以下三种：</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违法行为，如侵犯他人的财产权、人身权、知识产权、政治权利或精神权利的行为。</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违约行为，即违反合同约定的作为或不作为的义务。</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法律规定，这是指无过错责任或叫严格责任，即仅仅由于出现了法律所规定的法律事实，就要承担某种赔偿责任，如高度危险作业致人损害。</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答案要点】行政职能是国家职能的具体执行和体现。随着我国改革开放和市场经济的深入发展，政府行政职能的转变具有必然性和必要性。</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行政职能的转变是经济体制改革和社会主义市场经济发展的必然要求。我国原有的政府职能，使政府管了很多不该管、管不好，也管不了的事。社会主义市场经济体制的确立和发展，市场在资源配置中的基础性作用明显增强。过去的那种政府职能已经到了不改就难以为继的程度。经济体制改革的不断深化和社会主义市场经济体制的建立，对旧有的政府职能形成了严峻的挑战，政府职能转变的问题已被提到了议事日程。</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行政职能的转变是实现行政职能体系合理配置的根本途径。我国在计划经济体制下形成的原有的行政职能体系，是以高度集中统一为特色的职能体系，政治统治职能过强，社会管理职能太弱；微观管理功能太强，宏观管理功能太弱；政企不分、政事不分，职能内容庞杂，运行紊乱；内部职能分解过细，职能交叉重复，造成扯皮推诿。因此，只有切实转变职能，理顺关系，才可能实现政府职能体系的合理配置，才能搞好不同的管理职能该由谁来行使以及管理主体之间职责权限的划分。</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行政职能的转变是机构改革的重要前提和基础。行政职能是政府机构设置和机构改革的重要依据。政府机构改革包括科学分解、重新确定政府各机构职能，合理划分各机构权限，调整、设置政府机构，合理配置和使用人员，转变机构运行方式，改革机构办事手段，完善机构运行机制，精减多余机构和官员。因此，政府机构改革并不是简单的撤减、合并，而是要转变政府行政职能，在转变职能的基础上，该撤减合并的撤减合并，该增设加强的增设加强。</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答案要点】社会意识的相对独立性指的是社会意识一经产生，就具有自己相对独立的发展过程和规律。主要表现在：首先，社会意识的发展是一个连续不断的自我演化过程，具有历史继承性。其次，社会意识有自己独特的矛盾体系和发展规律。通过思想斗争、说理斗争使先进的社会意识逐步克服落后的社会意识，是社会意识发展的独特规律。再次，社会意识的发展与社会存在的发展不完全同步。社会意识常常落后于社会存在的发展变化，反映旧的社会生活条件的社会意识可能长期存在并影响人们的思想。社会意识有时又具有超前性，在一定程度上描绘出未来社会的蓝图。</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答案要点】社会主义市场经济的基本特点主要体现在两个方面：第一，社会主义市场经济是一种市场经济，它必须体现市场经济的一般性。社会主义市场经济的一般性，也就是市场经济的世界通则或国际规范，是市场经济的一般特征。这种通则与特征，不会因地、因社会性质而不同，即不可能因为是在中国、在社会主义条件下就遭变更与被抹杀。换句话说，社会主义市场经济在运行方面，同现在西方实行的市场经济并不存在根本的差别，是一种平等、自主、竞争和开放的经济运行方式。同时，社会主义市场经济绝不是自由放任的市场经济，而是有国家宏观调控的现代市场经济。第二，社会主义市场经济体制是与社会主义基本制度紧密结合在一起的。社会主义市场经济除了具有现代市场经济的一般特征外，还具有其特殊性，即与资本主义市场经济有根本区别的基本特征。</w:t>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五、公文实务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根据公文的格式要求，公文标题一般由发文机关、事由和文种三部分并且按此顺序组成。所以排除选项</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从文中看本公文的文种应属通知而不是通报。通报与通知的不同点主要在于，通报不是像通知那样以具体的任务、详细的规范化要求和有关规则来指导和推动工作，而是用典型事例、有关情况来传达意图，启发教育有关人员，指导有关方面的工作行为；有关执行方面的要求也比通知要原则，甚至不涉及直接具体的执行要求；发送范围广泛，一般情况下，均直接下达给广泛范围内的各级各类工作人员。所以从上文题干中可知，本公文文种应为通知。所以选</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忧患”是忧虑祸患的意思，常用于人；“隐患”的意思是潜在的危险与问题，根据文意这里应该用隐患。</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根据公文正文主体内容可得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文种选用主题词要力求准确、简明、有层次。其中，所谓层次，就是先标类别词，次标类属词，最后标文种。所以选</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公文的成文日期年月日必须齐全，不能省略；不能用阿拉伯数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党的机关公文使用阿拉伯数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一律用汉字书写。应选</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六、综合分析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一</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答案要点】孟德斯鸠用地理位置和气候状况等物质因素去解释民族的差别和社会制度的差别有一定的积极意义；但这种观点不是从社会内部而是从社会外部的自然条件去说明，是非科学的地理环境决定论。</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答案要点】恩格斯辩证地看待自然环境与社会发展的相互关系，在肯定人类改造自然的胜利的同时，着重强调要尊重自然规律，保护人和自然环境的协调。恩格斯认为，构成自然环境的各种自然要素是相互联系，相互作用的，盲目地征服自然，破坏生态系统，必将受到自然规律的惩罚。</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答案要点】人类社会同自然环境有着不可分割的联系，人口、经济、社会、资源、环境必须协调发展。我国人口众多并不断增加，自然资源相对短缺，经济发展与环境保护的矛盾日益突出。因此，只有实行可持续发展战略，才能处理好我国经济、社会的当前发展与未来发展的关系。</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二</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答案要点】经济发展是社会发展的前提和基础，也是社会发展的根本保证。有利于提高经济增长的质量和效益，有利于不断提高人民生活水平，也有利于增强人们对经济发展前景的信心。社会发展是经济发展的目的，也为经济发展提供精神动力、智力支持和必要条件。当前，我国社会发展已经落后于经济发展，在这方面，我们目前面</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临的挑战是如何将其令人瞩目的收入增长转化为非收入方面的人类发展的可持续增长。</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答案要点】社会建设与人民幸福安康息息相关。必须在经济发展的基础上，更加注重社会建设，着力保障和改善民生。第一，优先发展教育，建设人力资源强国。第二，实施扩大就业的发展战略，促进以创业带动就业。第三，深化收入分配制度改革，增加城乡居民收入。第四，加快建立覆盖城乡居民的社会保障体系，保障人民的基本生活。第五，建立基本医疗卫生制度，提高全民健康水平。第六，完善社会管理，维护社会安定团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w:t>
    </w:r>
    <w:r>
      <w:rPr>
        <w:color w:val="FF0000"/>
      </w:rPr>
      <w:t>2013</w:t>
    </w:r>
    <w:r>
      <w:rPr>
        <w:color w:val="FF0000"/>
      </w:rPr>
      <w:t>年浙江公务员考试一本通》——做全国最好的公考教材</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27:00Z</dcterms:created>
  <dc:creator>USER</dc:creator>
  <dc:description/>
  <cp:keywords/>
  <dc:language>en-US</dc:language>
  <cp:lastModifiedBy>微软用户</cp:lastModifiedBy>
  <dcterms:modified xsi:type="dcterms:W3CDTF">2012-12-21T01:35:00Z</dcterms:modified>
  <cp:revision>28</cp:revision>
  <dc:subject/>
  <dc:title/>
</cp:coreProperties>
</file>