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宁波市江东区机关考试录用公务员计划表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6"/>
        <w:gridCol w:w="396"/>
        <w:gridCol w:w="396"/>
        <w:gridCol w:w="88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41"/>
        <w:gridCol w:w="441"/>
        <w:gridCol w:w="441"/>
        <w:gridCol w:w="699"/>
        <w:gridCol w:w="622"/>
        <w:gridCol w:w="441"/>
        <w:gridCol w:w="1621"/>
        <w:gridCol w:w="1566"/>
        <w:gridCol w:w="1680"/>
      </w:tblGrid>
      <w:tr>
        <w:trPr>
          <w:trHeight w:val="84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（√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√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（√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（√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（√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对象（√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（含区号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团参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参照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经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档案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办工作人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8317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司法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406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会计核算中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84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劳动人事仲裁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811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就业管理服务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类、法学类、法律类、经济学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811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社会医疗保险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临床药学、护理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811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卫生监督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、劳动卫生与环境卫生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31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卫生监督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、劳动卫生与环境卫生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31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卫生监督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稽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58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事食品药品监管相关工作。</w:t>
            </w:r>
          </w:p>
        </w:tc>
      </w:tr>
      <w:tr>
        <w:trPr>
          <w:trHeight w:val="13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卫生监督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稽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、机械电子工程、机械设计及理论、精密仪器及机械、测试计量技术及仪器、检测技术与自动化装置、生物医学工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58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事食品药品监管相关工作。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卫生监督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稽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、化学工艺、生物化工、应用化学、工业催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58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事食品药品监管相关工作。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。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。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环境与安全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78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照公务员法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。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工商局江东分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9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3364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公安局江东分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1985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加试《心理测评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体能测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双侧裸眼视力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、政审工作按照浙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规定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按公告规定执行。</w:t>
            </w:r>
          </w:p>
        </w:tc>
      </w:tr>
      <w:tr>
        <w:trPr>
          <w:trHeight w:val="38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公安局江东分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1985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加试《心理测评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体能测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双侧裸眼视力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、政审工作按照浙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规定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按公告规定执行。</w:t>
            </w:r>
          </w:p>
        </w:tc>
      </w:tr>
      <w:tr>
        <w:trPr>
          <w:trHeight w:val="38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公安局江东分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1985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加试《心理测评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体能测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双侧裸眼视力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、政审工作按照浙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规定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按公告规定执行。</w:t>
            </w:r>
          </w:p>
        </w:tc>
      </w:tr>
      <w:tr>
        <w:trPr>
          <w:trHeight w:val="38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公安局江东分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1985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加试《心理测评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体能测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双侧裸眼视力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、政审工作按照浙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规定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按公告规定执行。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人民法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预备人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40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人民法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预备人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40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人民检察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官预备人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侦查学、刑法学、诉讼法学、民商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53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人民检察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官预备人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侦查学、刑法学、诉讼法学、民商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53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人民检察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侦查学、刑法学、诉讼法学、民商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53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</w:t>
            </w:r>
          </w:p>
        </w:tc>
      </w:tr>
      <w:tr>
        <w:trPr>
          <w:trHeight w:val="3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人民法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法律类、公安学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7401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律专业限国民教育序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体能测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双侧裸眼视力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工作按普通公务员标准执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按公告规定执行。</w:t>
            </w:r>
          </w:p>
        </w:tc>
      </w:tr>
    </w:tbl>
    <w:p>
      <w:pPr>
        <w:pStyle w:val="Style15"/>
        <w:widowControl w:val="false"/>
        <w:spacing w:lineRule="exact" w:line="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580"/>
        <w:ind w:firstLine="4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4:00Z</dcterms:created>
  <dc:creator>User</dc:creator>
  <dc:description/>
  <cp:keywords/>
  <dc:language>en-US</dc:language>
  <cp:lastModifiedBy>User</cp:lastModifiedBy>
  <dcterms:modified xsi:type="dcterms:W3CDTF">2012-12-31T02:45:00Z</dcterms:modified>
  <cp:revision>2</cp:revision>
  <dc:subject/>
  <dc:title/>
</cp:coreProperties>
</file>