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both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  <w:t>2013</w:t>
      </w:r>
      <w:r>
        <w:rPr>
          <w:rFonts w:ascii="仿宋_GB2312" w:hAnsi="仿宋_GB2312" w:cs="Times New Roman" w:eastAsia="仿宋_GB2312"/>
          <w:sz w:val="30"/>
        </w:rPr>
        <w:t>年龙游县考试录用公务员笔试笔试入围体能测评、军事技能测评人员名单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76"/>
        <w:gridCol w:w="446"/>
        <w:gridCol w:w="902"/>
        <w:gridCol w:w="888"/>
        <w:gridCol w:w="1427"/>
        <w:gridCol w:w="1255"/>
        <w:gridCol w:w="1057"/>
        <w:gridCol w:w="805"/>
        <w:gridCol w:w="885"/>
        <w:gridCol w:w="607"/>
        <w:gridCol w:w="1984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考人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职业能力测验分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申论分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心理测评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人民检察院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俊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33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.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人民检察院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亮亮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10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警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军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1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.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警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伍沁心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3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.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警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哲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1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.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警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1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.6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警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涛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12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.6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警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星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2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.6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警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1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警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1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警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兰小康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1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.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警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颜正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1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.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警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蒋志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2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警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元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2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.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警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俊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2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警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周鑫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1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警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沛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31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6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.1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警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慧林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3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.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警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霄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2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.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警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甄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3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警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毛健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2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警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炜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2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.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.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警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1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警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迁成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1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.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.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警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2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警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晓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1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.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.6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警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东鸿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2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.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.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警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陶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1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警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续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2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.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警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祝晓琪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2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警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倩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3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.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警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琳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1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财会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兰炜彬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2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.6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财会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2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财会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叶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3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财会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1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.1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.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财会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颖胜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22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财会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1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.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.6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财会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俊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1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.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.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财会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平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3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.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.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财会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建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2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.3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.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公安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财会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相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10402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.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达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.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能测试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乡镇机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职人民武装干部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21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军事技能测评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乡镇机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职人民武装干部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鹏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57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.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军事技能测评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乡镇机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职人民武装干部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夏开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46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.8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军事技能测评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乡镇机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职人民武装干部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严秋元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53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.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.6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军事技能测评对象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游县乡镇机关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职人民武装干部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俊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820204392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军事技能测评对象</w:t>
            </w:r>
          </w:p>
        </w:tc>
      </w:tr>
    </w:tbl>
    <w:p>
      <w:pPr>
        <w:pStyle w:val="Style16"/>
        <w:spacing w:lineRule="auto" w:line="360" w:before="0" w:after="0"/>
        <w:ind w:firstLine="600"/>
        <w:jc w:val="both"/>
        <w:rPr>
          <w:rFonts w:ascii="仿宋_GB2312" w:hAnsi="仿宋_GB2312" w:eastAsia="仿宋_GB2312" w:cs="Times New Roman"/>
          <w:sz w:val="30"/>
        </w:rPr>
      </w:pPr>
      <w:r>
        <w:rPr>
          <w:rFonts w:eastAsia="仿宋_GB2312" w:cs="Times New Roman" w:ascii="仿宋_GB2312" w:hAnsi="仿宋_GB2312"/>
          <w:sz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left="5355" w:hanging="535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二〇一三年四月十八日</w:t>
      </w:r>
    </w:p>
    <w:sectPr>
      <w:footerReference w:type="default" r:id="rId2"/>
      <w:type w:val="nextPage"/>
      <w:pgSz w:orient="landscape" w:w="16838" w:h="11906"/>
      <w:pgMar w:left="1361" w:right="1361" w:gutter="0" w:header="0" w:top="14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55:00Z</dcterms:created>
  <dc:creator>User</dc:creator>
  <dc:description/>
  <dc:language>en-US</dc:language>
  <cp:lastModifiedBy>微软用户</cp:lastModifiedBy>
  <dcterms:modified xsi:type="dcterms:W3CDTF">2013-04-19T01:32:43Z</dcterms:modified>
  <cp:revision>15</cp:revision>
  <dc:subject/>
  <dc:title>2013年龙游县考试录用公务员笔试入围参加体能测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