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13</w:t>
      </w:r>
      <w:r>
        <w:rPr>
          <w:rFonts w:ascii="宋体" w:hAnsi="宋体" w:cs="宋体"/>
          <w:b/>
          <w:bCs/>
          <w:kern w:val="0"/>
          <w:sz w:val="32"/>
          <w:szCs w:val="32"/>
        </w:rPr>
        <w:t>年衢江区机关考试录用公务员笔试上线入围参加体能测评、资格复审人员名单</w:t>
      </w:r>
    </w:p>
    <w:tbl>
      <w:tblPr>
        <w:tblW w:w="87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540"/>
        <w:gridCol w:w="1260"/>
        <w:gridCol w:w="540"/>
        <w:gridCol w:w="720"/>
        <w:gridCol w:w="536"/>
        <w:gridCol w:w="184"/>
        <w:gridCol w:w="1527"/>
      </w:tblGrid>
      <w:tr>
        <w:trPr>
          <w:trHeight w:val="270" w:hRule="atLeast"/>
        </w:trPr>
        <w:tc>
          <w:tcPr>
            <w:tcW w:w="8727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报考单位：衢州市衢江区机构编制委员会办公室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 xml:space="preserve">总成绩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何抒继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机构编制管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581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丁少华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机构编制管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291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42.67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徐若雯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机构编制管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5227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 xml:space="preserve">总成绩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姜保全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机构编制管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0217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9.33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舒展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机构编制管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350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5.83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邵蓓蕾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机构编制管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480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2.33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 xml:space="preserve">总成绩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邓迎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机构编制管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623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2.17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傅佳丽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机构编制管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510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7.17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于婉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机构编制管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511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727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报考单位：衢州市衢江区农业与农村工作办公室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 xml:space="preserve">总成绩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180975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项目管理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041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46.83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王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项目管理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3818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43.5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段希琛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项目管理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180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42.17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姜思远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项目管理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583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42.17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727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报考单位：衢州市衢江区人民法院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 xml:space="preserve">总成绩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胡博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法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582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5.17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体能测评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方文韬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法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562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2.33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体能测评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曹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法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1008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1.83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体能测评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余华林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法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3615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8.5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体能测评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周义芝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法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1626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8.33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体能测评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 xml:space="preserve">总成绩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彭振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法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370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8.67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体能测评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陈志刚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法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400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6.17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体能测评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 xml:space="preserve">总成绩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徐宣文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法官预备人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1728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2.33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汪红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法官预备人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492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8.83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汪智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法官预备人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442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 xml:space="preserve">总成绩 </w:t>
            </w:r>
          </w:p>
        </w:tc>
        <w:tc>
          <w:tcPr>
            <w:tcW w:w="17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毛阿贞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法官预备人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472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胡雪丽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法官预备人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3107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翁丽霞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法官预备人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282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7.5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727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报考单位：衢州市衢江区人民检察院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 xml:space="preserve">总成绩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吴涛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司法警察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29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2.5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体能测评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韩俊涛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司法警察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55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1.17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体能测评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何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司法警察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522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9.83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体能测评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章吉如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司法警察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41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1.83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体能测评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李嘉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司法警察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532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1.17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体能测评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林军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司法警察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13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体能测评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郑飞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司法警察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30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4.33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体能测评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刘毅宁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司法警察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363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体能测评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郑明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司法警察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242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7.17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体能测评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谭薛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司法警察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090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6.83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体能测评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姜建军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司法警察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351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6.17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体能测评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华晋斌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司法警察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210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4.67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体能测评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727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报考单位：衢州市衢江区经济与信息化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 xml:space="preserve">总成绩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祝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3827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43.5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邵晨龙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522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3.83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程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3617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0.5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727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报考单位：衢州市衢江区教育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 xml:space="preserve">总成绩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徐乙菲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基建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18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8.17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刘渊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基建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06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7.17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周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基建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162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727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报考单位：衢州市衢江区司法局直属司法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 xml:space="preserve">总成绩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徐琴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司法助理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16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李颖璐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司法助理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65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8.33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李倩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司法助理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3426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7.33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徐水娟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司法助理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2815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5.17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郑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司法助理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550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2.33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陈珍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司法助理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4106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9.83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 xml:space="preserve">总成绩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郑向东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司法助理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2627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6.33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徐燕华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司法助理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0505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6.5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洪丽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司法助理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57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9.5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张晓佳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司法助理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0215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8.5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徐洁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司法助理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602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5.83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郑黎荟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司法助理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52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4.5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727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报考单位：衢州市衢江区财政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 xml:space="preserve">总成绩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曾闽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财政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2117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44.67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吴慧超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财政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412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9.33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姜威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财政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2926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7.5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余婧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财政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021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6.5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徐成龙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财政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29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5.67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赵蔚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财政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182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4.83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727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报考单位：衢州市衢江区林业局森林公安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 xml:space="preserve">总成绩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心理测评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洪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森林公安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1030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9.8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达标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体能测评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吴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森林公安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1030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3.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达标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体能测评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严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森林公安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1030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达标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体能测评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727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报考单位：衢州市衢江区审计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 xml:space="preserve">总成绩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蒋璐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审计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032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6.33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兰通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审计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2316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4.67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余丽晓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审计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61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8.5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727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报考单位：衢州市衢江区安全生产监察大队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 xml:space="preserve">总成绩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陈致颖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执法岗位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16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43.67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姜铮铮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执法岗位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22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郑冬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执法岗位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11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张宇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执法岗位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6026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叶浙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执法岗位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250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章小燕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执法岗位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3108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5.83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727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报考单位：衢州市衢江区粮食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 xml:space="preserve">总成绩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吴金娟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文秘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082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程展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文秘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361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7.67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柳超颖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文秘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622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9.67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727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报考单位：衢州市衢江区机关事务管理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 xml:space="preserve">总成绩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金纾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财会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262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5.5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陈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财会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052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4.5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姜婷雯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财会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2906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2.33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727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报考单位：衢州市衢江区会计核算中心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 xml:space="preserve">总成绩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王佳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440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46.83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凌佳妮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092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9.33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徐斌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282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7.33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王艺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4828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琚丹梅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202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5.33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方昕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昳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37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727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报考单位：衢州市衢江区就业管理服务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 xml:space="preserve">总成绩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周静雯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财务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342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4.17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汪晶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财务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132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0.67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项爽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财务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2905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 xml:space="preserve">总成绩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宋剑飞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失业保险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271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2.17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钱家彬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失业保险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502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1.67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赵婉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失业保险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553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1.17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727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报考单位：衢州市衢江区社会保险事业管理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 xml:space="preserve">总成绩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周锐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医保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43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8.5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吴国威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医保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0528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5.67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邱云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医保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2308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3.17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徐木生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医保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5305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1.83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詹莹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医保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340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9.17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张新苗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医保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322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7.5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 xml:space="preserve">总成绩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朱芳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财务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0208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2.83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朱丽媛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财务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6017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1.17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刘星阳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财务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3317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9.67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陈琼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财务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35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许蓓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财务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1126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8.5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黄梅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财务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341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 xml:space="preserve">总成绩 </w:t>
            </w:r>
          </w:p>
        </w:tc>
        <w:tc>
          <w:tcPr>
            <w:tcW w:w="17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郦浩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信息管理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1907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7.5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陈飞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信息管理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301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3.33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毛建林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信息管理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21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0.83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 xml:space="preserve">总成绩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金莹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社保管理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1705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7.67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方林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社保管理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341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6.33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余国才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社保管理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4716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727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报考单位：衢州市衢江区卫生监督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 xml:space="preserve">总成绩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周寅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卫生执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5528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4.5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徐俊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卫生执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592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3.5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应华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卫生执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192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 xml:space="preserve">总成绩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丁爱霞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卫生执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5626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缪毓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卫生执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393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4.5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吴富娟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卫生执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20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4.17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727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报考单位：衢州市衢江区渔政管理站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 xml:space="preserve">总成绩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王俏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水产养殖、渔政管理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381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8.33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叶夏青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水产养殖、渔政管理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591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3.17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庄丽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水产养殖、渔政管理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5125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0.83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727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报考单位：衢州市衢江区乡镇机关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 xml:space="preserve">总成绩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饶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4425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51.5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李浩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3006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46.33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邱玉芝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0228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45.17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陈巍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65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杨振家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5326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42.33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詹天源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572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42.17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朱思萱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4528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雁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132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40.83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周冷希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1327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40.83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雷昆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100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毛梦辉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241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8.5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郑波涛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5418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8.17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林倩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472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6.33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詹晓奂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04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6.33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周琛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4205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6.17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曹耀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452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胡运忆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6316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孙飞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652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5.83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张惠振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1226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5.83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 xml:space="preserve">总成绩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陈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4015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9.83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汪雪俊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0326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3.17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张照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302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2.67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邵婷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331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周建军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6126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9.83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杨文贞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320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9.33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王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081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7.67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吴玲玲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4706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7.33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徐亮亮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2817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6.83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陈霞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05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5.83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吴婷星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6427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4.83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毛临萍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12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4.5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童萍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062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4.33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朱燕燕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0908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1.83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贲倩丽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132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刘志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6108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0.5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张萍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5606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0.17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胡剑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1608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9.5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邵露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4606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9.33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周辉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101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姚时佳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管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08202035406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980"/>
        <w:gridCol w:w="1800"/>
        <w:gridCol w:w="1260"/>
        <w:gridCol w:w="1730"/>
        <w:gridCol w:w="70"/>
      </w:tblGrid>
      <w:tr>
        <w:trPr>
          <w:trHeight w:val="285" w:hRule="atLeast"/>
        </w:trPr>
        <w:tc>
          <w:tcPr>
            <w:tcW w:w="883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报考单位：衢州市衢江区乡镇机关（面向优秀村干部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名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报考职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总成绩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吕仁刚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向优秀村干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789036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6.3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胡炳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向优秀村干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7890366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4.83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程志华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向优秀村干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7890366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1.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林立成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向优秀村干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7890366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0.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朱达裕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向优秀村干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7890366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9.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围参加资格复审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39:00Z</dcterms:created>
  <dc:creator>island</dc:creator>
  <dc:description/>
  <dc:language>en-US</dc:language>
  <cp:lastModifiedBy>china</cp:lastModifiedBy>
  <dcterms:modified xsi:type="dcterms:W3CDTF">2013-04-19T01:21:33Z</dcterms:modified>
  <cp:revision>72</cp:revision>
  <dc:subject/>
  <dc:title>衢江区2010年12月公开招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