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10"/>
        <w:gridCol w:w="2021"/>
        <w:gridCol w:w="1287"/>
        <w:gridCol w:w="1015"/>
        <w:gridCol w:w="839"/>
        <w:gridCol w:w="827"/>
      </w:tblGrid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职位排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905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季钰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0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胡鼎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811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冯东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06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黄朗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21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55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8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57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吕成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720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胡晓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3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04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庆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8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1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8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2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俊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6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6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何晓龙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09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楚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5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404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姣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03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成雨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15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施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杜晨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3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5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邵敏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26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罗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55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13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许广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3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朱伟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12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42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唐丽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法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17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05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6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4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泽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5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19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胡晓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32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诸葛胜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7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715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达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0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33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苏见正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7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17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1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44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31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余小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11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笑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警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体能测评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920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61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晨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2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虞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1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13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施旻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49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黄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724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吕丹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民检察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23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晨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农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5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申屠凯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农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10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范咏欢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农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06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倪文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工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6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44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程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工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04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逯东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科学技术协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科技管理（工业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42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小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49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杨秀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杨庆香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06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3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羊丹娜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0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818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叶非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07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应俏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24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4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文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17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911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13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紫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会计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9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傅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事劳动仲裁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26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笑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事劳动仲裁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0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汪媛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人事劳动仲裁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50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劳动保障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劳动执法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5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35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戴婷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劳动保障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劳动执法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1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59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严华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劳动保障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劳动执法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0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32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汪佳怡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5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2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何泽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1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赖颖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2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范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02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何陟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7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58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就业处管理服务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4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5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杜晓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08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盛翔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2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912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子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7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06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申云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5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23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笑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农村社会保险事业管理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44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倪俭余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0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1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425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献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2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蔡林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9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3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域彦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8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08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海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畜牧兽医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54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竺啸恒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散装水泥办公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5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31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方馨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散装水泥办公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8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亚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散装水泥办公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10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吕新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57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14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朱燕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56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黄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01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邵玲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15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0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钱小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03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邹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33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雅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49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叶明健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01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林雳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卫生监督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4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供销合作社联合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5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561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盛志敬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供销合作社联合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912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方少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供销合作社联合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13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供销合作社联合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梅敏翔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供销合作社联合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9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21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源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50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陆思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05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9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808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冯辰康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5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许昕晔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44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涔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水政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48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华白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1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626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许珊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5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29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杨谦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2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07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叶春英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01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秦莉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91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倪锦源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安全生产监察大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监员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814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余颖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0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潘波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1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32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黄可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12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6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0712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浩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28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胡文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男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043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邵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61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贾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2021217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霞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华市婺城区乡镇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不限（女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615" w:hRule="atLeast"/>
        </w:trPr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省委组织部、省人力资源和社会保障厅、省公务员局统一确定笔试合格分数线为《申论》和《行政职业能力测验》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）两个科目总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未达合格分数线者取消入围面试（体能测评）资格。</w:t>
            </w:r>
          </w:p>
        </w:tc>
      </w:tr>
      <w:tr>
        <w:trPr>
          <w:trHeight w:val="22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金华市婺城区委组织部  金华市婺城区人力资源和社会保障局</w:t>
            </w:r>
          </w:p>
        </w:tc>
      </w:tr>
      <w:tr>
        <w:trPr>
          <w:trHeight w:val="495" w:hRule="atLeast"/>
        </w:trPr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○一三年四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8:00Z</dcterms:created>
  <dc:creator>微软用户</dc:creator>
  <dc:description/>
  <cp:keywords/>
  <dc:language>en-US</dc:language>
  <cp:lastModifiedBy>微软用户</cp:lastModifiedBy>
  <dcterms:modified xsi:type="dcterms:W3CDTF">2013-04-23T07:48:00Z</dcterms:modified>
  <cp:revision>1</cp:revision>
  <dc:subject/>
  <dc:title>准考证号</dc:title>
</cp:coreProperties>
</file>