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宁波市各级机关考试录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务员资格复审需带材料</w:t>
      </w:r>
    </w:p>
    <w:p>
      <w:pPr>
        <w:pStyle w:val="Style15"/>
        <w:widowControl w:val="false"/>
        <w:spacing w:lineRule="exact" w:line="56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宁波生源全日制普通高校应届毕业生，资格复审须提供的证件材料为：学校核发的就业推荐表、教育部学生司制发的《全国普通高校毕业生就业协议书》（省外高校可持省级教育行政部门制发的《普通高校毕业生就业协议书》）、本人身份证、学生证、原籍户口簿（硕士及以上学位研究生除外）等相关证件（证明）原件及复印件。因学校原因或单位签约盖章等原因无法提供就业协议书的，由本人提供书面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户口已迁至宁波且在宁波全日制普通高校就读的非宁波生源</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应届毕业生，资格复审须提供的证件材料为：学校核发的就业推荐表、教育部学生司制发的《全国普通高校毕业生就业协议书》、本人身份证、学生证、户口簿或经当地公安部门盖章后的集体户口簿首页和本人信息页复印件（硕士及以上学位研究生除外）等相关证件（证明）原件及复印件。因学校原因或单位签约盖章等原因无法提供就业协议书的，由本人提供书面说明。</w:t>
      </w:r>
    </w:p>
    <w:p>
      <w:pPr>
        <w:pStyle w:val="Normal"/>
        <w:spacing w:lineRule="exact" w:line="560"/>
        <w:ind w:firstLine="640"/>
        <w:rPr/>
      </w:pPr>
      <w:r>
        <w:rPr>
          <w:rFonts w:ascii="仿宋_GB2312" w:hAnsi="仿宋_GB2312" w:cs="宋体;SimSun" w:eastAsia="仿宋_GB2312"/>
          <w:kern w:val="0"/>
          <w:sz w:val="32"/>
          <w:szCs w:val="32"/>
        </w:rPr>
        <w:t>社会人员资格复审须提供的证件材料为：本人身份证、户口簿或经当地公安部门盖章后的集体户口簿首页和本人信息页复印件（硕士及以上学位研究生除外）、毕业证书、学位证书等相关证件（证明）原件及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要求外，下列人员还应提供以下证明原件及复印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留学人员应提供教育部中国留学服务中心出具的境外学历、学位认证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学生“村官”应提供服务地县（市）区组织部门出具的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考核称职及以上以及是否在服务岗位的证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大学生志愿服务西部计划”人员，应出具全国大学生志愿服务西部计划项目管理办公室颁发的《大学生志愿服务西部计划志愿服务证》及与浙江省项目办签署的“大学生志愿服务西部计划招募协议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大学生志愿服务欠发达地区计划”人员，应出具由浙江省大学生志愿服务欠发达地区计划项目管理办公室颁发的《大学生志愿服务欠发达地区计划志愿服务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乡镇（街道）专职人民武装干部职位的全日制普通高校毕业生退役士兵应出具《退役士兵证》。</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各级法官、检察官预备人选职位的，须提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或</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法律职业资格证书；参加</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国家司法考试人员，须提供设区的市级司法行政主管部门出具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国家司法考试成绩通知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31" w:right="1361"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0:00Z</dcterms:created>
  <dc:creator>微软用户</dc:creator>
  <dc:description/>
  <cp:keywords/>
  <dc:language>en-US</dc:language>
  <cp:lastModifiedBy>微软用户</cp:lastModifiedBy>
  <dcterms:modified xsi:type="dcterms:W3CDTF">2013-04-26T02:01:00Z</dcterms:modified>
  <cp:revision>20</cp:revision>
  <dc:subject/>
  <dc:title/>
</cp:coreProperties>
</file>