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568"/>
        <w:gridCol w:w="2381"/>
        <w:gridCol w:w="1664"/>
        <w:gridCol w:w="560"/>
        <w:gridCol w:w="927"/>
        <w:gridCol w:w="1106"/>
      </w:tblGrid>
      <w:tr>
        <w:trPr>
          <w:trHeight w:val="1080" w:hRule="atLeast"/>
        </w:trPr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玉环县各级机关考试录用公务员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  <w:t xml:space="preserve">     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入围体能测评（军事技能测评）或资格复审名单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职位排名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情况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59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佳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机构编制委员会办公室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3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332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吕艳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机构编制委员会办公室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124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林嵩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机构编制委员会办公室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9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313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吴静娴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人民法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7.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320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孙湘洋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人民法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4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28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林肖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人民法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6.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4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应雨轩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人民法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4.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101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吴旭晨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人民法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1.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118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叶范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人民法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17.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320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建明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人民法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司法警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9.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能测评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39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胡骁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人民法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司法警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8.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能测评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13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绍华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人民法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司法警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8.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能测评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409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刘梁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人民法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司法警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7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能测评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135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姚文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人民法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司法警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6.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能测评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132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麒丞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人民法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司法警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5.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能测评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414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余国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人民法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司法警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4.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能测评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532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长辉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人民法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司法警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能测评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123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郭建军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人民法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司法警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19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能测评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51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董灵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人民法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02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潘巨斌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人民法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1.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129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林建明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人民法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8.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32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章妍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人民法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5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05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蔡怡慧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人民法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2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35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丽娜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人民法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0.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105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晓璐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人民检察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检察官预备人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3.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382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敏莉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人民检察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检察官预备人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16.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321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黄刚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人民检察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检察官预备人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06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郑烨阳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人民检察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检察官预备人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3.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133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朱青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人民检察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检察官预备人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7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56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施昌盛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人民检察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检察官预备人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1.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118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林泽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人民检察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检察官预备人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19.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27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苏长华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人民检察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检察官预备人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14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66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林森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人民检察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检察官预备人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5.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339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丁宇龙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人民检察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检察官预备人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4.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131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霍辉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人民检察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检察官预备人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1.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32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任虹铮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人民检察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检察官预备人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7.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41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琳艳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人民检察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检察官预备人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0.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50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江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人民检察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检察官预备人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2.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2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郑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发展和改革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4.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336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季节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发展和改革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3.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05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黄琼芳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发展和改革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5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03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吴丹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价格监督检查分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7.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5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黄丹丽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价格监督检查分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7.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78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杜丹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价格监督检查分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6.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10110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冯海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公安局（基层派出所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12.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能测评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10134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徐非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公安局（基层派出所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6.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能测评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10133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郑浩鸿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公安局（基层派出所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5.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能测评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101602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杨长国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公安局（基层派出所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0.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能测评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10113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林刚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公安局（基层派出所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0.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能测评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1017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林书媚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公安局（基层派出所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5.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能测评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10131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郭恩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公安局（基层派出所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能测评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10174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高宏燕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公安局（基层派出所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1.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能测评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10142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华燕燕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公安局（基层派出所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0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能测评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1014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吉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公安局（基层派出所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7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能测评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10161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婉婉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公安局（基层派出所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2.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能测评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1012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翁海珍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公安局（基层派出所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19.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能测评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10134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金盈盈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公安局（基层派出所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17.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能测评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10155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小为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公安局（基层派出所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0.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能测评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10157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戴可人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公安局（基层派出所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6.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能测评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10117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蔡晓晓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公安局（基层派出所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7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能测评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10138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晓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公安局（基层派出所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4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能测评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10113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林葵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公安局（基层派出所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8.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能测评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10159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徐嘉妮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公安局（基层派出所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能测评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10144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沈灿艳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公安局（基层派出所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1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能测评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10157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俞丹丹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公安局（基层派出所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1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能测评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1016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章强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公安局（基层派出所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0.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能测评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10125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蔡远斌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公安局（基层派出所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0.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能测评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10108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曹琪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公安局（基层派出所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8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能测评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10145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王勤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公安局（基层派出所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7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能测评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1017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郦中伟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公安局（基层派出所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能测评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10133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黄超阳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公安局（基层派出所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5.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能测评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10148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涛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公安局（基层派出所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能测评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10170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董佳晟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公安局（基层派出所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能测评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10140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赵佳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公安局（基层派出所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2.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能测评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10157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国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公安局（基层派出所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1.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能测评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101252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徐博洪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公安局（基层派出所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1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能测评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10174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金智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公安局（基层派出所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1.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能测评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10147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卓贵辉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公安局（基层派出所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1.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能测评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10150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龚相法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公安局（基层派出所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0.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能测评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10176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绍赢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公安局（基层派出所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0.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能测评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10165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郑龙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公安局（基层派出所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9.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能测评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10145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狄绍栋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公安局（基层派出所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9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能测评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10172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王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公安局（基层派出所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9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能测评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10162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通亮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公安局（基层派出所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4.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能测评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10108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航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公安局（基层派出所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能测评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10130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公安局（基层派出所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15.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能测评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1013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连振安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公安局（基层派出所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14.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能测评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10157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洪茜茜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公安局（基层派出所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7.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能测评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10142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颜佳琪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公安局（基层派出所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4.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能测评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10121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刘瑶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公安局（基层派出所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1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能测评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10151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慧君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公安局（基层派出所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8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能测评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1182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马灵辉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司法局基层司法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5.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39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金维业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司法局基层司法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5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412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顺辉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司法局基层司法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8.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123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建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司法局基层司法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6.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48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阮慧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司法局基层司法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5.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124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范彬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司法局基层司法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4.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67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吴肖肖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司法局基层司法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1.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45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王莹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司法局基层司法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0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63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胡挺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司法局基层司法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3192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黄爱恋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司法局基层司法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5.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118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项陈春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司法局基层司法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0.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22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钰嫒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司法局基层司法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8.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462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徐璐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司法局基层司法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6.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442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珍珍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司法局基层司法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4.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482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丽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司法局基层司法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2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11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鹏程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工商局基层管理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7.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76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甘丽娜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工商局基层管理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2.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72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林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工商局基层管理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40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邱哲宁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工商局基层管理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78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卢朱德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工商局基层管理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4.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31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蔡莹莹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工商局基层管理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19.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3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戴旭博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能源监察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7.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13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管慧伟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能源监察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7.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106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江辉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能源监察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6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65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许颖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能源监察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6.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70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育恒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能源监察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5.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04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志江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能源监察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4.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69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金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能源监察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7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129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潘忠荣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能源监察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6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18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林萍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能源监察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4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413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罗将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劳动监察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吴承建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劳动监察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26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林经良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劳动监察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4.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49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沈仕恩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劳动监察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4.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09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通正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劳动监察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8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22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郑茂巍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劳动监察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7.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73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瞿萍萍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劳动监察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5.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128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苏小凤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劳动监察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7.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112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林娟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劳动监察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6.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40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耿晓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劳动监察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4.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134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君飞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劳动监察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3.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406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季琼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劳动监察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2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321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瑶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就业管理服务处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6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19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欹璐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就业管理服务处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37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季康雪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就业管理服务处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0.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29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郑宇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就业管理服务处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2.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43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赵涨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就业管理服务处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0.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60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圣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就业管理服务处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3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6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马巍巍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就业管理服务处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3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311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蒋攀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社会保险事业管理中心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6.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37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红花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社会保险事业管理中心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5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38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丹芳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社会保险事业管理中心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2.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14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芳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社会保险事业管理中心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0.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20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蔡克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社会保险事业管理中心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0.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342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郑江晶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社会保险事业管理中心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66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杨舒涵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社会保险事业管理中心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9.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12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罗静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社会保险事业管理中心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9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67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郑伟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社会保险事业管理中心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7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08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朱晓华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社会保险事业管理中心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333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吴超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社会保险事业管理中心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5.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328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仇瑞岳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社会保险事业管理中心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1.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37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胡青青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社会保险事业管理中心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0.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43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郑丹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社会保险事业管理中心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9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33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徐琪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社会保险事业管理中心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2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3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黄琳茜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社会保险事业管理中心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324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航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社会保险事业管理中心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392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林倩倩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社会保险事业管理中心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7.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78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一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社会保险事业管理中心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1.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29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金洁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社会保险事业管理中心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0.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30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梁潇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社会保险事业管理中心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7.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333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郑华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社会保险事业管理中心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7.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316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郑晶晶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畜牧兽医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4.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46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杨梓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畜牧兽医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3.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73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胡美菊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畜牧兽医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3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412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洪学正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卫生监督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15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徐华勋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卫生监督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8.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130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桢沈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卫生监督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303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颜静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食品药品稽查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5.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46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姚仁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食品药品稽查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2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51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王佳倩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食品药品稽查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07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吴舒静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食品药品稽查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3.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332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吴姗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食品药品稽查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8.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44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谢新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食品药品稽查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0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47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谢妍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食品药品稽查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6.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61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姚必镜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食品药品稽查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2.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14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珊珊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食品药品稽查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1.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20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潘淑丹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食品药品稽查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1.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25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曾娟娟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食品药品稽查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9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132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陆李甫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食品药品稽查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7.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108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颜海波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食品药品稽查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9.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128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芝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食品药品稽查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6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27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王皓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食品药品稽查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5.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66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健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食品药品稽查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15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尹晨辉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食品药品稽查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0.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102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波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食品药品稽查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16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王楚楚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食品药品稽查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04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郑蒙莎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食品药品稽查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0.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35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胡馨之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食品药品稽查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3.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13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王莹佳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食品药品稽查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1.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56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林玉治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食品药品稽查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65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邱佩华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食品药品稽查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182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林青云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食品药品稽查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0.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07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赵海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质量技术监督稽查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9.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108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实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质量技术监督稽查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8.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10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章一迪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质量技术监督稽查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6.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36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金威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质量技术监督稽查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7.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69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王亮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质量技术监督稽查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6.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33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心怡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质量技术监督稽查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3.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08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颜林健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社会经济调查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121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胡露婷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社会经济调查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2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43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黄永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社会经济调查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0.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328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黄麟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社会经济调查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0.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222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屠玲利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社会经济调查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5.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24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滨瑶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社会经济调查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1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314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徐静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安全生产监察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58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郑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安全生产监察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8.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337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阮旻然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安全生产监察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6.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119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於清星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国土资源局基层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2.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106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刘恩军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国土资源局基层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9.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42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观鑫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国土资源局基层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6.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301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董晓源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国土资源局基层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56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44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潘琳静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国土资源局基层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7.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3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金立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国土资源局基层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7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33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郑振华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国土资源局基层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7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592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阮琪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国土资源局基层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7.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320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胡雪萍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国土资源局基层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77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晨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城市管理行政执法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0.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335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叶婷婷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城市管理行政执法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0.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65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赵崇岚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城市管理行政执法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44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朱梦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城市管理行政执法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2.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522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郑钧豪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城市管理行政执法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1.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15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娉娉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城市管理行政执法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18.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13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姚慧洁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城市管理行政执法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2.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64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缃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城市管理行政执法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1.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63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黄亚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城市管理行政执法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0.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413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仇信玮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城市管理行政执法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9.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64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王力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城市管理行政执法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0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312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金洁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城市管理行政执法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8.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11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曹晨筱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城市管理行政执法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6.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11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尚玲慧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城市管理行政执法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4.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32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管弘然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城市管理行政执法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3.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114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东科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城市管理行政执法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6.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1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吴松键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城市管理行政执法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6.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46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方斌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城市管理行政执法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6.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3122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王海铃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城市管理行政执法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19.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52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吴岚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城市管理行政执法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06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王微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城市管理行政执法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6.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41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曹根斌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城市管理行政执法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0.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36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梁胤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城市管理行政执法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8.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032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瑶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城市管理行政执法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7.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323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朱雪珍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城市管理行政执法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0.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3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孙欢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城市管理行政执法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39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锦波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城市管理行政执法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8.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18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施展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城市管理行政执法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8.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52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于筱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城市管理行政执法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8.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304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颜卫军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城市管理行政执法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8.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21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应通飞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城市管理行政执法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3.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20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林如益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城市管理行政执法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2.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55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韩丽娟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城市管理行政执法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7.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5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高雪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城市管理行政执法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110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赵珍珍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城市管理行政执法大队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19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126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纲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乡镇（街道）机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7.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41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蒋婧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乡镇（街道）机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3.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21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卫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乡镇（街道）机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2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12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灵灵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乡镇（街道）机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1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22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林贤盛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乡镇（街道）机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26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韩芝琪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乡镇（街道）机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6.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1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王玉燕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乡镇（街道）机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6.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309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江黎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乡镇（街道）机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6.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17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金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乡镇（街道）机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4.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25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世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乡镇（街道）机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306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林加兴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乡镇（街道）机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1.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34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盛芳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乡镇（街道）机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1.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46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曾丹云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乡镇（街道）机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1.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34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红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乡镇（街道）机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0.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07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黄瑶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乡镇（街道）机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0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342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文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乡镇（街道）机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0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53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金灵君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乡镇（街道）机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0.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79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王玲平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乡镇（街道）机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8.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27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耿陈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乡镇（街道）机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8.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03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林丹平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乡镇（街道）机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314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朱青青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乡镇（街道）机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7.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135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万伟东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乡镇（街道）机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7.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02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邦军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乡镇（街道）机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7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308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冰瑶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乡镇（街道）机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7.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324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沈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乡镇（街道）机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5.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55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季双喜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乡镇（街道）机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4.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116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洋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乡镇（街道）机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4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102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增华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乡镇（街道）机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54.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33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丹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乡镇（街道）机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2.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40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朱波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乡镇（街道）机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1.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307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姚丹丹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乡镇（街道）机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01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陆垚成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乡镇（街道）机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9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5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林荣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乡镇（街道）机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9.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123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郭雯雯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乡镇（街道）机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8.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107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林佳欣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乡镇（街道）机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8.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34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丽媛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乡镇（街道）机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08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叶珊珊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乡镇（街道）机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1.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69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杨寿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乡镇（街道）机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0.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402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卢慧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乡镇（街道）机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15.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26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柯丹芬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乡镇（街道）机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14.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45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詹婷婷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乡镇（街道）机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12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5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王子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乡镇（街道）机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3.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336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林楚华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乡镇（街道）机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1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20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杨丹舟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乡镇（街道）机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1.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338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吴承晓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乡镇（街道）机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3382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魏其祥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乡镇（街道）机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6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002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柯博利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乡镇（街道）机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6.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78905542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力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环县乡镇（街道）机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面向优秀村干部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乡镇面向优秀村干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0.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7890552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刘华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环县乡镇（街道）机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面向优秀村干部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乡镇面向优秀村干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303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乡镇（街道）机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专职人民武装干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6.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技能测评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226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丹阳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乡镇（街道）机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专职人民武装干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2.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技能测评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338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方正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乡镇（街道）机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专职人民武装干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17.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技能测评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021316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黄亦佳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玉环县乡镇（街道）机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专职人民武装干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技能测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15:00Z</dcterms:created>
  <dc:creator>微软用户</dc:creator>
  <dc:description/>
  <cp:keywords/>
  <dc:language>en-US</dc:language>
  <cp:lastModifiedBy>微软用户</cp:lastModifiedBy>
  <dcterms:modified xsi:type="dcterms:W3CDTF">2013-04-28T01:15:00Z</dcterms:modified>
  <cp:revision>1</cp:revision>
  <dc:subject/>
  <dc:title>2013年玉环县各级机关考试录用公务员</dc:title>
</cp:coreProperties>
</file>