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2013</w:t>
      </w:r>
      <w:r>
        <w:rPr>
          <w:rFonts w:eastAsia="黑体;SimHei"/>
          <w:b/>
          <w:bCs/>
          <w:color w:val="000000"/>
          <w:sz w:val="32"/>
          <w:szCs w:val="32"/>
        </w:rPr>
        <w:t>年绍兴市级机关、越城区考试录用公务员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面试职位分组安排</w:t>
      </w:r>
    </w:p>
    <w:p>
      <w:pPr>
        <w:pStyle w:val="Normal"/>
        <w:ind w:right="560" w:hanging="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一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8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室，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绍兴市公安局及所属县（市、区）公安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一线民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人民检察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警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560" w:firstLine="179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二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8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6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公安局及所属县（市、区）公安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一线民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81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三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7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4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公安局及所属县（市、区）公安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一线民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道路运输管理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科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81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四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5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6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中级人民法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中级人民法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中级人民法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警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建绍兴市委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安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安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五候试室（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5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人民政府防汛防旱指挥部办公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人民对外友好协会办公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殡葬管理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文化市场行政执法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城市管理行政执法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城市管理行政执法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城市管理行政执法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法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城市管理行政执法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城市管理行政执法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劳教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教民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六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7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安全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安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公安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财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地税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税务执法（财税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地税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税务执法（计算机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工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工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渔业行政执法支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79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七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工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工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监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工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质量技术监督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统计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调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机关事务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机关事务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滨海新城管委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滨海新城管委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金融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金融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档案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ind w:firstLine="167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八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15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6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红十字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散装水泥办公室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法人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44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卫生监督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卫生监督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质量技术监督稽查支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安全监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渔业行政执法支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渔业行政执法支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住房公积金管理中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住房公积金管理中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水政监察支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954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九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16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6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档案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国土资源局直属国土资源管理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资源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市级预算编制中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市级预算编制中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财政票据管理中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劳动保障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劳动保障监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劳动保障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劳动保障监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社会保险事业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社会保险事业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9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 xml:space="preserve">第十候试室（ 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 xml:space="preserve">213 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劳动保障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劳动保障监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社会保险事业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社会保险事业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社会保险事业管理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人才市场管理办公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人才市场管理办公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工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环境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环境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保护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9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一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14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7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环境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监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环境监察支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道路运输管理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科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道路运输管理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管科科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道路运输管理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稽查科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际贸易促进委员会绍兴支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计划生育协会秘书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生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畜牧兽医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检疫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农机管理总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卫生监督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81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二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9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3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卫生监督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卫生监督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卫生监督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卫生监督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食品药品监察稽查大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监督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食品药品监察稽查大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医疗器械监督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越城区食品药品监察稽查大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越城区食品药品监察稽查大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81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三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2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法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法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法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firstLine="167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67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四候试室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1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3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民检察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监所检察官预备人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经济和信息化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教育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科技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工作人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司法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6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十五候试室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/>
        <w:t>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越城区司法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司法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口计划生育和卫生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人口计划生育和卫生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审计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安全生产监督管理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水政监察大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动物卫生监督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越城区动物卫生监督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0:00Z</dcterms:created>
  <dc:creator>\</dc:creator>
  <dc:description/>
  <cp:keywords/>
  <dc:language>en-US</dc:language>
  <cp:lastModifiedBy>樊晓宏</cp:lastModifiedBy>
  <cp:lastPrinted>2012-04-18T12:45:00Z</cp:lastPrinted>
  <dcterms:modified xsi:type="dcterms:W3CDTF">2013-05-14T06:48:00Z</dcterms:modified>
  <cp:revision>289</cp:revision>
  <dc:subject/>
  <dc:title>职位分组示意（310+119=429）</dc:title>
</cp:coreProperties>
</file>