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面试场地安排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52"/>
          <w:szCs w:val="5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44150</wp:posOffset>
                </wp:positionH>
                <wp:positionV relativeFrom="paragraph">
                  <wp:posOffset>588264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5pt,463.2pt" to="850.45pt,4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3535</wp:posOffset>
                </wp:positionH>
                <wp:positionV relativeFrom="paragraph">
                  <wp:posOffset>-635</wp:posOffset>
                </wp:positionV>
                <wp:extent cx="9943465" cy="4456430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4456440"/>
                          <a:chOff x="0" y="0"/>
                          <a:chExt cx="9943560" cy="4456440"/>
                        </a:xfrm>
                      </wpg:grpSpPr>
                      <wpg:grpSp>
                        <wpg:cNvGrpSpPr/>
                        <wpg:grpSpPr>
                          <a:xfrm>
                            <a:off x="3520440" y="0"/>
                            <a:ext cx="2543040" cy="1160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91200" y="-691200"/>
                              <a:ext cx="1160280" cy="2543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09120"/>
                              <a:ext cx="254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360" y="1161360"/>
                            <a:ext cx="924480" cy="212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3760" cy="212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12" w:after="0" w:lineRule="exact" w:line="12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12" w:after="0"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w w:val="60"/>
                                    <w:kern w:val="2"/>
                                    <w:spacing w:val="-24"/>
                                    <w:sz w:val="30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十四、十五候试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w w:val="60"/>
                                    <w:kern w:val="2"/>
                                    <w:spacing w:val="-24"/>
                                    <w:sz w:val="30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第十三候试室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2240" y="0"/>
                              <a:ext cx="0" cy="5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80320"/>
                              <a:ext cx="92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51160"/>
                              <a:ext cx="92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000" y="2619360"/>
                            <a:ext cx="1733400" cy="68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1733400" cy="67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 w:lineRule="exact" w:line="400"/>
                                  <w:ind w:first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16      2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w w:val="60"/>
                                    <w:kern w:val="2"/>
                                    <w:sz w:val="30"/>
                                    <w:szCs w:val="3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第九候试室 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w w:val="60"/>
                                    <w:spacing w:val="-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第十一候试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w w:val="6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7440" y="0"/>
                              <a:ext cx="0" cy="67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4960" y="1161360"/>
                            <a:ext cx="924480" cy="212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3760" cy="212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w w:val="60"/>
                                    <w:kern w:val="2"/>
                                    <w:spacing w:val="-20"/>
                                    <w:sz w:val="30"/>
                                    <w:szCs w:val="3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第一、二候试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12" w:after="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2240" y="0"/>
                              <a:ext cx="0" cy="5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80320"/>
                              <a:ext cx="92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51160"/>
                              <a:ext cx="92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7560" y="2622600"/>
                            <a:ext cx="1733400" cy="68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1733400" cy="67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pacing w:val="-20"/>
                                    <w:szCs w:val="3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4        2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7800" y="0"/>
                              <a:ext cx="0" cy="67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80920"/>
                            <a:ext cx="3467880" cy="87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34120" y="5400"/>
                              <a:ext cx="1733400" cy="67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112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209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1" w:after="0" w:lineRule="exact" w:line="400"/>
                                  <w:ind w:right="42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w w:val="80"/>
                                    <w:kern w:val="2"/>
                                    <w:spacing w:val="-20"/>
                                    <w:szCs w:val="3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w w:val="80"/>
                                    <w:kern w:val="2"/>
                                    <w:sz w:val="30"/>
                                    <w:szCs w:val="3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w w:val="80"/>
                                    <w:kern w:val="2"/>
                                    <w:sz w:val="30"/>
                                    <w:szCs w:val="30"/>
                                    <w:spacing w:val="-16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第十二候试室</w:t>
                                </w:r>
                                <w:r>
                                  <w:rPr>
                                    <w:kern w:val="2"/>
                                    <w:spacing w:val="-16"/>
                                    <w:sz w:val="32"/>
                                    <w:szCs w:val="3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1560" y="0"/>
                              <a:ext cx="0" cy="67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0"/>
                              <a:ext cx="0" cy="67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2960"/>
                              <a:ext cx="1733040" cy="682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760"/>
                                <a:ext cx="1733040" cy="67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56" w:after="0" w:lineRule="exact" w:line="400"/>
                                    <w:ind w:first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15      2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60"/>
                                      <w:kern w:val="2"/>
                                      <w:spacing w:val="-20"/>
                                      <w:sz w:val="30"/>
                                      <w:szCs w:val="3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第八候试室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w w:val="80"/>
                                      <w:spacing w:val="-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第十候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w w:val="80"/>
                                      <w:spacing w:val="-16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试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7800" y="0"/>
                                <a:ext cx="0" cy="67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012720" y="3580920"/>
                            <a:ext cx="1386720" cy="67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86720" cy="67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 w:lineRule="exact" w:line="400"/>
                                  <w:ind w:first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楼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20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梯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w w:val="6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第三候试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7800" y="0"/>
                              <a:ext cx="0" cy="67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9040" y="3677400"/>
                            <a:ext cx="2774160" cy="77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7440" y="97200"/>
                              <a:ext cx="1503000" cy="681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040"/>
                                <a:ext cx="1503000" cy="67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05     20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89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60"/>
                                      <w:kern w:val="2"/>
                                      <w:sz w:val="30"/>
                                      <w:szCs w:val="3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第四候试室  </w:t>
                                  </w:r>
                                  <w:r>
                                    <w:rPr>
                                      <w:w w:val="60"/>
                                      <w:kern w:val="2"/>
                                      <w:sz w:val="30"/>
                                      <w:szCs w:val="30"/>
                                      <w:spacing w:val="-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第五、六候试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31" w:after="0" w:lineRule="exact" w:line="400"/>
                                    <w:ind w:first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5120" y="0"/>
                                <a:ext cx="0" cy="6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6480"/>
                              <a:ext cx="693360" cy="57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81160" y="0"/>
                              <a:ext cx="693360" cy="57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15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w w:val="60"/>
                                    <w:kern w:val="2"/>
                                    <w:spacing w:val="-20"/>
                                    <w:sz w:val="30"/>
                                    <w:szCs w:val="3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第七候试</w:t>
                                </w:r>
                                <w:r>
                                  <w:rPr>
                                    <w:w w:val="60"/>
                                    <w:kern w:val="2"/>
                                    <w:sz w:val="30"/>
                                    <w:szCs w:val="3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05pt;margin-top:-54.55pt;width:783pt;height:405.4pt" coordorigin="-541,-1091" coordsize="15660,8108">
                <v:group id="shape_0" style="position:absolute;left:5003;top:-1091;width:4004;height:4005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6092;top:-1090;width:1826;height:4004;mso-wrap-style:square;v-text-anchor:top;rotation:270" type="_x0000_t13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03,958" to="9007,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18;top:1828;width:1455;height:33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918;top:1828;width:1454;height:3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12" w:after="0" w:lineRule="exact" w:line="12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1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12" w:after="0" w:lineRule="exact" w:line="300"/>
                            <w:jc w:val="center"/>
                            <w:rPr/>
                          </w:pPr>
                          <w:r>
                            <w:rPr>
                              <w:w w:val="60"/>
                              <w:kern w:val="2"/>
                              <w:spacing w:val="-24"/>
                              <w:sz w:val="30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十四、十五候试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30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w w:val="60"/>
                              <w:kern w:val="2"/>
                              <w:spacing w:val="-24"/>
                              <w:sz w:val="30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第十三候试室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46,1828" to="3646,2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9,2742" to="4373,2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9,4113" to="4373,4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57;top:4124;width:2730;height:1075">
                  <v:shape id="shape_0" fillcolor="white" stroked="t" o:allowincell="f" style="position:absolute;left:-357;top:4133;width:2729;height:10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0" w:lineRule="exact" w:line="400"/>
                            <w:ind w:firstLine="30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16      21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w w:val="60"/>
                              <w:kern w:val="2"/>
                              <w:sz w:val="30"/>
                              <w:szCs w:val="3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第九候试室 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w w:val="60"/>
                              <w:spacing w:val="-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第十一候试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w w:val="6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78,4124" to="978,5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656;top:1828;width:1455;height:3352">
                  <v:shape id="shape_0" fillcolor="white" stroked="t" o:allowincell="f" style="position:absolute;left:9656;top:1828;width:1454;height:3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0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w w:val="60"/>
                              <w:kern w:val="2"/>
                              <w:spacing w:val="-20"/>
                              <w:sz w:val="30"/>
                              <w:szCs w:val="3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第一、二候试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12" w:after="0" w:lineRule="exact" w:line="40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384,1828" to="10384,2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57,2742" to="11111,2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57,4113" to="11111,4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660;top:4129;width:2730;height:1075">
                  <v:shape id="shape_0" fillcolor="white" stroked="t" o:allowincell="f" style="position:absolute;left:11660;top:4138;width:2729;height:10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26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pacing w:val="-20"/>
                              <w:szCs w:val="3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04        20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2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995,4129" to="12995,5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541;top:5638;width:5461;height:1379">
                  <v:shape id="shape_0" fillcolor="white" stroked="t" o:allowincell="f" style="position:absolute;left:2190;top:5647;width:2729;height:10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112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209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1" w:after="0" w:lineRule="exact" w:line="400"/>
                            <w:ind w:right="428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w w:val="80"/>
                              <w:kern w:val="2"/>
                              <w:spacing w:val="-20"/>
                              <w:szCs w:val="3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w w:val="80"/>
                              <w:kern w:val="2"/>
                              <w:sz w:val="30"/>
                              <w:szCs w:val="3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w w:val="80"/>
                              <w:kern w:val="2"/>
                              <w:sz w:val="30"/>
                              <w:szCs w:val="30"/>
                              <w:spacing w:val="-16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第十二候试室</w:t>
                          </w:r>
                          <w:r>
                            <w:rPr>
                              <w:kern w:val="2"/>
                              <w:spacing w:val="-16"/>
                              <w:sz w:val="32"/>
                              <w:szCs w:val="3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75,5638" to="4375,6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9,5638" to="2919,6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541;top:5942;width:2729;height:1075">
                    <v:shape id="shape_0" fillcolor="white" stroked="t" o:allowincell="f" style="position:absolute;left:-541;top:5951;width:2728;height:10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4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15      2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w w:val="60"/>
                                <w:kern w:val="2"/>
                                <w:spacing w:val="-20"/>
                                <w:sz w:val="30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第八候试室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w w:val="80"/>
                                <w:spacing w:val="-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第十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w w:val="80"/>
                                <w:spacing w:val="-16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试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94,5942" to="794,70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928;top:5638;width:2184;height:1065">
                  <v:shape id="shape_0" fillcolor="white" stroked="t" o:allowincell="f" style="position:absolute;left:8928;top:5638;width:2183;height:10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0" w:lineRule="exact" w:line="400"/>
                            <w:ind w:firstLine="1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楼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20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1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梯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w w:val="6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第三候试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838,5638" to="9838,6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749;top:5790;width:4369;height:1226">
                  <v:group id="shape_0" style="position:absolute;left:11658;top:5943;width:2367;height:1073">
                    <v:shape id="shape_0" fillcolor="white" stroked="t" o:allowincell="f" style="position:absolute;left:11658;top:5951;width:2366;height:10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5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05     2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89"/>
                              <w:jc w:val="both"/>
                              <w:rPr/>
                            </w:pPr>
                            <w:r>
                              <w:rPr>
                                <w:w w:val="60"/>
                                <w:kern w:val="2"/>
                                <w:sz w:val="30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第四候试室  </w:t>
                            </w:r>
                            <w:r>
                              <w:rPr>
                                <w:w w:val="60"/>
                                <w:kern w:val="2"/>
                                <w:sz w:val="30"/>
                                <w:szCs w:val="30"/>
                                <w:spacing w:val="-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第五、六候试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1" w:after="0" w:lineRule="exact" w:line="40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2816,5943" to="12816,70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749;top:5942;width:1091;height:9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4026;top:5790;width:1091;height:9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15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w w:val="60"/>
                              <w:kern w:val="2"/>
                              <w:spacing w:val="-20"/>
                              <w:sz w:val="30"/>
                              <w:szCs w:val="3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第七候试</w:t>
                          </w:r>
                          <w:r>
                            <w:rPr>
                              <w:w w:val="60"/>
                              <w:kern w:val="2"/>
                              <w:sz w:val="30"/>
                              <w:szCs w:val="3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0</wp:posOffset>
                </wp:positionH>
                <wp:positionV relativeFrom="paragraph">
                  <wp:posOffset>-99060</wp:posOffset>
                </wp:positionV>
                <wp:extent cx="1714500" cy="1586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86880"/>
                          <a:chOff x="0" y="0"/>
                          <a:chExt cx="1714680" cy="1586880"/>
                        </a:xfrm>
                      </wpg:grpSpPr>
                      <wps:wsp>
                        <wps:cNvSpPr/>
                        <wps:spPr>
                          <a:xfrm>
                            <a:off x="343080" y="7945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991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289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5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951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-7.8pt;width:135pt;height:124.95pt" coordorigin="11520,-156" coordsize="2700,2499">
                <v:line id="shape_0" from="12060,1095" to="13859,10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60,315" to="12960,18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600;top:187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0;top:-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93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0;top:93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44150</wp:posOffset>
                </wp:positionH>
                <wp:positionV relativeFrom="paragraph">
                  <wp:posOffset>649986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5pt,511.8pt" to="850.45pt,5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71500" cy="2377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7.2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4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     </w:t>
                      </w:r>
                      <w:r>
                        <w:rPr>
                          <w:sz w:val="44"/>
                          <w:szCs w:val="44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249555</wp:posOffset>
                </wp:positionV>
                <wp:extent cx="353060" cy="6864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入口楼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54.05pt;mso-wrap-distance-left:9.05pt;mso-wrap-distance-right:9.05pt;mso-wrap-distance-top:0pt;mso-wrap-distance-bottom:0pt;margin-top:19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入口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39555</wp:posOffset>
                </wp:positionH>
                <wp:positionV relativeFrom="paragraph">
                  <wp:posOffset>193675</wp:posOffset>
                </wp:positionV>
                <wp:extent cx="351790" cy="7023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入口楼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5.3pt;mso-wrap-distance-left:9.05pt;mso-wrap-distance-right:9.05pt;mso-wrap-distance-top:0pt;mso-wrap-distance-bottom:0pt;margin-top:15.25pt;mso-position-vertical-relative:text;margin-left:719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入口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1480</wp:posOffset>
                </wp:positionH>
                <wp:positionV relativeFrom="paragraph">
                  <wp:posOffset>233045</wp:posOffset>
                </wp:positionV>
                <wp:extent cx="1028700" cy="198120"/>
                <wp:effectExtent l="13335" t="6985" r="571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leftArrow">
                          <a:avLst>
                            <a:gd name="adj1" fmla="val 50000"/>
                            <a:gd name="adj2" fmla="val 129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32.4pt;margin-top:18.35pt;width:80.95pt;height:15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89620</wp:posOffset>
                </wp:positionH>
                <wp:positionV relativeFrom="paragraph">
                  <wp:posOffset>233045</wp:posOffset>
                </wp:positionV>
                <wp:extent cx="914400" cy="198120"/>
                <wp:effectExtent l="5080" t="7620" r="1270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60.6pt;margin-top:18.35pt;width:71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2730</wp:posOffset>
                </wp:positionH>
                <wp:positionV relativeFrom="paragraph">
                  <wp:posOffset>17780</wp:posOffset>
                </wp:positionV>
                <wp:extent cx="342900" cy="761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9.95pt;mso-wrap-distance-left:9.05pt;mso-wrap-distance-right:9.05pt;mso-wrap-distance-top:0pt;mso-wrap-distance-bottom:0pt;margin-top:1.4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7365</wp:posOffset>
                </wp:positionH>
                <wp:positionV relativeFrom="paragraph">
                  <wp:posOffset>122555</wp:posOffset>
                </wp:positionV>
                <wp:extent cx="257175" cy="7569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59.6pt;mso-wrap-distance-left:9.05pt;mso-wrap-distance-right:9.05pt;mso-wrap-distance-top:0pt;mso-wrap-distance-bottom:0pt;margin-top:9.65pt;mso-position-vertical-relative:text;margin-left:4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590165" cy="891540"/>
                <wp:effectExtent l="5080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891720"/>
                          <a:chOff x="0" y="0"/>
                          <a:chExt cx="25902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259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3.4pt;width:203.95pt;height:70.2pt" coordorigin="4860,468" coordsize="4079,1404">
                <v:line id="shape_0" from="4860,468" to="486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9,468" to="8939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873" to="8938,1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-594360</wp:posOffset>
                </wp:positionV>
                <wp:extent cx="4229100" cy="7956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候试区域平面图（教学楼二楼）</w:t>
                            </w:r>
                          </w:p>
                          <w:p>
                            <w:pPr>
                              <w:pStyle w:val="Normal"/>
                              <w:ind w:firstLine="1058"/>
                              <w:rPr/>
                            </w:pPr>
                            <w:r>
                              <w:rPr>
                                <w:sz w:val="24"/>
                              </w:rPr>
                              <w:t>注：考生候分区在教学楼一楼东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2.65pt;mso-wrap-distance-left:9.05pt;mso-wrap-distance-right:9.05pt;mso-wrap-distance-top:0pt;mso-wrap-distance-bottom:0pt;margin-top:-46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候试区域平面图（教学楼二楼）</w:t>
                      </w:r>
                    </w:p>
                    <w:p>
                      <w:pPr>
                        <w:pStyle w:val="Normal"/>
                        <w:ind w:firstLine="1058"/>
                        <w:rPr/>
                      </w:pPr>
                      <w:r>
                        <w:rPr>
                          <w:sz w:val="24"/>
                        </w:rPr>
                        <w:t>注：考生候分区在教学楼一楼东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86800" cy="3070860"/>
                <wp:effectExtent l="5080" t="5080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3070800"/>
                          <a:chOff x="0" y="0"/>
                          <a:chExt cx="8686800" cy="307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53040" cy="307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54800" y="0"/>
                              <a:ext cx="1398240" cy="260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44760" y="278640"/>
                              <a:ext cx="1015200" cy="278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15200" cy="278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9360" cy="278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99360" cy="278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1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w w:val="50"/>
                                          <w:kern w:val="2"/>
                                          <w:sz w:val="30"/>
                                          <w:szCs w:val="3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统分室 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（考官分组抽签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1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w w:val="50"/>
                                          <w:kern w:val="2"/>
                                          <w:sz w:val="30"/>
                                          <w:szCs w:val="3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第八面试室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2640" y="720"/>
                                    <a:ext cx="0" cy="84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400" y="720"/>
                                    <a:ext cx="0" cy="84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941840"/>
                                  <a:ext cx="101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49600"/>
                                <a:ext cx="10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21200"/>
                              <a:ext cx="2444040" cy="84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444040" cy="84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9" w:after="0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入口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32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318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9" w:after="0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50"/>
                                      <w:kern w:val="2"/>
                                      <w:sz w:val="28"/>
                                      <w:szCs w:val="2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梯楼   </w:t>
                                  </w:r>
                                  <w:r>
                                    <w:rPr>
                                      <w:w w:val="50"/>
                                      <w:kern w:val="2"/>
                                      <w:sz w:val="30"/>
                                      <w:szCs w:val="3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第十四面试室</w:t>
                                  </w:r>
                                  <w:r>
                                    <w:rPr>
                                      <w:w w:val="50"/>
                                      <w:kern w:val="2"/>
                                      <w:sz w:val="28"/>
                                      <w:szCs w:val="2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50"/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50"/>
                                      <w:kern w:val="2"/>
                                      <w:sz w:val="30"/>
                                      <w:szCs w:val="3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第十二面试室  </w:t>
                                  </w:r>
                                  <w:r>
                                    <w:rPr>
                                      <w:w w:val="50"/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w w:val="50"/>
                                      <w:kern w:val="2"/>
                                      <w:sz w:val="30"/>
                                      <w:szCs w:val="3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第十面试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78040" y="720"/>
                                <a:ext cx="0" cy="84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720"/>
                                <a:ext cx="0" cy="84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720"/>
                                <a:ext cx="0" cy="84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447520" y="279360"/>
                            <a:ext cx="3239280" cy="276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39280" cy="276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0760" cy="276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5280" cy="276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5280" cy="27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12" w:after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w w:val="50"/>
                                          <w:kern w:val="2"/>
                                          <w:sz w:val="30"/>
                                          <w:szCs w:val="3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考务办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12480" y="0"/>
                                    <a:ext cx="0" cy="84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360" y="0"/>
                                    <a:ext cx="0" cy="84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1925280"/>
                                  <a:ext cx="95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84276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0760" y="1926000"/>
                                <a:ext cx="2288520" cy="84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9" w:after="0"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楼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306　  304   3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9" w:after="0"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梯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w w:val="50"/>
                                      <w:spacing w:val="-24"/>
                                      <w:sz w:val="30"/>
                                      <w:szCs w:val="3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w w:val="50"/>
                                      <w:sz w:val="30"/>
                                      <w:szCs w:val="3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第五面试室    第三面试室   第一面试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615760" y="1926000"/>
                              <a:ext cx="0" cy="84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1926000"/>
                              <a:ext cx="0" cy="84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240" y="1926000"/>
                              <a:ext cx="0" cy="84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84pt;height:241.75pt" coordorigin="0,0" coordsize="13680,4835">
                <v:group id="shape_0" style="position:absolute;left:0;top:0;width:8115;height:4835">
                  <v:shape id="shape_0" fillcolor="white" stroked="t" o:allowincell="f" style="position:absolute;left:5913;top:0;width:2201;height:41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850;top:439;width:1598;height:4393">
                    <v:group id="shape_0" style="position:absolute;left:3850;top:439;width:1598;height:4393">
                      <v:group id="shape_0" style="position:absolute;left:3850;top:439;width:1574;height:4393">
                        <v:shape id="shape_0" fillcolor="white" stroked="t" o:allowincell="f" style="position:absolute;left:3850;top:439;width:1573;height:43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50"/>
                                    <w:kern w:val="2"/>
                                    <w:sz w:val="30"/>
                                    <w:szCs w:val="3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统分室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（考官分组抽签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w w:val="50"/>
                                    <w:kern w:val="2"/>
                                    <w:sz w:val="30"/>
                                    <w:szCs w:val="3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第八面试室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374,440" to="4374,17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79,440" to="4879,17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850,3497" to="5448,34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850,1777" to="5448,17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3498;width:3849;height:1337">
                    <v:shape id="shape_0" fillcolor="white" stroked="t" o:allowincell="f" style="position:absolute;left:0;top:3498;width:3848;height:1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9" w:after="0"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入口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32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318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3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9" w:after="0" w:lineRule="exact" w:line="20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梯楼   </w:t>
                            </w:r>
                            <w:r>
                              <w:rPr>
                                <w:w w:val="50"/>
                                <w:kern w:val="2"/>
                                <w:sz w:val="30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第十四面试室</w:t>
                            </w:r>
                            <w:r>
                              <w:rPr>
                                <w:w w:val="50"/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50"/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50"/>
                                <w:kern w:val="2"/>
                                <w:sz w:val="30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第十二面试室  </w:t>
                            </w:r>
                            <w:r>
                              <w:rPr>
                                <w:w w:val="50"/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w w:val="50"/>
                                <w:kern w:val="2"/>
                                <w:sz w:val="30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第十面试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800,3499" to="2800,48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3,3499" to="1653,48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,3499" to="525,48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579;top:440;width:5101;height:4359">
                  <v:group id="shape_0" style="position:absolute;left:8579;top:440;width:5101;height:4359">
                    <v:group id="shape_0" style="position:absolute;left:8579;top:440;width:1496;height:4358">
                      <v:group id="shape_0" style="position:absolute;left:8579;top:440;width:1473;height:4358">
                        <v:shape id="shape_0" fillcolor="white" stroked="t" o:allowincell="f" style="position:absolute;left:8579;top:440;width:1472;height:4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12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w w:val="50"/>
                                    <w:kern w:val="2"/>
                                    <w:sz w:val="30"/>
                                    <w:szCs w:val="3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考务办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9071,440" to="9071,17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43,440" to="9543,17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580,3472" to="10075,3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580,1767" to="10075,17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076;top:3473;width:3603;height:1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9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306　  304   3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9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梯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w w:val="50"/>
                                <w:spacing w:val="-24"/>
                                <w:sz w:val="30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w w:val="50"/>
                                <w:sz w:val="30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第五面试室    第三面试室   第一面试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12698,3473" to="12698,4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15,3473" to="11715,4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68,3473" to="10568,4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1714500" cy="15868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86880"/>
                          <a:chOff x="0" y="0"/>
                          <a:chExt cx="1714680" cy="1586880"/>
                        </a:xfrm>
                      </wpg:grpSpPr>
                      <wpg:grpSp>
                        <wpg:cNvGrpSpPr/>
                        <wpg:grpSpPr>
                          <a:xfrm>
                            <a:off x="343080" y="299160"/>
                            <a:ext cx="114300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1289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5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951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pt;margin-top:0pt;width:135pt;height:124.95pt" coordorigin="11880,0" coordsize="2700,2499">
                <v:group id="shape_0" style="position:absolute;left:12420;top:471;width:1799;height:1559">
                  <v:line id="shape_0" from="12420,1251" to="14219,12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320,471" to="13320,203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960;top:203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0;top:10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0;top:109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0;top: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73465</wp:posOffset>
                </wp:positionH>
                <wp:positionV relativeFrom="paragraph">
                  <wp:posOffset>-186690</wp:posOffset>
                </wp:positionV>
                <wp:extent cx="580390" cy="8013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口楼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1pt;mso-wrap-distance-left:9.05pt;mso-wrap-distance-right:9.05pt;mso-wrap-distance-top:0pt;mso-wrap-distance-bottom:0pt;margin-top:-14.7pt;mso-position-vertical-relative:text;margin-left:68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入口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18120</wp:posOffset>
                </wp:positionH>
                <wp:positionV relativeFrom="paragraph">
                  <wp:posOffset>332105</wp:posOffset>
                </wp:positionV>
                <wp:extent cx="1143000" cy="198120"/>
                <wp:effectExtent l="14605" t="6985" r="508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leftArrow">
                          <a:avLst>
                            <a:gd name="adj1" fmla="val 50000"/>
                            <a:gd name="adj2" fmla="val 144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5.6pt;margin-top:26.15pt;width:89.95pt;height:15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604520</wp:posOffset>
                </wp:positionV>
                <wp:extent cx="962660" cy="94996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536"/>
                            </w:tblGrid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50"/>
                                      <w:sz w:val="30"/>
                                      <w:szCs w:val="30"/>
                                    </w:rPr>
                                    <w:t xml:space="preserve">第九面试室 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口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74.8pt;mso-wrap-distance-left:9pt;mso-wrap-distance-right:9pt;mso-wrap-distance-top:0pt;mso-wrap-distance-bottom:0pt;margin-top:47.6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15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536"/>
                      </w:tblGrid>
                      <w:tr>
                        <w:trPr>
                          <w:trHeight w:val="942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50"/>
                                <w:sz w:val="30"/>
                                <w:szCs w:val="30"/>
                              </w:rPr>
                              <w:t xml:space="preserve">第九面试室 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156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口楼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0</wp:posOffset>
                </wp:positionH>
                <wp:positionV relativeFrom="paragraph">
                  <wp:posOffset>198120</wp:posOffset>
                </wp:positionV>
                <wp:extent cx="3086100" cy="10883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088280"/>
                          <a:chOff x="0" y="0"/>
                          <a:chExt cx="3086280" cy="1088280"/>
                        </a:xfrm>
                      </wpg:grpSpPr>
                      <wpg:grpSp>
                        <wpg:cNvGrpSpPr/>
                        <wpg:grpSpPr>
                          <a:xfrm>
                            <a:off x="0" y="304200"/>
                            <a:ext cx="2616840" cy="78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16840" cy="78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 w:lineRule="exact" w:line="360"/>
                                  <w:ind w:firstLine="150"/>
                                  <w:jc w:val="left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307    305    3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9" w:after="0"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0"/>
                                    <w:w w:val="50"/>
                                    <w:szCs w:val="3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第六面试室     第四面试室     第二面试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89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9840" y="0"/>
                              <a:ext cx="0" cy="7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880" y="0"/>
                              <a:ext cx="0" cy="7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0"/>
                              <a:ext cx="0" cy="7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7040" y="0"/>
                            <a:ext cx="488880" cy="91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15.6pt;width:243pt;height:85.7pt" coordorigin="9900,312" coordsize="4860,1714">
                <v:group id="shape_0" style="position:absolute;left:9900;top:791;width:4121;height:1235">
                  <v:shape id="shape_0" fillcolor="white" stroked="t" o:allowincell="f" style="position:absolute;left:9900;top:791;width:4120;height:1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0" w:lineRule="exact" w:line="360"/>
                            <w:ind w:firstLine="150"/>
                            <w:jc w:val="left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 xml:space="preserve"> 307    305    30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9" w:after="0" w:lineRule="exact" w:line="30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0"/>
                              <w:w w:val="50"/>
                              <w:szCs w:val="3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第六面试室     第四面试室     第二面试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89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711,791" to="11711,2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67,791" to="12867,2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55,791" to="10555,2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3990;top:312;width:769;height:1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</wp:posOffset>
                </wp:positionH>
                <wp:positionV relativeFrom="paragraph">
                  <wp:posOffset>34925</wp:posOffset>
                </wp:positionV>
                <wp:extent cx="1143000" cy="198120"/>
                <wp:effectExtent l="5080" t="6985" r="1460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rightArrow">
                          <a:avLst>
                            <a:gd name="adj1" fmla="val 50000"/>
                            <a:gd name="adj2" fmla="val 144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2.75pt;width:89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92775</wp:posOffset>
                </wp:positionH>
                <wp:positionV relativeFrom="paragraph">
                  <wp:posOffset>301625</wp:posOffset>
                </wp:positionV>
                <wp:extent cx="1067435" cy="113030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1148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口楼梯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75"/>
                                    <w:jc w:val="center"/>
                                    <w:rPr>
                                      <w:rFonts w:ascii="宋体;SimSun" w:hAnsi="宋体;SimSun" w:cs="宋体;SimSun"/>
                                      <w:w w:val="5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50"/>
                                      <w:sz w:val="30"/>
                                      <w:szCs w:val="30"/>
                                    </w:rPr>
                                    <w:t>第七面试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w w:val="5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5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89pt;mso-wrap-distance-left:9pt;mso-wrap-distance-right:9pt;mso-wrap-distance-top:0pt;mso-wrap-distance-bottom:0pt;margin-top:23.75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1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1148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156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口楼梯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09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75"/>
                              <w:jc w:val="center"/>
                              <w:rPr>
                                <w:rFonts w:ascii="宋体;SimSun" w:hAnsi="宋体;SimSun" w:cs="宋体;SimSun"/>
                                <w:w w:val="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50"/>
                                <w:sz w:val="30"/>
                                <w:szCs w:val="30"/>
                              </w:rPr>
                              <w:t>第七面试室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w w:val="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5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593340" cy="101155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1229"/>
                              <w:gridCol w:w="1229"/>
                              <w:gridCol w:w="567"/>
                            </w:tblGrid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50"/>
                                      <w:sz w:val="28"/>
                                      <w:szCs w:val="28"/>
                                    </w:rPr>
                                    <w:t xml:space="preserve">第十五面试室 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w w:val="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50"/>
                                      <w:sz w:val="30"/>
                                      <w:szCs w:val="30"/>
                                    </w:rPr>
                                    <w:t>第十三面试室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50"/>
                                      <w:sz w:val="30"/>
                                      <w:szCs w:val="30"/>
                                    </w:rPr>
                                    <w:t>第十一面试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79.6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1229"/>
                        <w:gridCol w:w="1229"/>
                        <w:gridCol w:w="567"/>
                      </w:tblGrid>
                      <w:tr>
                        <w:trPr>
                          <w:trHeight w:val="1583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50"/>
                                <w:sz w:val="28"/>
                                <w:szCs w:val="28"/>
                              </w:rPr>
                              <w:t xml:space="preserve">第十五面试室 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50"/>
                                <w:sz w:val="30"/>
                                <w:szCs w:val="30"/>
                              </w:rPr>
                              <w:t>第十三面试室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50"/>
                                <w:sz w:val="30"/>
                                <w:szCs w:val="30"/>
                              </w:rPr>
                              <w:t>第十一面试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52"/>
          <w:szCs w:val="5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0</wp:posOffset>
                </wp:positionV>
                <wp:extent cx="4800600" cy="4953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面试区域平面图（教学楼三楼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pt;mso-wrap-distance-left:9.05pt;mso-wrap-distance-right:9.05pt;mso-wrap-distance-top:0pt;mso-wrap-distance-bottom:0pt;margin-top:23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面试区域平面图（教学楼三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43:00Z</dcterms:created>
  <dc:creator>微软用户</dc:creator>
  <dc:description/>
  <cp:keywords/>
  <dc:language>en-US</dc:language>
  <cp:lastModifiedBy>微软用户</cp:lastModifiedBy>
  <dcterms:modified xsi:type="dcterms:W3CDTF">2013-05-15T06:52:00Z</dcterms:modified>
  <cp:revision>4</cp:revision>
  <dc:subject/>
  <dc:title/>
</cp:coreProperties>
</file>