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嘉兴市级机关考试录用公务员</w:t>
      </w:r>
    </w:p>
    <w:p>
      <w:pPr>
        <w:pStyle w:val="Normal"/>
        <w:jc w:val="center"/>
        <w:rPr>
          <w:rFonts w:ascii="黑体;SimHei" w:hAnsi="黑体;SimHei" w:eastAsia="黑体;SimHei"/>
          <w:sz w:val="44"/>
          <w:szCs w:val="44"/>
        </w:rPr>
      </w:pPr>
      <w:r>
        <w:rPr>
          <w:rFonts w:ascii="黑体;SimHei" w:hAnsi="黑体;SimHei" w:eastAsia="黑体;SimHei"/>
          <w:sz w:val="44"/>
          <w:szCs w:val="44"/>
        </w:rPr>
        <w:t>入围体检人员名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28"/>
          <w:szCs w:val="28"/>
        </w:rPr>
        <w:t>赵帅 郑希羚 金音佳 张红 刘文文 石明洁 张鑫杰 姚娟 袁哲 叶苍 费昀卿 周黎君 姜静宜 张澄 何泉 王前进 李一汀 顾俊 赵燕萍 李兴军 陆晔 张丽娟 张金伟 帅博 夏涛 徐敏 孙振华 时宇杰 程杰 徐政 徐晨蔚 周黎冰 司成铭 黄静超 王震 马海锋 陆超君 曹山 杜天远 陈如麟 孙泽宇 陈亚伟 孟博文 王伟 沈春伟 王少华 吾志峰 许晓东 倪力君 房懿琳 杨群芳 沈吉尔 许思璋 吴奕锋 陈学浩 周骏 许佳 陆云飞 王刚 邱晓冰 张晓 王江丽 吴锡松 王姜中 唐晓伟 朱斌 王凌捷 俞洁 杜建锦 柏建斌 许庆 陆国平 孙国权 黄超明 杨利娟 孙晓芸 朱沈鸿 吴迪 沈睿</w:t>
      </w:r>
      <w:r>
        <w:rPr>
          <w:rFonts w:ascii="仿宋_GB2312" w:hAnsi="仿宋_GB2312" w:eastAsia="黑体;SimHei"/>
          <w:sz w:val="28"/>
          <w:szCs w:val="28"/>
        </w:rPr>
        <w:t>喆</w:t>
      </w:r>
      <w:r>
        <w:rPr>
          <w:rFonts w:ascii="仿宋_GB2312" w:hAnsi="仿宋_GB2312" w:eastAsia="仿宋_GB2312"/>
          <w:sz w:val="28"/>
          <w:szCs w:val="28"/>
        </w:rPr>
        <w:t xml:space="preserve"> 范泽学 顾雨浩 陈达 祝家星 王勋 褚晓平 范强强 濮伟强 范海波 谢鑫华 郭星涛 钱斌峰 袁君 王佳 郑施金 郭丹峰 王超 高亭 赵爽 王晓浩 姚伟 徐瑜嘉 顾敏丽 张磊 朱建育 鞠阳 楼诗峥 张猛 王玉宝 刘艺青 徐海华 方渊 顾江莉 朱慧瑾 陶玉萍 钟华 段超 潘秀鸿 朱凌佳 唐磊 王强 包呈杰 万欣雨 沈玲玲 朱</w:t>
      </w:r>
      <w:r>
        <w:rPr>
          <w:rFonts w:ascii="仿宋_GB2312" w:hAnsi="仿宋_GB2312" w:eastAsia="黑体;SimHei"/>
          <w:sz w:val="28"/>
          <w:szCs w:val="28"/>
        </w:rPr>
        <w:t>赟</w:t>
      </w:r>
      <w:r>
        <w:rPr>
          <w:rFonts w:ascii="仿宋_GB2312" w:hAnsi="仿宋_GB2312" w:eastAsia="仿宋_GB2312"/>
          <w:sz w:val="28"/>
          <w:szCs w:val="28"/>
        </w:rPr>
        <w:t xml:space="preserve">霞 祁聪颖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54:00Z</dcterms:created>
  <dc:creator>微软用户</dc:creator>
  <dc:description/>
  <cp:keywords/>
  <dc:language>en-US</dc:language>
  <cp:lastModifiedBy>jxkp</cp:lastModifiedBy>
  <cp:lastPrinted>2013-05-19T16:16:00Z</cp:lastPrinted>
  <dcterms:modified xsi:type="dcterms:W3CDTF">2013-05-19T08:16:00Z</dcterms:modified>
  <cp:revision>3</cp:revision>
  <dc:subject/>
  <dc:title/>
</cp:coreProperties>
</file>