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firstLine="600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2013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年云和县考试录用公务员入围体检名单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660"/>
        <w:gridCol w:w="3300"/>
        <w:gridCol w:w="2740"/>
      </w:tblGrid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（专业）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云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60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韩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0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3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珊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3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昺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16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监所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监所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6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监所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4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监所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0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监所检察官预备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皓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3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2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学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0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益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0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周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13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瑾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3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徐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3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0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子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4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2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财会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17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财会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涵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28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3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46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侦查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0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侦查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0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侦查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1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毒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梦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11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司法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6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司法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益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45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水利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工程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2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林业局森林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耀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林业局森林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0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林业局森林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思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1034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林业局森林公安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地方税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21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地方税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5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地方税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5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地方税务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锦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2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工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6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工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莉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62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工商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306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质量技术监督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设备安全监察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1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云和县委党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4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就业管理服务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3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社会保险事业管理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28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社会保险事业管理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12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畜牧兽医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疫员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4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森林病虫害防治检疫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冷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81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41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供销合作总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82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供销合作总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凌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36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安全生产监察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监察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之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71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恩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026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夏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35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104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丽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36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9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54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民武装干部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燕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913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优秀村干部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9132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和县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优秀社区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9:00Z</dcterms:created>
  <dc:creator>微软用户</dc:creator>
  <dc:description/>
  <cp:keywords/>
  <dc:language>en-US</dc:language>
  <cp:lastModifiedBy>微软用户</cp:lastModifiedBy>
  <dcterms:modified xsi:type="dcterms:W3CDTF">2013-05-21T06:50:00Z</dcterms:modified>
  <cp:revision>1</cp:revision>
  <dc:subject/>
  <dc:title>2013年云和县考试录用公务员入围体检名单</dc:title>
</cp:coreProperties>
</file>