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56"/>
        <w:gridCol w:w="459"/>
        <w:gridCol w:w="357"/>
        <w:gridCol w:w="1336"/>
        <w:gridCol w:w="1189"/>
        <w:gridCol w:w="981"/>
        <w:gridCol w:w="733"/>
        <w:gridCol w:w="357"/>
        <w:gridCol w:w="613"/>
        <w:gridCol w:w="357"/>
        <w:gridCol w:w="854"/>
        <w:gridCol w:w="357"/>
        <w:gridCol w:w="357"/>
      </w:tblGrid>
      <w:tr>
        <w:trPr>
          <w:trHeight w:val="510" w:hRule="atLeast"/>
        </w:trPr>
        <w:tc>
          <w:tcPr>
            <w:tcW w:w="8306" w:type="dxa"/>
            <w:gridSpan w:val="13"/>
            <w:tcBorders>
              <w:bottom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b/>
                <w:bCs/>
                <w:color w:val="000000"/>
                <w:kern w:val="0"/>
                <w:sz w:val="36"/>
              </w:rPr>
              <w:t>2013</w:t>
            </w:r>
            <w:r>
              <w:rPr>
                <w:rFonts w:ascii="宋体;SimSun" w:hAnsi="宋体;SimSun" w:cs="宋体;SimSun"/>
                <w:b/>
                <w:bCs/>
                <w:color w:val="000000"/>
                <w:kern w:val="0"/>
                <w:sz w:val="36"/>
              </w:rPr>
              <w:t>年杭州市道路运输管理局考试录用公务员总成绩及入围体检人员名单</w:t>
            </w:r>
          </w:p>
        </w:tc>
      </w:tr>
      <w:tr>
        <w:trPr>
          <w:trHeight w:val="390"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序号</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姓名</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性别</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准考证号</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报考单位</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报考职位</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笔试成绩</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面试成绩</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总成绩</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名次</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备注</w:t>
            </w:r>
          </w:p>
        </w:tc>
      </w:tr>
      <w:tr>
        <w:trPr>
          <w:trHeight w:val="360"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总分</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排名</w:t>
            </w:r>
          </w:p>
        </w:tc>
        <w:tc>
          <w:tcPr>
            <w:tcW w:w="61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总分</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排名</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耿建爱</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2129</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51.5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0.9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3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黄艳</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4408</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9.0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5.1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3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孙犇</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0729</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4.1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5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82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王彦</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2209</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4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2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翁伟祥</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341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7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3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37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郑垚</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4009</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2.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91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李俊琦</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3215</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1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9.7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41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孙海旭</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502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1.3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1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89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胡海永</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090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1</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7.9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7.6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8.28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0</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倪祯元</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030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8.2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2.5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34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樊强强</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350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8.0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6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8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孙正</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0304</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5.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2.2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4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章琳</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322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1.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4.0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3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朱栩梁</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9260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0.4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3.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83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5</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张遹东</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230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6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3.7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53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6</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颜艳</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3325</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9.1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2.7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15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7</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陈飞燕</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070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3.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9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89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8</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朱煜</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9181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2</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3.8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32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9</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9</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柯嘉铭</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510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7.8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2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59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0</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金烨</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211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5.3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0.1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41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吴金丽</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3361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7.1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7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68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储佳斌</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33810</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5.5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9.2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5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朱哲楠</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282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8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5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98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4</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夏衍</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3381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一线执法</w:t>
            </w:r>
            <w:r>
              <w:rPr>
                <w:rFonts w:cs="宋体;SimSun" w:ascii="宋体;SimSun" w:hAnsi="宋体;SimSun"/>
                <w:color w:val="000000"/>
                <w:kern w:val="0"/>
                <w:sz w:val="24"/>
              </w:rPr>
              <w:t>3</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5.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0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44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5</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方小燕</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93424</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城市轨道交通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0.3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2.4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29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6</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徐培</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342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城市轨道交通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7.2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2.9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80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7</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张丽</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1228</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城市轨道交通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1.0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8.5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8</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魏敏敏</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272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城市轨道交通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7.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0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7.95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9</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徐莉雯</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342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城市轨道交通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16.1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7.2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0</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王龙飞</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92204</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3.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9.5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72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宫斌</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91815</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4.46</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0.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8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吴秋艳</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470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4.6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3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34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王海周</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410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8.3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0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08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4</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郑莉丽</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420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0.4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6.9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5</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付丽</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081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公路运输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8.3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8.1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6.14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6</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沈国娟</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502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物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9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63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7</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郑忠</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140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物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5.4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0.0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8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8</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孙铁虹</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031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物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4.4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7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9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9</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徐金韬</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121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0</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王康斌</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210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5.8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3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64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闻鹤</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2714</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9.0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5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3.0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祝新明</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35030</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3.3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9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28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刘婷</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2519</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5.3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9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3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4</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孙法</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250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危化品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9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0.7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0.1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5</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章城波</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7102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计算机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41.2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1.3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5.99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6</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童斌</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6151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计算机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8.1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0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0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7</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戴明杰</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42903</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计算机管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6.7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1.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9.842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8</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许馨尹</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3811</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会计</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4.6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90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49</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刘瑛</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3210</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会计</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24.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31</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7.2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0</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程超超</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161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会计</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15.8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2.19</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65.06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1</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陈玲</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50527</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投诉受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51.04</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8.48</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2</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高伟</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1126</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投诉受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9.7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3.13</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6.507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体检</w:t>
            </w:r>
          </w:p>
        </w:tc>
      </w:tr>
      <w:tr>
        <w:trPr>
          <w:trHeight w:val="270"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53</w:t>
            </w:r>
          </w:p>
        </w:tc>
        <w:tc>
          <w:tcPr>
            <w:tcW w:w="45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胡伟</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1</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01102083312</w:t>
            </w:r>
          </w:p>
        </w:tc>
        <w:tc>
          <w:tcPr>
            <w:tcW w:w="1189"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杭州市道路运输管理局</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投诉受理</w:t>
            </w:r>
          </w:p>
        </w:tc>
        <w:tc>
          <w:tcPr>
            <w:tcW w:w="73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138.92</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613"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80.17</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74.815</w:t>
            </w:r>
          </w:p>
        </w:tc>
        <w:tc>
          <w:tcPr>
            <w:tcW w:w="357" w:type="dxa"/>
            <w:tcBorders>
              <w:bottom w:val="single" w:sz="4" w:space="0" w:color="000000"/>
              <w:right w:val="single" w:sz="4" w:space="0" w:color="000000"/>
            </w:tcBorders>
            <w:vAlign w:val="center"/>
          </w:tcPr>
          <w:p>
            <w:pPr>
              <w:pStyle w:val="Normal"/>
              <w:widowControl/>
              <w:spacing w:lineRule="auto" w:line="360"/>
              <w:jc w:val="right"/>
              <w:rPr>
                <w:rFonts w:ascii="ˎ̥;Times New Roman" w:hAnsi="ˎ̥;Times New Roman" w:cs="宋体;SimSun"/>
                <w:color w:val="333333"/>
                <w:kern w:val="0"/>
                <w:sz w:val="18"/>
                <w:szCs w:val="18"/>
              </w:rPr>
            </w:pPr>
            <w:r>
              <w:rPr>
                <w:rFonts w:cs="宋体;SimSun" w:ascii="宋体;SimSun" w:hAnsi="宋体;SimSun"/>
                <w:color w:val="000000"/>
                <w:kern w:val="0"/>
                <w:sz w:val="24"/>
              </w:rPr>
              <w:t>3</w:t>
            </w:r>
          </w:p>
        </w:tc>
        <w:tc>
          <w:tcPr>
            <w:tcW w:w="357"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1:00Z</dcterms:created>
  <dc:creator>微软用户</dc:creator>
  <dc:description/>
  <cp:keywords/>
  <dc:language>en-US</dc:language>
  <cp:lastModifiedBy>微软用户</cp:lastModifiedBy>
  <dcterms:modified xsi:type="dcterms:W3CDTF">2013-05-23T01:42:00Z</dcterms:modified>
  <cp:revision>1</cp:revision>
  <dc:subject/>
  <dc:title>2013年杭州市道路运输管理局考试录用公务员总成绩及入围体检人员名单</dc:title>
</cp:coreProperties>
</file>