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 xml:space="preserve">2013 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杭州市西湖区行政机关考试录用公务员总成绩及入围体检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1"/>
        <w:gridCol w:w="1976"/>
        <w:gridCol w:w="1893"/>
        <w:gridCol w:w="1532"/>
        <w:gridCol w:w="1184"/>
        <w:gridCol w:w="870"/>
        <w:gridCol w:w="1023"/>
        <w:gridCol w:w="722"/>
        <w:gridCol w:w="1345"/>
        <w:gridCol w:w="811"/>
        <w:gridCol w:w="1124"/>
      </w:tblGrid>
      <w:tr>
        <w:trPr>
          <w:trHeight w:val="30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考证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单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职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笔 试 成 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试 成 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成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茜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009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颋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062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媚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214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2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83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9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461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419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福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19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4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相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162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1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4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46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7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34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勤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2010159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晨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2010244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174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31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10232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安局西湖区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警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42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102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3214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1916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8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1622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1706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6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1435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292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常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2380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蒨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405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6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27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425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12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3.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8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喻冬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105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4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晨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344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4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丹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908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医疗保险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4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415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塘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妍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503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塘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707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塘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27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浦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蒙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125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浦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15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国土资源局之江度假区分局所属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浦管理所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柱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3509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4012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3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培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1504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370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梦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1345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135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1555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水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34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021414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调查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7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燕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744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406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晓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017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8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心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21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79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38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1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启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069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6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禹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2919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95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妍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1565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8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3215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风景旅游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69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572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2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2005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35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其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216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66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艺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391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5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宇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239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骆娉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112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飞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455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志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261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16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冠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03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.2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洪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125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3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锦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76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1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芳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75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8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厉剑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2206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36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1304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4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彩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3519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西湖区城市管理行政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法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Administrator</dc:creator>
  <dc:description/>
  <cp:keywords/>
  <dc:language>en-US</dc:language>
  <cp:lastModifiedBy>匿名用户</cp:lastModifiedBy>
  <cp:lastPrinted>2013-05-22T15:39:00Z</cp:lastPrinted>
  <dcterms:modified xsi:type="dcterms:W3CDTF">2013-05-22T09:09:00Z</dcterms:modified>
  <cp:revision>16</cp:revision>
  <dc:subject/>
  <dc:title>      年杭州市（填写招录单位名称）考试录用公务员总成绩花名册</dc:title>
</cp:coreProperties>
</file>