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华市金东区招考公务员体检诚信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73"/>
        <w:gridCol w:w="848"/>
        <w:gridCol w:w="1544"/>
        <w:gridCol w:w="1366"/>
        <w:gridCol w:w="996"/>
        <w:gridCol w:w="929"/>
        <w:gridCol w:w="1926"/>
      </w:tblGrid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8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冠心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风心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贫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先心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肌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肺气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消化性溃疡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肝硬化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传播疾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肾功能不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8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4:00Z</dcterms:created>
  <dc:creator>wyxtd</dc:creator>
  <dc:description/>
  <cp:keywords/>
  <dc:language>en-US</dc:language>
  <cp:lastModifiedBy>DELL</cp:lastModifiedBy>
  <cp:lastPrinted>2013-05-22T14:29:00Z</cp:lastPrinted>
  <dcterms:modified xsi:type="dcterms:W3CDTF">2013-05-28T09:04:00Z</dcterms:modified>
  <cp:revision>3</cp:revision>
  <dc:subject/>
  <dc:title>武义县招考公务员体检表</dc:title>
</cp:coreProperties>
</file>