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7918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5.1pt;mso-wrap-distance-left:9.05pt;mso-wrap-distance-right:9.05pt;mso-wrap-distance-top:0pt;mso-wrap-distance-bottom:0pt;margin-top:-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013</w:t>
      </w: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年瓯海区事业单位公开招聘（选调）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8"/>
          <w:szCs w:val="38"/>
        </w:rPr>
      </w:pPr>
      <w:r>
        <w:rPr>
          <w:rFonts w:ascii="方正小标宋简体" w:hAnsi="方正小标宋简体" w:eastAsia="方正小标宋简体"/>
          <w:bCs/>
          <w:sz w:val="38"/>
          <w:szCs w:val="38"/>
        </w:rPr>
        <w:t>专业资格审查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一、“文秘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含有“文秘”的专业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哲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、逻辑学、伦理学、宗教学、马克思主义哲学、中国哲学、外国哲学、美学、科学技术哲学等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政治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中共党史、政治经济学、历史学专门史、政治理论学、历史学、历史学（基地班）、历史学（人文教育方向）、历史学类博物馆学等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马克思主义理论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等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教育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比较教育学、成人教育学、初等教育、发展与教育心理学、高等教育学、汉语言文学（师范）、汉语言文学（师范类）、汉语言文学教育、汉语言文学教育（师范）、汉语言文学师范、教育、教育管理、教育技术、教育技术（师范）、教育技术学、教育史、教育心理学、教育学、教育学（心理健康教育）、教育学（心理教育）、教育学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心理健康教育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教育学研究、教育学原理、科学教育、科学教育（师范）、课程与教学论、课程与教学论（思想政治教育方向）、课程与教学论（语文）、人文教育、人文教育（师范）、思想政治教育、思想政治教育（师范）、思想政治教育（团队工作）、特殊教育学、文秘教育、现代教育技术、小学教育、小学教育（汉语言文学）、小学教育（师范）、小学教育（中文）、心理健康教育、学科教学（语文）、学前教育、学前教育学、应用心理（师范类学校心理健康教育）、应用心理学、应用心理学（师范）、政史教育学、政治和历史教育、政治教育、政治思想教育、职业技术教育学等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文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比较文学与世界文学、对外汉语、古代文学、古典文献、古典文学、汉语、汉语言、汉语言教育、汉语言文学、汉语言文学（高级文秘）、汉语言文学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广告学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汉语言文学（含师范方向）、汉语言文学（秘书学）、汉语言文学（涉外高级文秘）、汉语言文学（涉外文秘方向）、汉语言文学（文学方向）、汉语言文学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新闻传播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汉语言文学（新闻方向）、汉语言文学（中文秘书方向）、汉语言文学教育、汉语言文学专业（高级文秘方向）、汉语言文字学、基础教育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中文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基础教育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中文方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文艺学、现当代文学、应用语言学、语言及应用语言学、语言学、语言学及应用语言学、语言学及应用语言学、中国古代文学、中国古典文学、中国古典文献学、中国少数民族语言文学、中国文学、中国现代文学、中国现当代文学、中国语言文学、中国语言文学类文艺学专业、中文、中文师范等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新闻传播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编辑出版、编辑出版学、播音与主持、播音与主持艺术、传播学、传媒策划与管理、大众传播、大众传播学、广播电视编导、广播电视新闻、广播电视新闻学、广播电视艺术学、广告、广告学、广告艺术设计、广告与广告管理、媒体创意、网络传播、文化与传播、戏剧影视文学专业、新闻、新闻采编与制作、新闻传播、新闻传播学、新闻学、新闻学和大众传媒、新闻学与大众传播等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历史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历史学、世界史、世界历史、民族学、中国近现代史、中国古代史、历史学（师范）、历史学</w:t>
      </w:r>
      <w:r>
        <w:rPr>
          <w:rFonts w:ascii="仿宋_GB2312" w:hAnsi="仿宋_GB2312" w:cs="宋体;SimSun" w:eastAsia="仿宋_GB2312"/>
          <w:sz w:val="32"/>
          <w:szCs w:val="32"/>
        </w:rPr>
        <w:t>教育、中国近现代史、考古学、博物馆学、民族学、文物保护技术、史学理论与史学史、考古学及博物馆学、历史地理学、历史文献学、专门史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管理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党政管理、工商管理、工商管理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国际经济与贸易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商管理（市场营销）、工商管理（双语教学）、工商管理（物流管理）、工商管理（医药）、工商企业管理、工业工程（管理学类）、公共关系、公共关系学、公共管理、公共事业管理、公共事业管理（安全工程）、公共事业管理（房地产经营与管理方向）、公共事业管理（媒体事业）、公共事业管理（师范类）、公共事业管理（卫生事业管理）、公共事业管理（卫生事业管理）、公共事业管理（卫生事业管理方向）、公共事业管理（文化产业方向）、公共事业管理（医学信息）、公共政策学、管理科学、管理科学与工程、管理科学与工程人力资源管理方向、管理学、国际管理、机关管理与办公自动化、经济与行政管理、劳动和社会保障、劳动社会保障、劳动与社会保障、企业管理、人力资源、人力资源管理、信息管理与信息系统、行政管理、行政管理（电子管理）、行政管理（电子商务）、行政管理（电子政务）、行政管理学等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社会学和民族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学、社会工作与管理、社会工作、社会管理、人口学、人类学、民俗学、民族学、马克思主义民族理论与政策、中国少数民族经济、中国少数民族史、中国少数民族艺术、社会学法学学士、社会政策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文秘、文秘档案、秘书学、涉外文秘、中英文秘、文秘英语、法律文秘、经济秘书、现代文员、文秘与办公自动化、秘书、涉外秘书、现代文秘、行政文秘、商务秘书、文秘与档案、全球传播文学硕士等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二、“中文”招考专业（职位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较文学与世界文学、对外汉语、古典文学、古代文学、广播电视编导、广播电视新闻、广播电视新闻学、广播电视新闻学、国际汉语教育、汉语国际教育、汉语言、汉语言教育、汉语言文学、汉语言文学（教育）、汉语言文学（秘书学）、汉语言文学（师范）、汉语言文学（师范类）、汉语言文学（师范专业）、汉语言文学（现代文秘）、汉语言文学（中外文秘方向）、汉语言文学（中文）、汉语言文学教育、汉语言文学师范专业、汉语言文字学、人文科学、现当代文学、新闻、新闻学、语言学及应用语言学、中国古代文学、中国文学、中国现代文学、中国现当代文学、中国语言文学、中国语言文学类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、“新闻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</w:t>
      </w:r>
      <w:r>
        <w:rPr>
          <w:rFonts w:ascii="仿宋_GB2312" w:hAnsi="仿宋_GB2312" w:eastAsia="仿宋_GB2312"/>
          <w:sz w:val="32"/>
          <w:szCs w:val="32"/>
        </w:rPr>
        <w:t>播音与主持艺术、文化与传播、新闻传播学、播音与主持、新闻</w:t>
      </w:r>
      <w:r>
        <w:rPr>
          <w:rFonts w:ascii="仿宋_GB2312" w:hAnsi="仿宋_GB2312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四、“法律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3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2"/>
          <w:szCs w:val="32"/>
        </w:rPr>
        <w:t>法律教育、法学（国际经济法方向）、法学（律师方向）、国际经济法学、法律硕士、法律硕士（法学）、法律硕士（非法学）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类、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类法律职业资格证书的，也可以报考其它条件无“通过国家司法考试”要求的岗位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五、“法学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六、“计算机”招考专业（职位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信息科学类</w:t>
      </w:r>
      <w:r>
        <w:rPr>
          <w:rFonts w:ascii="仿宋_GB2312" w:hAnsi="仿宋_GB2312" w:cs="宋体;SimSun" w:eastAsia="仿宋_GB2312"/>
          <w:bCs/>
          <w:sz w:val="32"/>
          <w:szCs w:val="32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仿宋_GB2312" w:hAnsi="仿宋_GB2312" w:cs="宋体;SimSun" w:eastAsia="仿宋_GB2312"/>
          <w:sz w:val="32"/>
          <w:szCs w:val="32"/>
        </w:rPr>
        <w:t>光信息科学与技术、计算机信息管理、电路</w:t>
      </w:r>
      <w:r>
        <w:rPr>
          <w:rFonts w:ascii="仿宋_GB2312" w:hAnsi="仿宋_GB2312" w:cs="宋体;SimSun" w:eastAsia="仿宋_GB2312"/>
          <w:bCs/>
          <w:sz w:val="32"/>
          <w:szCs w:val="32"/>
        </w:rPr>
        <w:t>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气信息类</w:t>
      </w:r>
      <w:r>
        <w:rPr>
          <w:rFonts w:ascii="仿宋_GB2312" w:hAnsi="仿宋_GB2312" w:cs="宋体;SimSun" w:eastAsia="仿宋_GB2312"/>
          <w:bCs/>
          <w:sz w:val="32"/>
          <w:szCs w:val="32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仿宋_GB2312" w:hAnsi="仿宋_GB2312" w:cs="宋体;SimSun" w:eastAsia="仿宋_GB2312"/>
          <w:sz w:val="32"/>
          <w:szCs w:val="32"/>
        </w:rPr>
        <w:t>通信工程信息对抗技术、电子信息科学与技术通信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计算机通讯与技术 </w:t>
      </w:r>
      <w:r>
        <w:rPr>
          <w:rFonts w:ascii="仿宋_GB2312" w:hAnsi="仿宋_GB2312" w:cs="宋体;SimSun" w:eastAsia="仿宋_GB2312"/>
          <w:sz w:val="32"/>
          <w:szCs w:val="3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及应用类</w:t>
      </w:r>
      <w:r>
        <w:rPr>
          <w:rFonts w:ascii="仿宋_GB2312" w:hAnsi="仿宋_GB2312" w:cs="宋体;SimSun" w:eastAsia="仿宋_GB2312"/>
          <w:bCs/>
          <w:sz w:val="32"/>
          <w:szCs w:val="32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仿宋_GB2312" w:hAnsi="仿宋_GB2312" w:cs="宋体;SimSun" w:eastAsia="仿宋_GB2312"/>
          <w:sz w:val="32"/>
          <w:szCs w:val="32"/>
        </w:rPr>
        <w:t>运筹学与控制论、计算机科学与教育、计算机教育、数字与媒体技术、数字媒体技术、计算机与数字媒体技术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计算机及应用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计算机及应用、网络系统和电子商务、控制工程、电子信息工程、计算机软件与理论、计算数学及其应用软件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七、“财会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财会、财会学、财务管理、财务管理（会计方向）、财务会计、财务会计教育、财务会计与教育、财务会计与审计、财务信息管理、工商管理（财务管理）、工商管理（会计学）、工业（企业）会计、管理会计、国际会计、会计、会计（涉外）、会计（涉外会计）、会计财务管理、会计电算化、会计学、会计学（财务管理）、会计学（财务会计）、会计学（国际会计方向）、会计学（注册会计师方向）、会计英语、会计与审计、会计与统计核算、理财学、企业理财、涉外财务、涉外会计、审计、审计学、司法会计、投资与理财、网络会计、资产评估与会计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取得注册会计师资格的人员可报考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八、“经济管理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财会、财会教育、财务管理、财务会计、财务会计教育、财务会计与教育、财务信息管理、财务与精算学、财政税收、财政税务、财政学、产业经济学、房地产经营与管理、风险管理、工商管理、工商管理（技术经济）、工商管理（技术经济）、工商管理（质量技术监督管理方向）、工商管理硕士</w:t>
      </w:r>
      <w:r>
        <w:rPr>
          <w:rFonts w:eastAsia="仿宋_GB2312" w:cs="宋体;SimSun" w:ascii="仿宋_GB2312" w:hAnsi="仿宋_GB2312"/>
          <w:bCs/>
          <w:sz w:val="32"/>
          <w:szCs w:val="32"/>
        </w:rPr>
        <w:t>(MBA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商管理硕士（金融方向）、工商管理学、工商管理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中澳合作办学国际商务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财务方向、工商企业管理、工商企业经营管理、工商行政管理、工业（企业）会计、工业经济、工业外贸、管理与市场营销、国防经济、国际财务与金融、国际管理、国际管理（硕研）、国际会计、国际金融、国际金融与贸易、国际金融与银行、国际金融与证券、国际经济、国际经济与贸易、国际贸易、国际贸易实务、国际贸易学、国际贸易与经济、国际贸易与实务、国际商务、国际商务管理、国际商务金融与经济、国际商务学、国际商务与德语、国际商务与管理、国际商业、国民经济管理、国民经济学、海洋经济学、环境资源与发展经济学、会计、会计电算化、会计学、会计学（</w:t>
      </w:r>
      <w:r>
        <w:rPr>
          <w:rFonts w:eastAsia="仿宋_GB2312" w:cs="宋体;SimSun" w:ascii="仿宋_GB2312" w:hAnsi="仿宋_GB2312"/>
          <w:bCs/>
          <w:sz w:val="32"/>
          <w:szCs w:val="32"/>
        </w:rPr>
        <w:t>ACCA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会计与金融、会计与统计核算、会展经济与管理、货币、货币银行学、技术经济及管理、建筑经济与管理、金融、金融财务管理、金融工程、金融管理、金融管理与实务、金融和管理、金融和经济学、金融信息、金融学、金融学（信用管理方向）、金融与投资、金融与证券、经济管理、经济管理学、经济贸易、经济史、经济思想史、经济统计学、经济系统分析与管理、经济信息管理、经济学、经济与工商管理、经济与行政管理、经济原理、劳动经济、劳动经济学、劳动与社会保障（风险管理方向）、理财学、贸易经济、贸易与金融（硕研）、能源经济、农村经济管理、农林经济管理、农业经济、农业经济管理、企业财务管理、企业管理、企业管理学、企业经营管理、区域经济学、区域经济学、人口资源与环境经济学、商务管理、商务经济管理、商务经济学、商务研究与经济学、商学（市场营销）、商业经济、商业经济管理、审计学、世界经济、市场开发与营销、市场营销、市场营销（药品营销）、市场营销管理、市场营销学、数量经济学、税务、税务级计算机管理、体育经济、统计学、投资金融管理、投资经济、投资经济管理、投资理财、投资学、投资与理财、网络经济学、物流管理、物流管理与金融、西方经济学、银行和金融（硕研）、银行与金融、语言学与经济学、运输经济、政治经济学、资源与环境经济学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九、“审计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审计、审计学、财政学、财会、会计学、财务管理、会计、国际会计学、会计审计学、</w:t>
      </w:r>
      <w:r>
        <w:rPr>
          <w:rFonts w:ascii="仿宋_GB2312" w:hAnsi="仿宋_GB2312" w:cs="宋体;SimSun" w:eastAsia="仿宋_GB2312"/>
          <w:sz w:val="32"/>
          <w:szCs w:val="32"/>
        </w:rPr>
        <w:t>财务会计与审计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十、“统计”招考专业（职位）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概率论与数理统计、基础数学、基础数学与应用数学、计算数学、金融数学、经济统计、数学、数学教育、数学统计、数学与应用数学、数学与应用数学</w:t>
      </w:r>
      <w:r>
        <w:rPr>
          <w:rFonts w:eastAsia="仿宋_GB2312" w:cs="宋体;SimSun" w:ascii="仿宋_GB2312" w:hAnsi="仿宋_GB2312"/>
          <w:bCs/>
          <w:sz w:val="32"/>
          <w:szCs w:val="32"/>
        </w:rPr>
        <w:t>(S)</w:t>
      </w:r>
      <w:r>
        <w:rPr>
          <w:rFonts w:ascii="仿宋_GB2312" w:hAnsi="仿宋_GB2312" w:cs="宋体;SimSun" w:eastAsia="仿宋_GB2312"/>
          <w:bCs/>
          <w:sz w:val="32"/>
          <w:szCs w:val="32"/>
        </w:rPr>
        <w:t>、数学与应用数学（师范）、统计、统计数学、统计物理专业、统计学、统计与概率、信息与计算科学、应用数学、应用数学统计、应用统计、应用统计硕士、应用统计与计算科学类统计专业、运筹学与控制论等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一、“管理学”招考专业（职位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ourier New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管理科学与工程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、信息管理与信息系统、工业工程、工程管理、物流工程与管理、房地产开发与管理、工程造价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管理科学与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信息管理与信息技术、系统工程、经济信息管理、信息学、科技信息、管理信息系统、林业信息管理、管理工程、涉外建筑工程营造与管理、国际工程管理、房地产经营管理、产品质量工程、项目管理、工业工程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工商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企业管理、技术经济及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旅游管理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财务管理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会计学、财务管理、财务会计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Courier New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农业经济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林经济管理、农村区域发展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林业经济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渔业经济管理、渔业资源与渔政管理、农业经济、农业推广等；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共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业管理、行政管理、劳动与社会保障、土地资源管理、城市管理、海关管理、交通管理、海事管理、</w:t>
      </w:r>
      <w:r>
        <w:rPr>
          <w:rFonts w:ascii="仿宋_GB2312" w:hAnsi="仿宋_GB2312" w:cs="Courier New" w:eastAsia="仿宋_GB2312"/>
          <w:color w:val="333333"/>
          <w:kern w:val="0"/>
          <w:sz w:val="32"/>
          <w:szCs w:val="32"/>
        </w:rPr>
        <w:t>社会医学与卫生事业管理、教育经济与管理、社会保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土地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土地资源管理、土地规划利用、土地资源管理与利用、土地管理、土地评估与管理、土地管理与评估等；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行政管理类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事业管理、行政管理、劳动与社会保障、社会保障、公共关系学、公共政策学、公共管理等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档案学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档案学、图书馆学、科技档案、信息资源管理、档案、情报学、信息管理与信息系统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二、“人力资源和社会保障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力资源管理、人力资源、劳动社会保障、</w:t>
      </w:r>
      <w:r>
        <w:rPr>
          <w:rFonts w:ascii="仿宋_GB2312" w:hAnsi="仿宋_GB2312" w:cs="宋体;SimSun" w:eastAsia="仿宋_GB2312"/>
          <w:bCs/>
          <w:sz w:val="32"/>
          <w:szCs w:val="32"/>
        </w:rPr>
        <w:t>劳动与社会保障、</w:t>
      </w:r>
      <w:r>
        <w:rPr>
          <w:rFonts w:ascii="仿宋_GB2312" w:hAnsi="仿宋_GB2312" w:cs="宋体;SimSun" w:eastAsia="仿宋_GB2312"/>
          <w:sz w:val="32"/>
          <w:szCs w:val="32"/>
        </w:rPr>
        <w:t>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经济、劳动经济学、工商管理类（人力资源）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三、“园林管理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城市园林规划、风景园林、观赏园艺、环境艺术设计、景观建筑设计、景观设计、市政园林绿化、艺术设计（环境艺术）、艺术设计（环境艺术设计）、艺术设计（环境艺术专业）、艺术设计（环境与艺术设计）、艺术设计（园林设计）、艺术设计（园林艺术设计）、园林、园林（城市景观规划与设计）、园林（景观设计方向）、园林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园林建筑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园林管理、园林规划与设计、园林技术、园林建筑、园林设计、园林艺术设计、园林植物与观赏园艺、园艺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十四、“社会工作”招考专业（职位）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社会学、社会工作、社会工作与管理、社会管理、</w:t>
      </w:r>
      <w:r>
        <w:rPr>
          <w:rFonts w:ascii="仿宋_GB2312" w:hAnsi="仿宋_GB2312" w:cs="宋体;SimSun" w:eastAsia="仿宋_GB2312"/>
          <w:sz w:val="32"/>
          <w:szCs w:val="32"/>
        </w:rPr>
        <w:t>公共事业管理、公共关系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五、“测绘”招考专业（职位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十六、“土地管理”招考专业（职位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七、“城市规划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城市规划、建筑学、资源环境与城乡规划管理、城市规划与设计、城乡规划与设计、</w:t>
      </w:r>
      <w:r>
        <w:rPr>
          <w:rFonts w:ascii="仿宋_GB2312" w:hAnsi="仿宋_GB2312" w:cs="宋体;SimSun" w:eastAsia="仿宋_GB2312"/>
          <w:sz w:val="32"/>
          <w:szCs w:val="32"/>
        </w:rPr>
        <w:t>景观规划、城市与区域规划、城市与环境规划、城市详细规划与设计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八、“城建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测绘工程、城市管理、城市规划、城市规划与设计、城市建设工程管理、城镇规划、城镇规划设计、城镇基础设施、城镇建设、城镇建设规划、城镇建设规划与设计、城镇建设设施与管理、城镇建设与管理、村镇建设、道路与桥梁、道路与桥梁工程、道路与桥梁施工、房屋工程建设、房屋建筑工程、给水排水工程、工程管理、工程监理、工程建筑管理、工程力学、工民建、工业与民用建筑、公路与城市道路工程、规划、建设基础工程、建筑、建筑工程、建筑工程管理、建筑工程技术、建筑工程设计、建筑环境与设备工程、建筑设计、建筑设计技术、建筑施工管理、建筑学、建筑装饰、建筑装饰工程技术、建筑装饰技术、建筑装饰技术工程、交通工程、交通土建工程、结构工程、景观建筑、景观建筑设计、路桥、路桥建筑、民用建筑与装饰、桥梁工程、市政工程技术、市政工程设施与管理、市政工程施工与管理、土木、土木工程、土木工程（工程管理）、土木工程（工民建方向）、土木工程（工业与民用建筑）、土木工程（交通土建方向）、土木工程建筑工程方向、土木工程施工技术与管理、土木工程施工与管理、土木建筑（建筑工程）、岩土工程、资源环境与城乡规划管理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十九、“市政工程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2"/>
          <w:szCs w:val="32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、“工民建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项目管理）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一、“土木工程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;SimSun" w:eastAsia="仿宋_GB2312"/>
          <w:sz w:val="32"/>
          <w:szCs w:val="32"/>
        </w:rPr>
        <w:t>给排水、给排水工程技术、环境工程（给水排水工程）、给水排水工程、建筑环境与设备工程、土木工程（道路与交通工程）、土木工程道路方向、土木工程（道桥工程方向）、土木工程（交通土建）、土木工程（房建方向）、建筑工程技术、建筑工程管理、房屋建筑、交通土建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二、“公路桥梁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交通土建工程、交通土建工程（桥梁工程）、交通工程、路桥建筑、道路与铁道工程、道路桥梁与渡河工程、桥梁与隧道工程、公路桥梁学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土木工程（交通土建工程方向）、道路桥梁、道路与桥梁、</w:t>
      </w:r>
      <w:r>
        <w:rPr>
          <w:rFonts w:ascii="仿宋_GB2312" w:hAnsi="仿宋_GB2312" w:cs="宋体;SimSun" w:eastAsia="仿宋_GB2312"/>
          <w:sz w:val="3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等。</w:t>
      </w:r>
    </w:p>
    <w:p>
      <w:pPr>
        <w:pStyle w:val="Normal"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三、“临床医学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学（中西医结合方向）、中医、中医学（中西医结合临床医学方向）、中医学（骨伤方向）、中医学专业（中医骨伤科学方向）、中西医临床、临床医学（妇产科方向）、临床医学（眼视光学方向）、临床专业、内科学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四“医学检验”招考专业（职位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医学检验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五“预防医学”招考专业（职位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预防医学类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六“妇产科”招考专业（职位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医学（妇产科）、妇产科、妇产科学、中西医结合妇产科学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七、“畜牧兽医”招考专业（职位）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畜牧兽医、畜牧、兽医、动物医学、动物科学、动物营养学、动物卫生检验、动植物检疫、宠物医学、动物防疫、临床兽医学、预防兽医学、动物药学、动物疾病防治与检疫、兽医医药、动植物检疫（植物方向）、动物遗传与育种、农林牧渔类畜牧兽医类畜牧专业、动物防疫与检疫、畜牧兽医宠物疾病与防治、预防兽医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八、“药学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药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药学、药物制剂、中草药栽培与鉴定、藏药学、中药资源与开发、应用药学、海洋药学、药事管理、制药工程、化工与制药、药学化学、药物化学、药剂学、生物制药、药理学、微生物与生化药学、生药学、药物分析、生科药物、化学制药、临床药学、临床药理学、制药工程、药物制剂技术、中药、化学制药技术、生物制药技术、生物制药工程、药物质量检测、生物科学（海洋药物方向）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十九、“机械”招考专业（职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cs="宋体;SimSun" w:eastAsia="仿宋_GB2312"/>
          <w:sz w:val="32"/>
          <w:szCs w:val="32"/>
        </w:rPr>
        <w:t>化工机械、机械设计及其自动化、能源动力工程与自动化、化工过程机械、机械设计及理论、机械工程及自动化、机械工程及自动化、机械电子工程、机械设计制造及其自动化、机电工程及自动化等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、“农业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</w:t>
      </w:r>
      <w:r>
        <w:rPr>
          <w:rFonts w:ascii="仿宋_GB2312" w:hAnsi="仿宋_GB2312" w:cs="宋体;SimSun" w:eastAsia="仿宋_GB2312"/>
          <w:sz w:val="32"/>
          <w:szCs w:val="32"/>
        </w:rPr>
        <w:t>园林技术、园林、林业（林学）、林业技术、设施农业、动物科学、林学、生物技术、作物遗传育种、农业资源与环境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一、“水利水电工程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水利水电工程、水文与水资源工程、水利水电建筑工程、水文与水资源利用、水利水电建筑工程技术、水利水电专业、水文学及水资源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二、“水利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农业水利工程、给水排水工程、农田水利、水利学、</w:t>
      </w:r>
      <w:r>
        <w:rPr>
          <w:rFonts w:ascii="仿宋_GB2312" w:hAnsi="仿宋_GB2312" w:cs="宋体;SimSun" w:eastAsia="仿宋_GB2312"/>
          <w:sz w:val="32"/>
          <w:szCs w:val="32"/>
        </w:rPr>
        <w:t>水资源与海洋工程、水文与水资源、水利水电工程、农田水利工程、水文与水资源工程、环境工程（给水排水）、给水排水、给排水科学与工程、水利工程、水利工程（生态水利）、水利建筑工程、水工结构工程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三“给排水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给排水、给水排水、给排水科学与工程、环境工程（给水排水）、环境工程（给水排水工程）、给排水工程技术、给排水科学与工程、</w:t>
      </w:r>
      <w:r>
        <w:rPr>
          <w:rFonts w:ascii="仿宋_GB2312" w:hAnsi="仿宋_GB2312" w:cs="宋体;SimSun" w:eastAsia="仿宋_GB2312"/>
          <w:bCs/>
          <w:sz w:val="32"/>
          <w:szCs w:val="32"/>
        </w:rPr>
        <w:t>给水排水工程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四“绘画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绘画、中国画、油画、版画、壁画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五“环境保护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、环境监测与治理技术、环境监测与治理、环境监测与评价、环境保护、环境信息管理、环境监察、生物技术及应用、生物、生物工程、高分子材料应用技术、高分子化学与物理、理化测试及质检技术、轻化工程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十六、“专业不限”招考专业（职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限专业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办法未尽事宜，由瓯海区人力社保局会同用人单位酌情研究掌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72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6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2:00Z</dcterms:created>
  <dc:creator>曾瑞华</dc:creator>
  <dc:description/>
  <cp:keywords/>
  <dc:language>en-US</dc:language>
  <cp:lastModifiedBy>微软用户</cp:lastModifiedBy>
  <cp:lastPrinted>2013-06-09T15:31:00Z</cp:lastPrinted>
  <dcterms:modified xsi:type="dcterms:W3CDTF">2013-06-09T09:28:00Z</dcterms:modified>
  <cp:revision>20</cp:revision>
  <dc:subject/>
  <dc:title>2004年温州市招考国家公务员</dc:title>
</cp:coreProperties>
</file>