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政法干警《文化综合》模拟试卷及答案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单项选择题。本题共</w:t>
      </w:r>
      <w:r>
        <w:rPr>
          <w:rFonts w:cs="宋体;SimSun" w:ascii="宋体;SimSun" w:hAnsi="宋体;SimSun"/>
          <w:sz w:val="24"/>
        </w:rPr>
        <w:t>3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 xml:space="preserve">分。下列每题给出的四个选项中，只有一个是符合题目要求的。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对于李贽观点的湃述正确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否定孔子是“圣人”和思想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反对以孔子的是非为是非标准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认为君主专制是“天下之大害”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强调用“调查研究”的治学方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于“巾学为体，西学为用”思想的提出．说法恰当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从“耻青弧学”到“科学救刚”的转变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传统“经世致用”思想的否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体现了在文明融汇早期过程中的二元现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出了“变法更制”的时代呼唤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学者认为，文艺复兴的倡导者和</w:t>
      </w:r>
      <w:r>
        <w:rPr>
          <w:rFonts w:cs="宋体;SimSun" w:ascii="宋体;SimSun" w:hAnsi="宋体;SimSun"/>
          <w:sz w:val="24"/>
        </w:rPr>
        <w:t>19</w:t>
      </w:r>
      <w:r>
        <w:rPr>
          <w:rFonts w:ascii="宋体;SimSun" w:hAnsi="宋体;SimSun" w:cs="宋体;SimSun"/>
          <w:sz w:val="24"/>
        </w:rPr>
        <w:t>世纪未中国维耨思想宣传者的手段都很高明。两者“高明”之处在于</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用宗教反对封建思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纷纷著书立说表达思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过组织团体传播思想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借助传统文化宣传思想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选项中。符合我国第一个五年计划基本精神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工商业为主，加快手工业合作化的进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把与国计民生相关的轻工业生产放在首位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优先发展重工业，奠定工业化的初步基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点抓好农业，迅速提高人民的生活水平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拿破仑在近代欧洲历史上具有极大的影响，对他的评价正确的足</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建嚣主制度导敛大革命成果付诸东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近代法律制度的建设作出了最大贡献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宣扬“民族主义”造成了欧洲国家的分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动侵略战争阻碍各国人民反封建斗争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鸦片战争以来第一次取得完全胜利的民族解放战争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伐战争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辛亥革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解放战争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抗日战争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片冈山革命根据地的建立和巩固的重大意义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共产党独立领导武装斗争，创建人民军队的开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确立以毛泽东为核心的党中央的正确领导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中国革命转危为安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开辟农村包围城市，最后夺取全国胜利的道路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果要准备一期“近代中国摄影作品展”，你认为不可能找到的历史照片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孙中山就任临时大总统留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重庆淡判国共双方代表合影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慈禧太后的宫廷生活照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林则徐虎门销烟时的留影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国家对农业、手工业和资本主义工商业进行社会主义改造的实质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生产资料私有制转变为社会主义公有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探索建设社会主义道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立国家工业化和国防现代化的初步基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进一步巩固新生的人民民主政权 </w:t>
      </w:r>
    </w:p>
    <w:p>
      <w:pPr>
        <w:pStyle w:val="Normal"/>
        <w:rPr>
          <w:rFonts w:ascii="宋体;SimSun" w:hAnsi="宋体;SimSun" w:cs="宋体;SimSun"/>
          <w:sz w:val="24"/>
        </w:rPr>
      </w:pPr>
      <w:r>
        <w:rPr>
          <w:rFonts w:cs="宋体;SimSun" w:ascii="宋体;SimSun" w:hAnsi="宋体;SimSun"/>
          <w:sz w:val="24"/>
        </w:rPr>
        <w:t>10.1975</w:t>
      </w:r>
      <w:r>
        <w:rPr>
          <w:rFonts w:ascii="宋体;SimSun" w:hAnsi="宋体;SimSun" w:cs="宋体;SimSun"/>
          <w:sz w:val="24"/>
        </w:rPr>
        <w:t>年我国的工农业总产值为</w:t>
      </w:r>
      <w:r>
        <w:rPr>
          <w:rFonts w:cs="宋体;SimSun" w:ascii="宋体;SimSun" w:hAnsi="宋体;SimSun"/>
          <w:sz w:val="24"/>
        </w:rPr>
        <w:t>4504</w:t>
      </w:r>
      <w:r>
        <w:rPr>
          <w:rFonts w:ascii="宋体;SimSun" w:hAnsi="宋体;SimSun" w:cs="宋体;SimSun"/>
          <w:sz w:val="24"/>
        </w:rPr>
        <w:t>亿元，比</w:t>
      </w:r>
      <w:r>
        <w:rPr>
          <w:rFonts w:cs="宋体;SimSun" w:ascii="宋体;SimSun" w:hAnsi="宋体;SimSun"/>
          <w:sz w:val="24"/>
        </w:rPr>
        <w:t>1974</w:t>
      </w:r>
      <w:r>
        <w:rPr>
          <w:rFonts w:ascii="宋体;SimSun" w:hAnsi="宋体;SimSun" w:cs="宋体;SimSun"/>
          <w:sz w:val="24"/>
        </w:rPr>
        <w:t>年增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说明了</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 xml:space="preserve">年代是我国工农业生产迅速增长的时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化大革命”期间真正实现了“抓革命，促生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周恩来、邓小平的整顿促进了经济形势的好转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民经济仍有一定发展，不能彻底否定“文化大革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中国古代的四大发明和古代印度人发明的十个数字符号传到欧洲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古代希腊人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意大利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奥斯曼土耳其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阿拉伯人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w:t>
      </w:r>
      <w:r>
        <w:rPr>
          <w:rFonts w:cs="宋体;SimSun" w:ascii="宋体;SimSun" w:hAnsi="宋体;SimSun"/>
          <w:sz w:val="24"/>
        </w:rPr>
        <w:t>2008</w:t>
      </w:r>
      <w:r>
        <w:rPr>
          <w:rFonts w:ascii="宋体;SimSun" w:hAnsi="宋体;SimSun" w:cs="宋体;SimSun"/>
          <w:sz w:val="24"/>
        </w:rPr>
        <w:t>年奥运会的奥运火种取自于西方文明的发源地，那里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古代埃及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古代希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占代罗马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古巴比伦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假如你与旅行家马可</w:t>
      </w:r>
      <w:r>
        <w:rPr>
          <w:rFonts w:cs="宋体;SimSun" w:ascii="宋体;SimSun" w:hAnsi="宋体;SimSun"/>
          <w:sz w:val="24"/>
        </w:rPr>
        <w:t>·</w:t>
      </w:r>
      <w:r>
        <w:rPr>
          <w:rFonts w:ascii="宋体;SimSun" w:hAnsi="宋体;SimSun" w:cs="宋体;SimSun"/>
          <w:sz w:val="24"/>
        </w:rPr>
        <w:t>波罗结伴而行．当你们来华时，不可能经历的事件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随成吉思汗的军队统一蒙古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与蒙古人、阿拉伯人、波斯人等一起联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元世祖一起下棋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共同研究《资治通鉴》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欧洲文艺复兴运动和新航路开辟最主要的共同意义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进了资本主义的发展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焕发了人们的创新精神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掀起思想解放的潮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为殖民掠夺开辟了道路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汉谟拉比法典》《人权宣言》和美国</w:t>
      </w:r>
      <w:r>
        <w:rPr>
          <w:rFonts w:cs="宋体;SimSun" w:ascii="宋体;SimSun" w:hAnsi="宋体;SimSun"/>
          <w:sz w:val="24"/>
        </w:rPr>
        <w:t>l787</w:t>
      </w:r>
      <w:r>
        <w:rPr>
          <w:rFonts w:ascii="宋体;SimSun" w:hAnsi="宋体;SimSun" w:cs="宋体;SimSun"/>
          <w:sz w:val="24"/>
        </w:rPr>
        <w:t>年宪法的实质都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护统治阶级利益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以法治国，依法办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维护工农大众的利益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法律面前人人平等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被称为我国“日光城”的城市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昆明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海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黑河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拉萨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现代城市规模的大小，主要取决于</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口数量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建筑规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长短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绿地多少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农业生产具有地域性分布的特点，其主要原因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同国家的政策不同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地球表面热量分布差异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民族的风俗习惯不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劳动力数量差异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可以吸收大量普通劳动力的服务行业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告业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互联网服务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融业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房屋装修业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连接大西洋和地中海的海峡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耳其海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巴士海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布罗陀海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白令海峡</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我国行政区划中省、自治区、直辖市、特别行政区的数量分别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关于我国自然资源分布特点。概括正确的是</w:t>
      </w:r>
      <w:r>
        <w:rPr>
          <w:rFonts w:cs="宋体;SimSun" w:ascii="宋体;SimSun" w:hAnsi="宋体;SimSun"/>
          <w:sz w:val="24"/>
        </w:rPr>
        <w:t>(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耕地资源—一西南多、东北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水资源－－东南多、西北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煤炭资源—一 南方多、北方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森林资源－－平原多、山区少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在我国以下山脉中，南北两侧自然环境差异最显著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南岭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阴山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秦岭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我国最大的淡水湖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洞庭湖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青海湖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鄱阳湖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太湖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按照自然带分布的规律，我国西北地区的生态建设方向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造灌丛或草原景观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广泛种植常绿阔叶林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面积种植以杨树为主的落叶阔叶林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大力引进欧洲城市绿地草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 xml:space="preserve">全国各地纷纷开展“家电下乡”活动，政府对农民购买家电产品给予补贴， </w:t>
      </w:r>
    </w:p>
    <w:p>
      <w:pPr>
        <w:pStyle w:val="Normal"/>
        <w:rPr>
          <w:rFonts w:ascii="宋体;SimSun" w:hAnsi="宋体;SimSun" w:cs="宋体;SimSun"/>
          <w:sz w:val="24"/>
        </w:rPr>
      </w:pPr>
      <w:r>
        <w:rPr>
          <w:rFonts w:ascii="宋体;SimSun" w:hAnsi="宋体;SimSun" w:cs="宋体;SimSun"/>
          <w:sz w:val="24"/>
        </w:rPr>
        <w:t>家电下乡受到农民的欢迎。“家电下乡”活动的推出有利于</w:t>
      </w:r>
      <w:r>
        <w:rPr>
          <w:rFonts w:cs="宋体;SimSun" w:ascii="宋体;SimSun" w:hAnsi="宋体;SimSun"/>
          <w:sz w:val="24"/>
        </w:rPr>
        <w:t>( )</w:t>
      </w:r>
      <w:r>
        <w:rPr>
          <w:rFonts w:ascii="宋体;SimSun" w:hAnsi="宋体;SimSun" w:cs="宋体;SimSun"/>
          <w:sz w:val="24"/>
        </w:rPr>
        <w:t xml:space="preserve">。①缩小城乡发展差距 ②拉动国内的消费需求③通过消费带动家电企业的生产 ④调整农村的产业结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②③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④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③</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一些地方出现了不法商家借“家电下乡”销售伪劣产品坑害农民的现象，这种不法行为侵害了消费者的</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主选择权 ②知情权③公平交易权 ④求偿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美国科研人员做过这样的实验：将一只青蛙放到沸水中，青蛙触电般立即窜逃出去；又将青蛙放入凉水中．然后用小火慢慢加热，青蛙虽然可以感觉到温度变化，却没有立即跳出去而逐渐丧失逃生能力，这种现象被称为“青蛙效应”。“青蛙效应”说明的关于事物发展状态的哲理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事物变化发展的实质是引起质变的量变②事物的质变是由渐进的量变引起的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事物的质变就发生在无形的量变之中 ④事物的不显著的量变可以向质变转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④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人可以避免“青蛙效应”在于能居安思危，并因“思所以危”而“安”，其哲学道理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认识“危”的条件、根源和前景是实现“安”的必要前提②认识“危”的必须性，则可以安之若素、泰然处之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认识“安”与“危”的依存、贯通关系，顺应和迎接安危转化的趋势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认识“安”与“危”的包含、转化关系，努力实现转危为安和趋安避危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④</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中国总理在英国剑桥大学做题为《用发展的眼光看中国》的演讲，指出：“我之所 </w:t>
      </w:r>
    </w:p>
    <w:p>
      <w:pPr>
        <w:pStyle w:val="Normal"/>
        <w:rPr>
          <w:rFonts w:ascii="宋体;SimSun" w:hAnsi="宋体;SimSun" w:cs="宋体;SimSun"/>
          <w:sz w:val="24"/>
        </w:rPr>
      </w:pPr>
      <w:r>
        <w:rPr>
          <w:rFonts w:ascii="宋体;SimSun" w:hAnsi="宋体;SimSun" w:cs="宋体;SimSun"/>
          <w:sz w:val="24"/>
        </w:rPr>
        <w:t>以强调用发展的眼光看中国，就是因为世界在变，中国也在变。”这是对中国改革开放带来的巨大发展的肯定，其中包含的深刻哲理是</w:t>
      </w:r>
      <w:r>
        <w:rPr>
          <w:rFonts w:cs="宋体;SimSun" w:ascii="宋体;SimSun" w:hAnsi="宋体;SimSun"/>
          <w:sz w:val="24"/>
        </w:rPr>
        <w:t>( )</w:t>
      </w:r>
      <w:r>
        <w:rPr>
          <w:rFonts w:ascii="宋体;SimSun" w:hAnsi="宋体;SimSun" w:cs="宋体;SimSun"/>
          <w:sz w:val="24"/>
        </w:rPr>
        <w:t>。认识对象在变化发展，不能囿于静止的观点而无视其变化</w:t>
      </w:r>
      <w:r>
        <w:rPr>
          <w:rFonts w:cs="宋体;SimSun" w:ascii="宋体;SimSun" w:hAnsi="宋体;SimSun"/>
          <w:sz w:val="24"/>
        </w:rPr>
        <w:t>&gt;②</w:t>
      </w:r>
      <w:r>
        <w:rPr>
          <w:rFonts w:ascii="宋体;SimSun" w:hAnsi="宋体;SimSun" w:cs="宋体;SimSun"/>
          <w:sz w:val="24"/>
        </w:rPr>
        <w:t xml:space="preserve">认识对象的改变，必然引起人们认识的改变 ③看问题观点的改变，是认识结论变化的前提和基础④看问题观点的不同，会导致对客观事物判断的差异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③</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胡杨树生长在中国西北浩瀚的沙漠中，它扎根深，抗干旱，迎风沙．耐盐碱，生命力极强。人们赞美它“生而千年不死．死而千年不倒，倒而千年不朽”。称其为“英雄树”，誉之为中华民族坚忍不拔精神的象征。弘扬中华民族精神</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可以激发人们昂扬的精神状态，体现了意识对物质的积极的反作用②可以为现代化建设提供精神动力，体现</w:t>
      </w:r>
      <w:r>
        <w:rPr>
          <w:rFonts w:cs="宋体;SimSun" w:ascii="宋体;SimSun" w:hAnsi="宋体;SimSun"/>
          <w:sz w:val="24"/>
        </w:rPr>
        <w:t>r</w:t>
      </w:r>
      <w:r>
        <w:rPr>
          <w:rFonts w:ascii="宋体;SimSun" w:hAnsi="宋体;SimSun" w:cs="宋体;SimSun"/>
          <w:sz w:val="24"/>
        </w:rPr>
        <w:t xml:space="preserve">意识对物质的相对独立性③可以调动人的精神能量，体现了意识对物质的特殊决定作用④可以促进人的全面发展，体现了意识对物质的依赖关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我国，全国人民代表大会统一行使国家权力，实行民主集中制原则，下列选项中，体现人民代表大会制度组织和活动基本原则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各级代表大会由选民直接选举产生②在法律的制定上实行少数服从多数③重大问题的决策由人大常委会负责④在贯彻执行上实现严格的责任制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③④</w:t>
      </w:r>
    </w:p>
    <w:p>
      <w:pPr>
        <w:pStyle w:val="Normal"/>
        <w:rPr/>
      </w:pPr>
      <w:r>
        <w:rPr>
          <w:rFonts w:cs="宋体;SimSun" w:ascii="宋体;SimSun" w:hAnsi="宋体;SimSun"/>
          <w:sz w:val="24"/>
        </w:rPr>
        <w:t>33</w:t>
      </w: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十一届全国政协二次会议上，政协委员们就经济发展、民生保障、教育等建言献策，会议提案组共收到委员提案</w:t>
      </w:r>
      <w:r>
        <w:rPr>
          <w:rFonts w:cs="宋体;SimSun" w:ascii="宋体;SimSun" w:hAnsi="宋体;SimSun"/>
          <w:sz w:val="24"/>
        </w:rPr>
        <w:t>5571</w:t>
      </w:r>
      <w:r>
        <w:rPr>
          <w:rFonts w:ascii="宋体;SimSun" w:hAnsi="宋体;SimSun" w:cs="宋体;SimSun"/>
          <w:sz w:val="24"/>
        </w:rPr>
        <w:t>件。这说明</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政协是我国制定政策法律的重要机构 人民政协建言献策是我国实现民主决策的重要环节 ③提交议案是人民政协政治协商的根本途径 ④提交议案是政协委员参政议政的重要形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②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民族区域自治制度足我国的基本政治制度。国务院公布的《全国年节及纪念日放假办法》第</w:t>
      </w:r>
      <w:r>
        <w:rPr>
          <w:rFonts w:cs="宋体;SimSun" w:ascii="宋体;SimSun" w:hAnsi="宋体;SimSun"/>
          <w:sz w:val="24"/>
        </w:rPr>
        <w:t>4</w:t>
      </w:r>
      <w:r>
        <w:rPr>
          <w:rFonts w:ascii="宋体;SimSun" w:hAnsi="宋体;SimSun" w:cs="宋体;SimSun"/>
          <w:sz w:val="24"/>
        </w:rPr>
        <w:t>条规定，少数民族习惯的节日，由各少数民族地区的地方人民政府，按照各该民族习惯，规定放假日期。从这里可以看出，民族自治地方的自治机关</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该地方的最高权力机关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可以依法根据本地实际制定相关法规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有权根据国务院的授权制定行政法规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其自治权即立法和文化管理自治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自</w:t>
      </w: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共参与联合国维和行动</w:t>
      </w:r>
      <w:r>
        <w:rPr>
          <w:rFonts w:cs="宋体;SimSun" w:ascii="宋体;SimSun" w:hAnsi="宋体;SimSun"/>
          <w:sz w:val="24"/>
        </w:rPr>
        <w:t>22</w:t>
      </w:r>
      <w:r>
        <w:rPr>
          <w:rFonts w:ascii="宋体;SimSun" w:hAnsi="宋体;SimSun" w:cs="宋体;SimSun"/>
          <w:sz w:val="24"/>
        </w:rPr>
        <w:t>项，累计派出维和人员上万人次。</w:t>
      </w:r>
      <w:r>
        <w:rPr>
          <w:rFonts w:cs="宋体;SimSun" w:ascii="宋体;SimSun" w:hAnsi="宋体;SimSun"/>
          <w:sz w:val="24"/>
        </w:rPr>
        <w:t>2008</w:t>
      </w:r>
      <w:r>
        <w:rPr>
          <w:rFonts w:ascii="宋体;SimSun" w:hAnsi="宋体;SimSun" w:cs="宋体;SimSun"/>
          <w:sz w:val="24"/>
        </w:rPr>
        <w:t>年在海外执行维和任务的官兵有</w:t>
      </w:r>
      <w:r>
        <w:rPr>
          <w:rFonts w:cs="宋体;SimSun" w:ascii="宋体;SimSun" w:hAnsi="宋体;SimSun"/>
          <w:sz w:val="24"/>
        </w:rPr>
        <w:t>1900</w:t>
      </w:r>
      <w:r>
        <w:rPr>
          <w:rFonts w:ascii="宋体;SimSun" w:hAnsi="宋体;SimSun" w:cs="宋体;SimSun"/>
          <w:sz w:val="24"/>
        </w:rPr>
        <w:t>多人，是联合圜安理会五个常任理事国中派出维和人员最多的罔家。这充分表明</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中国已成为维护世界和平与安全的重要力量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维和行动有利于实现我国外交政策的基本日标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中国致力于加强同世界其他国家的合作与交流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维和行动有利于扩大中国同联合国其他成员国的军事联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④</w:t>
      </w:r>
    </w:p>
    <w:p>
      <w:pPr>
        <w:pStyle w:val="Normal"/>
        <w:rPr>
          <w:rFonts w:ascii="宋体;SimSun" w:hAnsi="宋体;SimSun" w:cs="宋体;SimSun"/>
          <w:sz w:val="24"/>
        </w:rPr>
      </w:pPr>
      <w:r>
        <w:rPr>
          <w:rFonts w:ascii="宋体;SimSun" w:hAnsi="宋体;SimSun" w:cs="宋体;SimSun"/>
          <w:sz w:val="24"/>
        </w:rPr>
        <w:t>二、非选择题。本题共</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8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民主政治是整个人类在漫长的历史过程中共同形成的文明成果。试以研究性学习的方式探讨民主政治的起源和演变历程。阅读下列材料，回答问题。 </w:t>
      </w:r>
    </w:p>
    <w:p>
      <w:pPr>
        <w:pStyle w:val="Normal"/>
        <w:rPr>
          <w:rFonts w:ascii="宋体;SimSun" w:hAnsi="宋体;SimSun" w:cs="宋体;SimSun"/>
          <w:sz w:val="24"/>
        </w:rPr>
      </w:pPr>
      <w:r>
        <w:rPr>
          <w:rFonts w:ascii="宋体;SimSun" w:hAnsi="宋体;SimSun" w:cs="宋体;SimSun"/>
          <w:sz w:val="24"/>
        </w:rPr>
        <w:t xml:space="preserve">研究问题一古代民主政治的起源 </w:t>
      </w:r>
    </w:p>
    <w:p>
      <w:pPr>
        <w:pStyle w:val="Normal"/>
        <w:rPr>
          <w:rFonts w:ascii="宋体;SimSun" w:hAnsi="宋体;SimSun" w:cs="宋体;SimSun"/>
          <w:sz w:val="24"/>
        </w:rPr>
      </w:pPr>
      <w:r>
        <w:rPr>
          <w:rFonts w:ascii="宋体;SimSun" w:hAnsi="宋体;SimSun" w:cs="宋体;SimSun"/>
          <w:sz w:val="24"/>
        </w:rPr>
        <w:t>公元前</w:t>
      </w:r>
      <w:r>
        <w:rPr>
          <w:rFonts w:cs="宋体;SimSun" w:ascii="宋体;SimSun" w:hAnsi="宋体;SimSun"/>
          <w:sz w:val="24"/>
        </w:rPr>
        <w:t>6</w:t>
      </w:r>
      <w:r>
        <w:rPr>
          <w:rFonts w:ascii="宋体;SimSun" w:hAnsi="宋体;SimSun" w:cs="宋体;SimSun"/>
          <w:sz w:val="24"/>
        </w:rPr>
        <w:t>世纪初，梭伦对国家政权进行了改革，使公民大会成为国家最高权力机关，负责审议并决定一切国家大事。公元前</w:t>
      </w:r>
      <w:r>
        <w:rPr>
          <w:rFonts w:cs="宋体;SimSun" w:ascii="宋体;SimSun" w:hAnsi="宋体;SimSun"/>
          <w:sz w:val="24"/>
        </w:rPr>
        <w:t>6</w:t>
      </w:r>
      <w:r>
        <w:rPr>
          <w:rFonts w:ascii="宋体;SimSun" w:hAnsi="宋体;SimSun" w:cs="宋体;SimSun"/>
          <w:sz w:val="24"/>
        </w:rPr>
        <w:t xml:space="preserve">世纪末，克里斯提尼创立新的五百人议事会，议员名额依备居住区公民人数按比例分配。当选议员可以连选连任，但每一位公民一生只担任两届议员。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摘自《走进古希腊文明》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据材料概括雅典为人类民主政治发展提供了哪些运行方式</w:t>
      </w:r>
      <w:r>
        <w:rPr>
          <w:rFonts w:cs="宋体;SimSun" w:ascii="宋体;SimSun" w:hAnsi="宋体;SimSun"/>
          <w:sz w:val="24"/>
        </w:rPr>
        <w:t>?</w:t>
      </w:r>
      <w:r>
        <w:rPr>
          <w:rFonts w:ascii="宋体;SimSun" w:hAnsi="宋体;SimSun" w:cs="宋体;SimSun"/>
          <w:sz w:val="24"/>
        </w:rPr>
        <w:t xml:space="preserve">研究问题二近代民主政治的发展与实践 </w:t>
      </w:r>
    </w:p>
    <w:p>
      <w:pPr>
        <w:pStyle w:val="Normal"/>
        <w:rPr>
          <w:rFonts w:ascii="宋体;SimSun" w:hAnsi="宋体;SimSun" w:cs="宋体;SimSun"/>
          <w:sz w:val="24"/>
        </w:rPr>
      </w:pPr>
      <w:r>
        <w:rPr>
          <w:rFonts w:ascii="宋体;SimSun" w:hAnsi="宋体;SimSun" w:cs="宋体;SimSun"/>
          <w:sz w:val="24"/>
        </w:rPr>
        <w:t xml:space="preserve">资产阶级的这种发展的每个阶段，都伴随着相应的政治上的进展。它在封建主统治下是被压迫的等级……从大工业和世界市场建立的时候起，它在现代的代议制国家里夺得了独占的政治统治。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共中央编译局《共产党宣言》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英国为例简述资产阶级为确立和巩固“独占的政治统治”的途径。研究问题三对民主政治的借鉴与扩展 </w:t>
      </w:r>
    </w:p>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 xml:space="preserve">世纪起，中国人民进行着“旧邦新造”的努力，经历了半个世纪的风雨，最终以国家根本大法的形式确立了人民当家作主的政治局面。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所学知识选择其一进行简要说明。 </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20</w:t>
      </w:r>
      <w:r>
        <w:rPr>
          <w:rFonts w:ascii="宋体;SimSun" w:hAnsi="宋体;SimSun" w:cs="宋体;SimSun"/>
          <w:sz w:val="24"/>
        </w:rPr>
        <w:t xml:space="preserve">世纪初期资产阶级革命党人为建立民主制度所做出的努力。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国共产党在新民主主义革命时期做出的探索和努力。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共产党从</w:t>
      </w:r>
      <w:r>
        <w:rPr>
          <w:rFonts w:cs="宋体;SimSun" w:ascii="宋体;SimSun" w:hAnsi="宋体;SimSun"/>
          <w:sz w:val="24"/>
        </w:rPr>
        <w:t>1949</w:t>
      </w:r>
      <w:r>
        <w:rPr>
          <w:rFonts w:ascii="宋体;SimSun" w:hAnsi="宋体;SimSun" w:cs="宋体;SimSun"/>
          <w:sz w:val="24"/>
        </w:rPr>
        <w:t>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 xml:space="preserve">年代中期所构建的新中国政治体系的基本框架。 </w:t>
      </w:r>
    </w:p>
    <w:p>
      <w:pPr>
        <w:pStyle w:val="Normal"/>
        <w:rPr>
          <w:rFonts w:ascii="宋体;SimSun" w:hAnsi="宋体;SimSun" w:cs="宋体;SimSun"/>
          <w:sz w:val="24"/>
        </w:rPr>
      </w:pPr>
      <w:r>
        <w:rPr>
          <w:rFonts w:ascii="宋体;SimSun" w:hAnsi="宋体;SimSun" w:cs="宋体;SimSun"/>
          <w:sz w:val="24"/>
        </w:rPr>
        <w:t xml:space="preserve">研究问题四 总结规律与提高认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以上所研究的问题谈谈你对民主政治发展历程的认识。 </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国一东盟自由贸易区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正式成立。它将对未来的世界产生深远影响。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材料，运用当代国际社会的知识，说明建立中国一东盟自贸区的理论依据。</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40633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xml:space="preserve">与欧盟和美洲自由贸易区相比，亚洲的经济一体化进程相对滞后。中国 东盟自贸区的建立，将促进亚洲经济一体化的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整体和部分的辩证关系原理，分析建立中国一东盟自由贸易区对亚洲经济一体 </w:t>
      </w:r>
    </w:p>
    <w:p>
      <w:pPr>
        <w:pStyle w:val="Normal"/>
        <w:rPr>
          <w:rFonts w:ascii="宋体;SimSun" w:hAnsi="宋体;SimSun" w:cs="宋体;SimSun"/>
          <w:sz w:val="24"/>
        </w:rPr>
      </w:pPr>
      <w:r>
        <w:rPr>
          <w:rFonts w:ascii="宋体;SimSun" w:hAnsi="宋体;SimSun" w:cs="宋体;SimSun"/>
          <w:sz w:val="24"/>
        </w:rPr>
        <w:t xml:space="preserve">化的积极意义。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阅读材料和图，回答问题。 </w:t>
      </w:r>
    </w:p>
    <w:p>
      <w:pPr>
        <w:pStyle w:val="Normal"/>
        <w:rPr>
          <w:rFonts w:ascii="宋体;SimSun" w:hAnsi="宋体;SimSun" w:cs="宋体;SimSun"/>
          <w:sz w:val="24"/>
        </w:rPr>
      </w:pPr>
      <w:r>
        <w:rPr>
          <w:rFonts w:ascii="宋体;SimSun" w:hAnsi="宋体;SimSun" w:cs="宋体;SimSun"/>
          <w:sz w:val="24"/>
        </w:rPr>
        <w:t>材料一“蜀犬吠日”是指四川多云多雾，狗常因偶尔见到太阳而大叫：“巴山夜雨”泛指我国西南山地</w:t>
      </w:r>
      <w:r>
        <w:rPr>
          <w:rFonts w:cs="宋体;SimSun" w:ascii="宋体;SimSun" w:hAnsi="宋体;SimSun"/>
          <w:sz w:val="24"/>
        </w:rPr>
        <w:t>(</w:t>
      </w:r>
      <w:r>
        <w:rPr>
          <w:rFonts w:ascii="宋体;SimSun" w:hAnsi="宋体;SimSun" w:cs="宋体;SimSun"/>
          <w:sz w:val="24"/>
        </w:rPr>
        <w:t>包括四川盆地地区</w:t>
      </w:r>
      <w:r>
        <w:rPr>
          <w:rFonts w:cs="宋体;SimSun" w:ascii="宋体;SimSun" w:hAnsi="宋体;SimSun"/>
          <w:sz w:val="24"/>
        </w:rPr>
        <w:t>)</w:t>
      </w:r>
      <w:r>
        <w:rPr>
          <w:rFonts w:ascii="宋体;SimSun" w:hAnsi="宋体;SimSun" w:cs="宋体;SimSun"/>
          <w:sz w:val="24"/>
        </w:rPr>
        <w:t xml:space="preserve">多夜雨：“雅安天漏”指四川盆地西部山区雅安的天，像是被戳漏了，经常下雨。 </w:t>
      </w:r>
    </w:p>
    <w:p>
      <w:pPr>
        <w:pStyle w:val="Normal"/>
        <w:rPr>
          <w:rFonts w:ascii="宋体;SimSun" w:hAnsi="宋体;SimSun" w:cs="宋体;SimSun"/>
          <w:sz w:val="24"/>
        </w:rPr>
      </w:pPr>
      <w:r>
        <w:rPr>
          <w:rFonts w:ascii="宋体;SimSun" w:hAnsi="宋体;SimSun" w:cs="宋体;SimSun"/>
          <w:sz w:val="24"/>
        </w:rPr>
        <w:t>材料二 重庆位于长江上游，平均海拔</w:t>
      </w:r>
      <w:r>
        <w:rPr>
          <w:rFonts w:cs="宋体;SimSun" w:ascii="宋体;SimSun" w:hAnsi="宋体;SimSun"/>
          <w:sz w:val="24"/>
        </w:rPr>
        <w:t>400</w:t>
      </w:r>
      <w:r>
        <w:rPr>
          <w:rFonts w:ascii="宋体;SimSun" w:hAnsi="宋体;SimSun" w:cs="宋体;SimSun"/>
          <w:sz w:val="24"/>
        </w:rPr>
        <w:t>米，是一个多中心组团式的城市。城市依山而建，人谓“山城”；冬春雨轻雾重，又号“雾都”。重庆是我国重要的中心城市、现代制造业基地，是长江上游地区的经济中心、西南地区综合交通枢纽。</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670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67025" cy="18383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地理知识解释“蜀犬吠日”“巴山夜雨”“雅安天漏”形成的原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析四川盆地自然资源组合方面的主要优势。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析重庆成为我国重要的现代制造业基地的优势条件。 </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凡尔赛和约》的主要内容是什么</w:t>
      </w:r>
      <w:r>
        <w:rPr>
          <w:rFonts w:cs="宋体;SimSun" w:ascii="宋体;SimSun" w:hAnsi="宋体;SimSun"/>
          <w:sz w:val="24"/>
        </w:rPr>
        <w:t>?</w:t>
      </w:r>
      <w:r>
        <w:rPr>
          <w:rFonts w:ascii="宋体;SimSun" w:hAnsi="宋体;SimSun" w:cs="宋体;SimSun"/>
          <w:sz w:val="24"/>
        </w:rPr>
        <w:t>该条约对中国有何直接影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阅读材料，回答下列闻题。 </w:t>
      </w:r>
    </w:p>
    <w:p>
      <w:pPr>
        <w:pStyle w:val="Normal"/>
        <w:rPr/>
      </w:pPr>
      <w:r>
        <w:rPr>
          <w:rFonts w:cs="宋体;SimSun" w:ascii="宋体;SimSun" w:hAnsi="宋体;SimSun"/>
          <w:sz w:val="24"/>
        </w:rPr>
        <w:t>2009</w:t>
      </w:r>
      <w:r>
        <w:rPr>
          <w:rFonts w:ascii="宋体;SimSun" w:hAnsi="宋体;SimSun" w:cs="宋体;SimSun"/>
          <w:sz w:val="24"/>
        </w:rPr>
        <w:t>年初，天津市委市政府对天津市经济发展提出了“保增长、渡难关、上水平”的总体要求。为落实这一要求，市政府着力推进大项目好项目建设，带动全市经济发展，并组织千名干部下基层，为企业解难题办实事；为改善民生，推出了十八项增加群众收人的政策措施；为提高政府工作人员法律意识和履职能力，举办专门辅导讲座；为审慎行使权力，认真听取人大代表建议，广泛征求群众意见。上述举措收到良好效果，</w:t>
      </w:r>
      <w:r>
        <w:rPr>
          <w:rFonts w:cs="宋体;SimSun" w:ascii="宋体;SimSun" w:hAnsi="宋体;SimSun"/>
          <w:sz w:val="24"/>
        </w:rPr>
        <w:t>2009</w:t>
      </w:r>
      <w:r>
        <w:rPr>
          <w:rFonts w:ascii="宋体;SimSun" w:hAnsi="宋体;SimSun" w:cs="宋体;SimSun"/>
          <w:sz w:val="24"/>
        </w:rPr>
        <w:t xml:space="preserve">年一季度天津市主要经济指标增幅继续位居全国前列。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联系材料，说明天津市政府的上述举措体现的哲学道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用政治生活知识并联系材料，说明天津市是如何打造为人民服务的政府的。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经济全球化是</w:t>
      </w:r>
      <w:r>
        <w:rPr>
          <w:rFonts w:cs="宋体;SimSun" w:ascii="宋体;SimSun" w:hAnsi="宋体;SimSun"/>
          <w:sz w:val="24"/>
        </w:rPr>
        <w:t>20</w:t>
      </w:r>
      <w:r>
        <w:rPr>
          <w:rFonts w:ascii="宋体;SimSun" w:hAnsi="宋体;SimSun" w:cs="宋体;SimSun"/>
          <w:sz w:val="24"/>
        </w:rPr>
        <w:t xml:space="preserve">世纪后半叶以来世界经济发展的一个主要趋势。绝大多数国家都实行的市场经济体制是促进全球化的一个重要因素。回答以下问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资本主义世界市场形成的过程。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苏联长期以来实行的是计划经济，苏联的计划经济体制是如何解体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十一届三中全会以来，中国的改革开放取得举世瞩目的成就。简要说明中国的社会主义市场经济体制是如何建立起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政法干警《文化综合》模拟试卷答案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单项选择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本题考查明清之际的儒学思想。解题的关键是熟记明清之际思想家们的思想主张。李贽未曾否定孔子是思想家，选项</w:t>
      </w:r>
      <w:r>
        <w:rPr>
          <w:rFonts w:cs="宋体;SimSun" w:ascii="宋体;SimSun" w:hAnsi="宋体;SimSun"/>
          <w:sz w:val="24"/>
        </w:rPr>
        <w:t>A</w:t>
      </w:r>
      <w:r>
        <w:rPr>
          <w:rFonts w:ascii="宋体;SimSun" w:hAnsi="宋体;SimSun" w:cs="宋体;SimSun"/>
          <w:sz w:val="24"/>
        </w:rPr>
        <w:t>错误；选项</w:t>
      </w:r>
      <w:r>
        <w:rPr>
          <w:rFonts w:cs="宋体;SimSun" w:ascii="宋体;SimSun" w:hAnsi="宋体;SimSun"/>
          <w:sz w:val="24"/>
        </w:rPr>
        <w:t>C</w:t>
      </w:r>
      <w:r>
        <w:rPr>
          <w:rFonts w:ascii="宋体;SimSun" w:hAnsi="宋体;SimSun" w:cs="宋体;SimSun"/>
          <w:sz w:val="24"/>
        </w:rPr>
        <w:t>是黄宗羲的思想主张，选项</w:t>
      </w:r>
      <w:r>
        <w:rPr>
          <w:rFonts w:cs="宋体;SimSun" w:ascii="宋体;SimSun" w:hAnsi="宋体;SimSun"/>
          <w:sz w:val="24"/>
        </w:rPr>
        <w:t>D</w:t>
      </w:r>
      <w:r>
        <w:rPr>
          <w:rFonts w:ascii="宋体;SimSun" w:hAnsi="宋体;SimSun" w:cs="宋体;SimSun"/>
          <w:sz w:val="24"/>
        </w:rPr>
        <w:t>是顾炎武的思想主张。李贽反对绝对的思想权威，否认孔孟学说是万世至论，故选</w:t>
      </w:r>
      <w:r>
        <w:rPr>
          <w:rFonts w:cs="宋体;SimSun" w:ascii="宋体;SimSun" w:hAnsi="宋体;SimSun"/>
          <w:sz w:val="24"/>
        </w:rPr>
        <w:t>B</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本题考查近代中国的先进思想。解题的关键是正确理解“中学为体，西学为用”的含义 以中国的纲常名教作为决定国家社会命运的根本，采用西方资本主义国家的近代科学技术，举办洋务，维护清朝的统治。选项</w:t>
      </w:r>
      <w:r>
        <w:rPr>
          <w:rFonts w:cs="宋体;SimSun" w:ascii="宋体;SimSun" w:hAnsi="宋体;SimSun"/>
          <w:sz w:val="24"/>
        </w:rPr>
        <w:t>A</w:t>
      </w:r>
      <w:r>
        <w:rPr>
          <w:rFonts w:ascii="宋体;SimSun" w:hAnsi="宋体;SimSun" w:cs="宋体;SimSun"/>
          <w:sz w:val="24"/>
        </w:rPr>
        <w:t>错在“科学救国”；选项</w:t>
      </w:r>
      <w:r>
        <w:rPr>
          <w:rFonts w:cs="宋体;SimSun" w:ascii="宋体;SimSun" w:hAnsi="宋体;SimSun"/>
          <w:sz w:val="24"/>
        </w:rPr>
        <w:t>B</w:t>
      </w:r>
      <w:r>
        <w:rPr>
          <w:rFonts w:ascii="宋体;SimSun" w:hAnsi="宋体;SimSun" w:cs="宋体;SimSun"/>
          <w:sz w:val="24"/>
        </w:rPr>
        <w:t>错在“‘经世致用’思想的否定”；选项</w:t>
      </w:r>
      <w:r>
        <w:rPr>
          <w:rFonts w:cs="宋体;SimSun" w:ascii="宋体;SimSun" w:hAnsi="宋体;SimSun"/>
          <w:sz w:val="24"/>
        </w:rPr>
        <w:t>D</w:t>
      </w:r>
      <w:r>
        <w:rPr>
          <w:rFonts w:ascii="宋体;SimSun" w:hAnsi="宋体;SimSun" w:cs="宋体;SimSun"/>
          <w:sz w:val="24"/>
        </w:rPr>
        <w:t>错在“变法更制”，应是维护旧制度。“中学为体，西学为用”体现了“中学”与“西学”并存的二元现象，故选</w:t>
      </w:r>
      <w:r>
        <w:rPr>
          <w:rFonts w:cs="宋体;SimSun" w:ascii="宋体;SimSun" w:hAnsi="宋体;SimSun"/>
          <w:sz w:val="24"/>
        </w:rPr>
        <w:t>C</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本题考查学生分析、比较、归纳问题的能力。解题的关键是准确理解文艺复兴的含义和康有为宣传维新思想的特点。文艺复兴中新兴的资产阶级借助古希腊、古罗马文化来表达自己的反封建思想；康有为把西学中的有关政治学说与儒家经史相融合，借用经学的外衣和孔子的亡灵宣传维新思想，故选项</w:t>
      </w:r>
      <w:r>
        <w:rPr>
          <w:rFonts w:cs="宋体;SimSun" w:ascii="宋体;SimSun" w:hAnsi="宋体;SimSun"/>
          <w:sz w:val="24"/>
        </w:rPr>
        <w:t>D</w:t>
      </w:r>
      <w:r>
        <w:rPr>
          <w:rFonts w:ascii="宋体;SimSun" w:hAnsi="宋体;SimSun" w:cs="宋体;SimSun"/>
          <w:sz w:val="24"/>
        </w:rPr>
        <w:t>正确。选项</w:t>
      </w:r>
      <w:r>
        <w:rPr>
          <w:rFonts w:cs="宋体;SimSun" w:ascii="宋体;SimSun" w:hAnsi="宋体;SimSun"/>
          <w:sz w:val="24"/>
        </w:rPr>
        <w:t>A</w:t>
      </w:r>
      <w:r>
        <w:rPr>
          <w:rFonts w:ascii="宋体;SimSun" w:hAnsi="宋体;SimSun" w:cs="宋体;SimSun"/>
          <w:sz w:val="24"/>
        </w:rPr>
        <w:t>错在“宗教”，选项</w:t>
      </w:r>
      <w:r>
        <w:rPr>
          <w:rFonts w:cs="宋体;SimSun" w:ascii="宋体;SimSun" w:hAnsi="宋体;SimSun"/>
          <w:sz w:val="24"/>
        </w:rPr>
        <w:t>B</w:t>
      </w:r>
      <w:r>
        <w:rPr>
          <w:rFonts w:ascii="宋体;SimSun" w:hAnsi="宋体;SimSun" w:cs="宋体;SimSun"/>
          <w:sz w:val="24"/>
        </w:rPr>
        <w:t>无法体现“高明”，选项</w:t>
      </w:r>
      <w:r>
        <w:rPr>
          <w:rFonts w:cs="宋体;SimSun" w:ascii="宋体;SimSun" w:hAnsi="宋体;SimSun"/>
          <w:sz w:val="24"/>
        </w:rPr>
        <w:t>C</w:t>
      </w:r>
      <w:r>
        <w:rPr>
          <w:rFonts w:ascii="宋体;SimSun" w:hAnsi="宋体;SimSun" w:cs="宋体;SimSun"/>
          <w:sz w:val="24"/>
        </w:rPr>
        <w:t xml:space="preserve">只符合中国维新思想宣传者，不符合文艺复兴。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本题考查学生的识记能力。解题的关键是掌握“一五计划”的指导方针和基本任务。“一五计划”优先发展重工业，因此选择</w:t>
      </w:r>
      <w:r>
        <w:rPr>
          <w:rFonts w:cs="宋体;SimSun" w:ascii="宋体;SimSun" w:hAnsi="宋体;SimSun"/>
          <w:sz w:val="24"/>
        </w:rPr>
        <w:t>C</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本题考查法国大革命。解题的关键是掌握拿破仑的主要事迹及影响。拿破仑对外战争的失败导致帝国的灭亡和波旁王朝的复辟，选项</w:t>
      </w:r>
      <w:r>
        <w:rPr>
          <w:rFonts w:cs="宋体;SimSun" w:ascii="宋体;SimSun" w:hAnsi="宋体;SimSun"/>
          <w:sz w:val="24"/>
        </w:rPr>
        <w:t>A</w:t>
      </w:r>
      <w:r>
        <w:rPr>
          <w:rFonts w:ascii="宋体;SimSun" w:hAnsi="宋体;SimSun" w:cs="宋体;SimSun"/>
          <w:sz w:val="24"/>
        </w:rPr>
        <w:t>错误；选项</w:t>
      </w:r>
      <w:r>
        <w:rPr>
          <w:rFonts w:cs="宋体;SimSun" w:ascii="宋体;SimSun" w:hAnsi="宋体;SimSun"/>
          <w:sz w:val="24"/>
        </w:rPr>
        <w:t>c</w:t>
      </w:r>
      <w:r>
        <w:rPr>
          <w:rFonts w:ascii="宋体;SimSun" w:hAnsi="宋体;SimSun" w:cs="宋体;SimSun"/>
          <w:sz w:val="24"/>
        </w:rPr>
        <w:t>与拿破仑无关；拿破仑的对外战争客观上传播了法国革命思想，冲击了欧洲的封建秩序，有利于欧洲各国人民的反封建斗争，选项</w:t>
      </w:r>
      <w:r>
        <w:rPr>
          <w:rFonts w:cs="宋体;SimSun" w:ascii="宋体;SimSun" w:hAnsi="宋体;SimSun"/>
          <w:sz w:val="24"/>
        </w:rPr>
        <w:t>D</w:t>
      </w:r>
      <w:r>
        <w:rPr>
          <w:rFonts w:ascii="宋体;SimSun" w:hAnsi="宋体;SimSun" w:cs="宋体;SimSun"/>
          <w:sz w:val="24"/>
        </w:rPr>
        <w:t>错误。拿破仑制订的《民法典》，确立了资本主义社会的立法规范，故选</w:t>
      </w:r>
      <w:r>
        <w:rPr>
          <w:rFonts w:cs="宋体;SimSun" w:ascii="宋体;SimSun" w:hAnsi="宋体;SimSun"/>
          <w:sz w:val="24"/>
        </w:rPr>
        <w:t>B</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题干强调的是第一次取得完全胜利，故</w:t>
      </w:r>
      <w:r>
        <w:rPr>
          <w:rFonts w:cs="宋体;SimSun" w:ascii="宋体;SimSun" w:hAnsi="宋体;SimSun"/>
          <w:sz w:val="24"/>
        </w:rPr>
        <w:t>D</w:t>
      </w:r>
      <w:r>
        <w:rPr>
          <w:rFonts w:ascii="宋体;SimSun" w:hAnsi="宋体;SimSun" w:cs="宋体;SimSun"/>
          <w:sz w:val="24"/>
        </w:rPr>
        <w:t xml:space="preserve">项最符合题意，辛亥革命和北伐战争都不太彻底，解放战争发生在抗日战争之后。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井冈山革命根据地的建立开辟了农村包围城市，最后夺取全国胜利的道路，故选</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法国画家达盖尔公布了他发明的“达盖尔银版摄影术”，于是世界上诞生了第一台可携式木箱照相机。而虎门销烟发生在</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所以不可能找到林则徐虎门销烟时的留影。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一五”期间国家进行三大改造的实质是为把生产资料私有制转变为社会主义公有制，建立社会主义制度，因此选</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1975</w:t>
      </w:r>
      <w:r>
        <w:rPr>
          <w:rFonts w:ascii="宋体;SimSun" w:hAnsi="宋体;SimSun" w:cs="宋体;SimSun"/>
          <w:sz w:val="24"/>
        </w:rPr>
        <w:t>年的四届人大以后，邓小平开始主持党中央和国务院的日常工作，邓小平对铁路、钢铁工业、国防、农业、科技文化、军队等进行全面整顿，调动了广大群众的生产积极性，有效地扭转了社会生活和经济工作的混乱局面，使</w:t>
      </w:r>
      <w:r>
        <w:rPr>
          <w:rFonts w:cs="宋体;SimSun" w:ascii="宋体;SimSun" w:hAnsi="宋体;SimSun"/>
          <w:sz w:val="24"/>
        </w:rPr>
        <w:t>1975</w:t>
      </w:r>
      <w:r>
        <w:rPr>
          <w:rFonts w:ascii="宋体;SimSun" w:hAnsi="宋体;SimSun" w:cs="宋体;SimSun"/>
          <w:sz w:val="24"/>
        </w:rPr>
        <w:t>年的经济形势明显好转。故依题意只有</w:t>
      </w:r>
      <w:r>
        <w:rPr>
          <w:rFonts w:cs="宋体;SimSun" w:ascii="宋体;SimSun" w:hAnsi="宋体;SimSun"/>
          <w:sz w:val="24"/>
        </w:rPr>
        <w:t>C</w:t>
      </w:r>
      <w:r>
        <w:rPr>
          <w:rFonts w:ascii="宋体;SimSun" w:hAnsi="宋体;SimSun" w:cs="宋体;SimSun"/>
          <w:sz w:val="24"/>
        </w:rPr>
        <w:t xml:space="preserve">项符合要求。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古代阿拉伯地区是东西方贸易文化交流的中继站，阿拉伯人也就成为传播东西方文化的使者，故选</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奥林匹克运动发源于古希腊，古希腊也是西方文明的发源地，故选</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马可</w:t>
      </w:r>
      <w:r>
        <w:rPr>
          <w:rFonts w:cs="宋体;SimSun" w:ascii="宋体;SimSun" w:hAnsi="宋体;SimSun"/>
          <w:sz w:val="24"/>
        </w:rPr>
        <w:t>·</w:t>
      </w:r>
      <w:r>
        <w:rPr>
          <w:rFonts w:ascii="宋体;SimSun" w:hAnsi="宋体;SimSun" w:cs="宋体;SimSun"/>
          <w:sz w:val="24"/>
        </w:rPr>
        <w:t>波罗来华是在元世祖忽必烈在位时期，忽必烈是成吉思汗的孙子，此时成吉思汗已经去世，因此，不可能随成吉思汗的军队统一蒙古，故选</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不是两者的共同点，只有</w:t>
      </w:r>
      <w:r>
        <w:rPr>
          <w:rFonts w:cs="宋体;SimSun" w:ascii="宋体;SimSun" w:hAnsi="宋体;SimSun"/>
          <w:sz w:val="24"/>
        </w:rPr>
        <w:t>A</w:t>
      </w:r>
      <w:r>
        <w:rPr>
          <w:rFonts w:ascii="宋体;SimSun" w:hAnsi="宋体;SimSun" w:cs="宋体;SimSun"/>
          <w:sz w:val="24"/>
        </w:rPr>
        <w:t>项符合题意，故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法律的实质是维护统治阶级利益的工具，故选</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拉萨被称为日光城，拉萨平均每天有</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l5</w:t>
      </w:r>
      <w:r>
        <w:rPr>
          <w:rFonts w:ascii="宋体;SimSun" w:hAnsi="宋体;SimSun" w:cs="宋体;SimSun"/>
          <w:sz w:val="24"/>
        </w:rPr>
        <w:t>分钟的太阳，比在同纬度上的东部地区几乎多了一半，比四川盆地多了</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A</w:t>
      </w:r>
      <w:r>
        <w:rPr>
          <w:rFonts w:ascii="宋体;SimSun" w:hAnsi="宋体;SimSun" w:cs="宋体;SimSun"/>
          <w:sz w:val="24"/>
        </w:rPr>
        <w:t xml:space="preserve">选项昆明为春城。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城市规模的大小取决于城市人口数量。我国按市区非农业人口算，</w:t>
      </w:r>
      <w:r>
        <w:rPr>
          <w:rFonts w:cs="宋体;SimSun" w:ascii="宋体;SimSun" w:hAnsi="宋体;SimSun"/>
          <w:sz w:val="24"/>
        </w:rPr>
        <w:t>20</w:t>
      </w:r>
      <w:r>
        <w:rPr>
          <w:rFonts w:ascii="宋体;SimSun" w:hAnsi="宋体;SimSun" w:cs="宋体;SimSun"/>
          <w:sz w:val="24"/>
        </w:rPr>
        <w:t>万让你以下为小城市，</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50</w:t>
      </w:r>
      <w:r>
        <w:rPr>
          <w:rFonts w:ascii="宋体;SimSun" w:hAnsi="宋体;SimSun" w:cs="宋体;SimSun"/>
          <w:sz w:val="24"/>
        </w:rPr>
        <w:t>万人为中等城市，</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人为大城市，</w:t>
      </w:r>
      <w:r>
        <w:rPr>
          <w:rFonts w:cs="宋体;SimSun" w:ascii="宋体;SimSun" w:hAnsi="宋体;SimSun"/>
          <w:sz w:val="24"/>
        </w:rPr>
        <w:t>100</w:t>
      </w:r>
      <w:r>
        <w:rPr>
          <w:rFonts w:ascii="宋体;SimSun" w:hAnsi="宋体;SimSun" w:cs="宋体;SimSun"/>
          <w:sz w:val="24"/>
        </w:rPr>
        <w:t xml:space="preserve">万人以上为特大城市。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解析】不同地域的地表热量不同，使行不同地域适宜种植的农作物品种不同，农业生产带有地域性的特点。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解析】房屋装修业是劳动密集型产业，需要的普通劳动力多。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土耳其海峡</w:t>
      </w:r>
      <w:r>
        <w:rPr>
          <w:rFonts w:cs="宋体;SimSun" w:ascii="宋体;SimSun" w:hAnsi="宋体;SimSun"/>
          <w:sz w:val="24"/>
        </w:rPr>
        <w:t>(</w:t>
      </w:r>
      <w:r>
        <w:rPr>
          <w:rFonts w:ascii="宋体;SimSun" w:hAnsi="宋体;SimSun" w:cs="宋体;SimSun"/>
          <w:sz w:val="24"/>
        </w:rPr>
        <w:t>又称黑海海峡</w:t>
      </w:r>
      <w:r>
        <w:rPr>
          <w:rFonts w:cs="宋体;SimSun" w:ascii="宋体;SimSun" w:hAnsi="宋体;SimSun"/>
          <w:sz w:val="24"/>
        </w:rPr>
        <w:t>)</w:t>
      </w:r>
      <w:r>
        <w:rPr>
          <w:rFonts w:ascii="宋体;SimSun" w:hAnsi="宋体;SimSun" w:cs="宋体;SimSun"/>
          <w:sz w:val="24"/>
        </w:rPr>
        <w:t xml:space="preserve">是连接黑海与地中海的唯一通道。巴士海峡在我国台湾岛和菲律宾吕宋岛之间。直布罗陀海峡是沟通地中海与大西洋的海峡。白令海峡是位于亚洲最东点的迭日涅夫角和美洲最西点的威，尔士王子角之间的海峡，连接北冰洋和太平洋。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本题考查中国地理概况的政区部分，我国现有</w:t>
      </w:r>
      <w:r>
        <w:rPr>
          <w:rFonts w:cs="宋体;SimSun" w:ascii="宋体;SimSun" w:hAnsi="宋体;SimSun"/>
          <w:sz w:val="24"/>
        </w:rPr>
        <w:t>23</w:t>
      </w:r>
      <w:r>
        <w:rPr>
          <w:rFonts w:ascii="宋体;SimSun" w:hAnsi="宋体;SimSun" w:cs="宋体;SimSun"/>
          <w:sz w:val="24"/>
        </w:rPr>
        <w:t>个省，内蒙古自治区、新疆维吾尔自治区、广西壮族自治区、宁夏回族自治区、西藏自治区</w:t>
      </w:r>
      <w:r>
        <w:rPr>
          <w:rFonts w:cs="宋体;SimSun" w:ascii="宋体;SimSun" w:hAnsi="宋体;SimSun"/>
          <w:sz w:val="24"/>
        </w:rPr>
        <w:t>5</w:t>
      </w:r>
      <w:r>
        <w:rPr>
          <w:rFonts w:ascii="宋体;SimSun" w:hAnsi="宋体;SimSun" w:cs="宋体;SimSun"/>
          <w:sz w:val="24"/>
        </w:rPr>
        <w:t>个自治区，北京、天津、上海和重庆</w:t>
      </w:r>
      <w:r>
        <w:rPr>
          <w:rFonts w:cs="宋体;SimSun" w:ascii="宋体;SimSun" w:hAnsi="宋体;SimSun"/>
          <w:sz w:val="24"/>
        </w:rPr>
        <w:t>4</w:t>
      </w:r>
      <w:r>
        <w:rPr>
          <w:rFonts w:ascii="宋体;SimSun" w:hAnsi="宋体;SimSun" w:cs="宋体;SimSun"/>
          <w:sz w:val="24"/>
        </w:rPr>
        <w:t>个直辖市，香港和澳门</w:t>
      </w:r>
      <w:r>
        <w:rPr>
          <w:rFonts w:cs="宋体;SimSun" w:ascii="宋体;SimSun" w:hAnsi="宋体;SimSun"/>
          <w:sz w:val="24"/>
        </w:rPr>
        <w:t>2</w:t>
      </w:r>
      <w:r>
        <w:rPr>
          <w:rFonts w:ascii="宋体;SimSun" w:hAnsi="宋体;SimSun" w:cs="宋体;SimSun"/>
          <w:sz w:val="24"/>
        </w:rPr>
        <w:t xml:space="preserve">个特别行政区。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本题考查我国自然资源的分布，</w:t>
      </w:r>
      <w:r>
        <w:rPr>
          <w:rFonts w:cs="宋体;SimSun" w:ascii="宋体;SimSun" w:hAnsi="宋体;SimSun"/>
          <w:sz w:val="24"/>
        </w:rPr>
        <w:t>B</w:t>
      </w:r>
      <w:r>
        <w:rPr>
          <w:rFonts w:ascii="宋体;SimSun" w:hAnsi="宋体;SimSun" w:cs="宋体;SimSun"/>
          <w:sz w:val="24"/>
        </w:rPr>
        <w:t>项说法正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三项说法正好相反。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解析】天山位于我国西北部，把新疆分成两部分：南边是塔里木盆地，北边是准噶尔盆地，塔里木盆地被高山团团围住，气候干燥，多是沙漠地带；准噶尔盆地有来自北冰洋和大西洋的水汽，气候比较湿润。而南岭位于我国南部，阴山位于我国北部，秦岭位于我国中部，其两侧的环境差异都不如天山两侧环境差异大。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本题考查我国的主要湖泊。鄱阳湖是中国第一大淡水湖，也是中国第二大湖，仅次于青海湖，位于江西省北部、长江南岸。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西北干旱严重，土地贫瘠，荒漠化现象严重，应以抗旱固土能力强的灌丛植物为主。</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解析】“家电下乡”有利于拉动农村消费；促进家电行业发展；改善民生；落实节能减排；完善农村生产和流通服务体系。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伪劣产品坑害农民的现象，侵犯了消费者的知情权和公平交易权。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青蛙效应”是为了说明量变逐渐引起质变。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解析】避免“青蛙效应”，“思所以危”而“安”，是为了避免危，而不是为了安之若素、泰然处之，更不是为了顺应和迎接安危转化的趋势。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②的表述本身就是错误的，用排除法可知选</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解析】本题考查意识的能动性和独立性。①②说法正确。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各级代表大会由选民直接或间接选举产生，重大问题的决策由人民代表大会负责。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解析】政协不是我国制定政策法律酶机构，提交议案是政协委员参政议政的重 </w:t>
      </w:r>
    </w:p>
    <w:p>
      <w:pPr>
        <w:pStyle w:val="Normal"/>
        <w:rPr>
          <w:rFonts w:ascii="宋体;SimSun" w:hAnsi="宋体;SimSun" w:cs="宋体;SimSun"/>
          <w:sz w:val="24"/>
        </w:rPr>
      </w:pPr>
      <w:r>
        <w:rPr>
          <w:rFonts w:ascii="宋体;SimSun" w:hAnsi="宋体;SimSun" w:cs="宋体;SimSun"/>
          <w:sz w:val="24"/>
        </w:rPr>
        <w:t xml:space="preserve">要形式而非根本途径。 </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民族自治地方的自治机关可以依法根据本地实际制定相关法规；有权根据国务院的授权制定行政法规。题中认为其自治权即立法和文化管理自治权是不恰当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①的说法明显正确，我国外交的基本目标是维护世界和平，故②也正确。</w:t>
      </w:r>
    </w:p>
    <w:p>
      <w:pPr>
        <w:pStyle w:val="Normal"/>
        <w:rPr>
          <w:rFonts w:ascii="宋体;SimSun" w:hAnsi="宋体;SimSun" w:cs="宋体;SimSun"/>
          <w:sz w:val="24"/>
        </w:rPr>
      </w:pPr>
      <w:r>
        <w:rPr>
          <w:rFonts w:ascii="宋体;SimSun" w:hAnsi="宋体;SimSun" w:cs="宋体;SimSun"/>
          <w:sz w:val="24"/>
        </w:rPr>
        <w:t xml:space="preserve">二、非选择题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选举制、集体领导的议会制、比例代表制、任期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议会斗争限制王权，以革命方式摧毁国王势力；颁布《权利法案》，确立议会主权，建立君主立宪制，统治方式由人治转向法治。确立了以责任内阁制为核心的英国政治制度；文艺复兴、启蒙运动为资本主义发展清除思想障碍。 </w:t>
      </w:r>
    </w:p>
    <w:p>
      <w:pPr>
        <w:pStyle w:val="Normal"/>
        <w:rPr>
          <w:rFonts w:ascii="宋体;SimSun" w:hAnsi="宋体;SimSun" w:cs="宋体;SimSun"/>
          <w:sz w:val="24"/>
        </w:rPr>
      </w:pPr>
      <w:r>
        <w:rPr>
          <w:rFonts w:cs="宋体;SimSun" w:ascii="宋体;SimSun" w:hAnsi="宋体;SimSun"/>
          <w:sz w:val="24"/>
        </w:rPr>
        <w:t>(3)①</w:t>
      </w:r>
      <w:r>
        <w:rPr>
          <w:rFonts w:ascii="宋体;SimSun" w:hAnsi="宋体;SimSun" w:cs="宋体;SimSun"/>
          <w:sz w:val="24"/>
        </w:rPr>
        <w:t xml:space="preserve">资产阶级革命党人：发动辛亥革命，推翻君主专制制度；颁布《临时约法》，建立三权分立和责任内阁制的资产阶级共和国；进行政党政治和议会政治的尝试。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新民主主义革命时期：按“三三制”原则建立抗日民主政权，实行民主选举；提出建立民主联合政府；参加重庆谈判和政治协商会议；建国前夕召开中国人民政治协商会议，筹备建立新中国。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新中国：召开中国人民政治协商会议，制定具有临时宪法性质的《共同纲领》，初步建立中共领导的多党合作和政治协商制度；制定《中华人民共和国宪法》，确立人民代表大会制度；实行民族区域自治制度。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古希腊雅典是古代民主政治与实践的摇篮；现代民主政治起源于英国；民主政治在相互传承和借鉴中不断完善；民主政治的实行需从本国国情出发；实现民主政治是世界各国人民共同追求的目标。 </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答：</w:t>
      </w:r>
      <w:r>
        <w:rPr>
          <w:rFonts w:cs="宋体;SimSun" w:ascii="宋体;SimSun" w:hAnsi="宋体;SimSun"/>
          <w:sz w:val="24"/>
        </w:rPr>
        <w:t>(1)①</w:t>
      </w:r>
      <w:r>
        <w:rPr>
          <w:rFonts w:ascii="宋体;SimSun" w:hAnsi="宋体;SimSun" w:cs="宋体;SimSun"/>
          <w:sz w:val="24"/>
        </w:rPr>
        <w:t xml:space="preserve">和平共处五项原则是处理国家对外关系的基本准则。自贸区的成立，既尊重了中国与东盟各自的利益，又有助于实现合作共赢。②国家间的共同利益是国家合作的基础。自贸区的成立，有利于加强中国与东盟的经济关系，实现双方的共同利益。③国际竞争的实质是以经济和科技实力为基础的综合国力的较量。自贸区的建立，有利于提升我国的经济实力，增强综合国力。 </w:t>
      </w:r>
    </w:p>
    <w:p>
      <w:pPr>
        <w:pStyle w:val="Normal"/>
        <w:rPr>
          <w:rFonts w:ascii="宋体;SimSun" w:hAnsi="宋体;SimSun" w:cs="宋体;SimSun"/>
          <w:sz w:val="24"/>
        </w:rPr>
      </w:pPr>
      <w:r>
        <w:rPr>
          <w:rFonts w:cs="宋体;SimSun" w:ascii="宋体;SimSun" w:hAnsi="宋体;SimSun"/>
          <w:sz w:val="24"/>
        </w:rPr>
        <w:t>(2)①</w:t>
      </w:r>
      <w:r>
        <w:rPr>
          <w:rFonts w:ascii="宋体;SimSun" w:hAnsi="宋体;SimSun" w:cs="宋体;SimSun"/>
          <w:sz w:val="24"/>
        </w:rPr>
        <w:t xml:space="preserve">整体和部分相互区别，相互联系，相互影响。二者的地位、作用和功能不同。②部分的功能及其变化会影响整体的功能。关键部分的功能及其变化甚至对整体的功能起决定作用。③要重视部分的作用，要注意系统内部的优化趋向，搞好局部，用局部的发展推动整体的发展。④中国与东盟是亚洲的重要组成部分，中国与东盟自由贸易区相对于亚洲经济而言是局部，对亚洲经济有重要影响。⑤中国与东盟自贸区的建立，有利于中国与东盟各自优势的发挥，有利于优化区域经济结构，促进区域经济一体化，提高区域经济竞争力，发挥中国与东盟对亚洲经济发展的推动作用，促进亚洲经济一体化的进程。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川渝地区位于我国东部季风区，湿润多雨；地形起伏大，西南季风和东南季风受地形抬升作用明显。四川盆地河流众多，气温较高，蒸发量大，空气湿度大；地形封闭，风力微弱，湿热空气不易扩散；湿热空气，受“山风” </w:t>
      </w:r>
      <w:r>
        <w:rPr>
          <w:rFonts w:cs="宋体;SimSun" w:ascii="宋体;SimSun" w:hAnsi="宋体;SimSun"/>
          <w:sz w:val="24"/>
        </w:rPr>
        <w:t>(</w:t>
      </w:r>
      <w:r>
        <w:rPr>
          <w:rFonts w:ascii="宋体;SimSun" w:hAnsi="宋体;SimSun" w:cs="宋体;SimSun"/>
          <w:sz w:val="24"/>
        </w:rPr>
        <w:t>或地形</w:t>
      </w:r>
      <w:r>
        <w:rPr>
          <w:rFonts w:cs="宋体;SimSun" w:ascii="宋体;SimSun" w:hAnsi="宋体;SimSun"/>
          <w:sz w:val="24"/>
        </w:rPr>
        <w:t>)</w:t>
      </w:r>
      <w:r>
        <w:rPr>
          <w:rFonts w:ascii="宋体;SimSun" w:hAnsi="宋体;SimSun" w:cs="宋体;SimSun"/>
          <w:sz w:val="24"/>
        </w:rPr>
        <w:t xml:space="preserve">影响，形成降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属亚热带季风气候，高温期与多雨期一致，水热资源组合好；多为肥沃的紫色土，地形较平缓，河流众多，气候温和湿润，形成完美组合；铁、有色金属等金属矿产丰富，煤、天然气、水能等能源资源丰富，两者形成良好的组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地处中、西部结合地带，地理位置优越，区位优势明显；位于两江汇合处，淡水资源丰富，工业用水便利；既是重要的钢铁工业中心，又是电力工业中心，原料、动力充足；是长江上游城市群的中心，市场广阔；工业基础好，设施完善；是西南地区的交通枢纽，水、陆交通便利。 </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答：</w:t>
      </w:r>
      <w:r>
        <w:rPr>
          <w:rFonts w:cs="宋体;SimSun" w:ascii="宋体;SimSun" w:hAnsi="宋体;SimSun"/>
          <w:sz w:val="24"/>
        </w:rPr>
        <w:t>1918</w:t>
      </w:r>
      <w:r>
        <w:rPr>
          <w:rFonts w:ascii="宋体;SimSun" w:hAnsi="宋体;SimSun" w:cs="宋体;SimSun"/>
          <w:sz w:val="24"/>
        </w:rPr>
        <w:t xml:space="preserve">年第一次世界大战以协约国的胜利宣告结束。第二年，战争双方在法国巴黎的凡尔赛宫举行和平谈判，史称“巴黎和会”。会上签订了《凡尔赛和约》，其主要内容有：法国收回阿尔萨斯和洛林；限制德国军备；战前的德国全部海外殖民地，由英、法、日等国以委任统治的形式加以瓜分，把德国原在中国山东的一切特权让给日本。对中国的影响：在和会上，战胜国中国向和会提出四项提案：取消帝国主义在中国的特权，取消日本强迫中国承认的《二十一条》，收回山东的权益。但提案被否决。该结果直接导致了中国五四运动的爆发，标志着中国现代史的开端。在国内压力之下，中国代表最终没有在和约上签字。 </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答：</w:t>
      </w:r>
      <w:r>
        <w:rPr>
          <w:rFonts w:cs="宋体;SimSun" w:ascii="宋体;SimSun" w:hAnsi="宋体;SimSun"/>
          <w:sz w:val="24"/>
        </w:rPr>
        <w:t>(1)①</w:t>
      </w:r>
      <w:r>
        <w:rPr>
          <w:rFonts w:ascii="宋体;SimSun" w:hAnsi="宋体;SimSun" w:cs="宋体;SimSun"/>
          <w:sz w:val="24"/>
        </w:rPr>
        <w:t xml:space="preserve">天津市政府的举措符合一切从实际出发、实事求是的原则。②着力推进大项目好项目建设体现了抓主要矛盾的道理。③改善民生的举措体现了以人民群众的利益作为最高的价值标准。④广泛征求群众意见体现了坚持群众观点，走群众路线。 </w:t>
      </w:r>
    </w:p>
    <w:p>
      <w:pPr>
        <w:pStyle w:val="Normal"/>
        <w:rPr>
          <w:rFonts w:ascii="宋体;SimSun" w:hAnsi="宋体;SimSun" w:cs="宋体;SimSun"/>
          <w:sz w:val="24"/>
        </w:rPr>
      </w:pPr>
      <w:r>
        <w:rPr>
          <w:rFonts w:cs="宋体;SimSun" w:ascii="宋体;SimSun" w:hAnsi="宋体;SimSun"/>
          <w:sz w:val="24"/>
        </w:rPr>
        <w:t>(2)①</w:t>
      </w:r>
      <w:r>
        <w:rPr>
          <w:rFonts w:ascii="宋体;SimSun" w:hAnsi="宋体;SimSun" w:cs="宋体;SimSun"/>
          <w:sz w:val="24"/>
        </w:rPr>
        <w:t xml:space="preserve">天津市政府为企业解难题办实事，推动大项目好项目建设，切实履行了组织经济建设的职能。②推进促进经济发展、增加群众收入的措施，坚持了对人民负责的原则。③举办专门辅导讲座，提高政府工作人员法律意识，增强了政府依法行政的能力。④认真听取人大代表和群众的意见，自觉接受人民的监督。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长期的殖民掠夺和两次工业革命的影响，资本主义国家将广大的亚非拉地区变成原料产地和商品市场，形成了资本主义世界市场。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计划经济为特征的斯大林模式</w:t>
      </w:r>
      <w:r>
        <w:rPr>
          <w:rFonts w:cs="宋体;SimSun" w:ascii="宋体;SimSun" w:hAnsi="宋体;SimSun"/>
          <w:sz w:val="24"/>
        </w:rPr>
        <w:t>(</w:t>
      </w:r>
      <w:r>
        <w:rPr>
          <w:rFonts w:ascii="宋体;SimSun" w:hAnsi="宋体;SimSun" w:cs="宋体;SimSun"/>
          <w:sz w:val="24"/>
        </w:rPr>
        <w:t>或“斯大林经济体制”</w:t>
      </w:r>
      <w:r>
        <w:rPr>
          <w:rFonts w:cs="宋体;SimSun" w:ascii="宋体;SimSun" w:hAnsi="宋体;SimSun"/>
          <w:sz w:val="24"/>
        </w:rPr>
        <w:t>)</w:t>
      </w:r>
      <w:r>
        <w:rPr>
          <w:rFonts w:ascii="宋体;SimSun" w:hAnsi="宋体;SimSun" w:cs="宋体;SimSun"/>
          <w:sz w:val="24"/>
        </w:rPr>
        <w:t xml:space="preserve">存在严重的弊端，苏联的经济体制改革失败，致使计划经济体制解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十一届三中全会之后，邓小平曾多次强调，社会主义和市场经济不存在根据矛盾。但是直到</w:t>
      </w:r>
      <w:r>
        <w:rPr>
          <w:rFonts w:cs="宋体;SimSun" w:ascii="宋体;SimSun" w:hAnsi="宋体;SimSun"/>
          <w:sz w:val="24"/>
        </w:rPr>
        <w:t>1992</w:t>
      </w:r>
      <w:r>
        <w:rPr>
          <w:rFonts w:ascii="宋体;SimSun" w:hAnsi="宋体;SimSun" w:cs="宋体;SimSun"/>
          <w:sz w:val="24"/>
        </w:rPr>
        <w:t>年的中共十四大才提出我国经济体制改革的目标是建立社会主义市场经济体制。中共十五大进一步发展和完善了社会主义市场经济理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江公务员考试网（</w:t>
    </w:r>
    <w:r>
      <w:rPr>
        <w:sz w:val="21"/>
        <w:szCs w:val="21"/>
      </w:rPr>
      <w:t>http://www.zjgwy.org</w:t>
    </w:r>
    <w:r>
      <w:rPr>
        <w:sz w:val="21"/>
        <w:szCs w:val="21"/>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政法干警《文化综合》模拟试卷及答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4:00Z</dcterms:created>
  <dc:creator>USER</dc:creator>
  <dc:description/>
  <cp:keywords/>
  <dc:language>en-US</dc:language>
  <cp:lastModifiedBy>USER</cp:lastModifiedBy>
  <dcterms:modified xsi:type="dcterms:W3CDTF">2013-08-12T01:31:00Z</dcterms:modified>
  <cp:revision>1</cp:revision>
  <dc:subject/>
  <dc:title>2013年政法干警《文化综合》模拟试卷及答案一</dc:title>
</cp:coreProperties>
</file>