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17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0pt" to="179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2247265</wp:posOffset>
                </wp:positionV>
                <wp:extent cx="19050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5pt;margin-top:17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3401060</wp:posOffset>
                </wp:positionH>
                <wp:positionV relativeFrom="paragraph">
                  <wp:posOffset>6306820</wp:posOffset>
                </wp:positionV>
                <wp:extent cx="19050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49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175</wp:posOffset>
                </wp:positionH>
                <wp:positionV relativeFrom="paragraph">
                  <wp:posOffset>6028690</wp:posOffset>
                </wp:positionV>
                <wp:extent cx="1257300" cy="3962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474.7pt;width:98.95pt;height:31.15pt" coordorigin="4805,9494" coordsize="1979,623">
                <v:line id="shape_0" from="4805,9494" to="6784,9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5,9494" to="6785,10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5,10118" to="6784,10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5,9494" to="4805,1011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19910</wp:posOffset>
                </wp:positionH>
                <wp:positionV relativeFrom="paragraph">
                  <wp:posOffset>5638165</wp:posOffset>
                </wp:positionV>
                <wp:extent cx="828675" cy="895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pt;margin-top:4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051675" cy="8709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5515</wp:posOffset>
                </wp:positionH>
                <wp:positionV relativeFrom="paragraph">
                  <wp:posOffset>2880995</wp:posOffset>
                </wp:positionV>
                <wp:extent cx="9232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体能测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26.8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体能测评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6940550</wp:posOffset>
                </wp:positionV>
                <wp:extent cx="1151890" cy="549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第三会议室）现场资格复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3pt;mso-wrap-distance-left:9.05pt;mso-wrap-distance-right:9.05pt;mso-wrap-distance-top:0pt;mso-wrap-distance-bottom:0pt;margin-top:546.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（第三会议室）现场资格复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6551930</wp:posOffset>
                </wp:positionV>
                <wp:extent cx="925830" cy="3975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面试签到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31.3pt;mso-wrap-distance-left:9.05pt;mso-wrap-distance-right:9.05pt;mso-wrap-distance-top:0pt;mso-wrap-distance-bottom:0pt;margin-top:515.9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面试签到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2:00Z</dcterms:created>
  <dc:creator/>
  <dc:description/>
  <cp:keywords/>
  <dc:language>en-US</dc:language>
  <cp:lastModifiedBy/>
  <cp:lastPrinted>2012-04-05T08:56:00Z</cp:lastPrinted>
  <dcterms:modified xsi:type="dcterms:W3CDTF">2013-10-30T01:15:00Z</dcterms:modified>
  <cp:revision>10</cp:revision>
  <dc:subject/>
  <dc:title> </dc:title>
</cp:coreProperties>
</file>