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272540</wp:posOffset>
                </wp:positionV>
                <wp:extent cx="246824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filecode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委</w:t>
                            </w:r>
                            <w:bookmarkEnd w:id="0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bookmarkStart w:id="1" w:name="fileyear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bookmarkEnd w:id="1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bookmarkStart w:id="2" w:name="fileno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2</w:t>
                            </w:r>
                            <w:bookmarkEnd w:id="2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1.2pt;mso-wrap-distance-left:9.05pt;mso-wrap-distance-right:9.05pt;mso-wrap-distance-top:0pt;mso-wrap-distance-bottom:0pt;margin-top:100.2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filecode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市委</w:t>
                      </w:r>
                      <w:bookmarkEnd w:id="3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〔</w:t>
                      </w:r>
                      <w:bookmarkStart w:id="4" w:name="fileyear"/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bookmarkEnd w:id="4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bookmarkStart w:id="5" w:name="fileno"/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2</w:t>
                      </w:r>
                      <w:bookmarkEnd w:id="5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120015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bookmarkStart w:id="6" w:name="filetype"/>
                            <w:bookmarkEnd w:id="6"/>
                            <w:r>
                              <w:rPr>
                                <w:sz w:val="52"/>
                                <w:szCs w:val="52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1.9pt;mso-wrap-distance-left:9.05pt;mso-wrap-distance-right:9.05pt;mso-wrap-distance-top:0pt;mso-wrap-distance-bottom:0pt;margin-top:15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bookmarkStart w:id="7" w:name="filetype"/>
                      <w:bookmarkEnd w:id="7"/>
                      <w:r>
                        <w:rPr>
                          <w:sz w:val="52"/>
                          <w:szCs w:val="52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</w:t>
      </w:r>
      <w:r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  <w:t>实施“义乌英才”计划的若干意见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/>
          <w:color w:val="000000"/>
          <w:spacing w:val="1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0"/>
          <w:sz w:val="36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镇党委、政府，各街道党工委、办事处，市机关各单位：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Calibri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为深入实施人才强市发展战略，大力吸引和集聚海内外高层次人才来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，打造高层次人才集聚高地，加快创新型城市建设，助推国际贸易综合改革试点，经研究，决定实施</w:t>
      </w:r>
      <w:r>
        <w:rPr>
          <w:rFonts w:ascii="仿宋_GB2312" w:hAnsi="仿宋_GB2312" w:eastAsia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义乌英才</w:t>
      </w:r>
      <w:r>
        <w:rPr>
          <w:rFonts w:ascii="仿宋_GB2312" w:hAnsi="仿宋_GB2312" w:eastAsia="仿宋_GB2312"/>
          <w:spacing w:val="-6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计划，特制定本意见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" w:cs="Calibri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以邓小平理论和</w:t>
      </w:r>
      <w:r>
        <w:rPr>
          <w:rFonts w:ascii="Arial" w:hAnsi="Arial" w:cs="Arial" w:eastAsia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三个代表</w:t>
      </w:r>
      <w:r>
        <w:rPr>
          <w:rFonts w:ascii="Arial" w:hAnsi="Arial" w:cs="Arial" w:eastAsia="仿宋_GB2312"/>
          <w:spacing w:val="-6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重要思想为指导，全面贯彻落实科学发展观，以服务大平台大产业大项目大企业、促进科技成果转化和产业化为目的，以政府为主导、用人单位为主体，明确目标任务，强化政策保障，完善服务体系，健全市场配置机制，优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环境，加快集聚一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领军人才和社会事业发展紧缺人才，大力推进高层次人才队伍建设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二、工作目标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" w:cs="Calibri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年开始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力争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时间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面向全球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引进培育国家级、省部级重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领军人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；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引进培育符合我市新兴产业发展需要的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pacing w:val="-6"/>
            <w:sz w:val="32"/>
            <w:szCs w:val="32"/>
            <w:shd w:fill="FFFFFF" w:val="clear"/>
          </w:rPr>
          <w:t>重点创业团队</w:t>
        </w:r>
      </w:hyperlink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支、创业人才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名；引进培育能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突破核心技术、提升产业水平、引领产业发展的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创新人才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名；</w:t>
      </w:r>
      <w:r>
        <w:rPr>
          <w:rFonts w:cs="仿宋_GB2312" w:eastAsia="仿宋_GB2312"/>
          <w:spacing w:val="-6"/>
          <w:sz w:val="32"/>
          <w:szCs w:val="32"/>
        </w:rPr>
        <w:t>引进社会事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发展</w:t>
      </w:r>
      <w:r>
        <w:rPr>
          <w:rFonts w:cs="仿宋_GB2312" w:eastAsia="仿宋_GB2312"/>
          <w:spacing w:val="-6"/>
          <w:sz w:val="32"/>
          <w:szCs w:val="32"/>
        </w:rPr>
        <w:t>紧缺人才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名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努力把义乌打造成为充满活力、具有核心竞争力的国际贸易人才</w:t>
      </w:r>
      <w:r>
        <w:rPr>
          <w:rFonts w:eastAsia="仿宋_GB2312"/>
          <w:spacing w:val="-6"/>
          <w:sz w:val="32"/>
          <w:szCs w:val="32"/>
        </w:rPr>
        <w:t>发展改革试验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三、扶持政策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" w:cs="Calibri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充分把握国际高端人才转移的机遇期，扩大开放度、增强集聚度、提高融合度，以吸纳海内外高层次人才为重点，围绕优先发展的重点产业和科技创新重点领域，引进培育一批高层次人才。对创业、创新、社会事业发展紧缺人才分别给予最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的奖励资助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大力引进培育海内外高层次创业人才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依托商贸服务业集聚区、经济技术开发区、工业园区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平台，大力引进带项目、带技术、带资金的海内外高层次人才，推进人才、项目、资金的聚集，实现“引进一名人才、带来一个项目、打造一支团队、兴起一方产业”的目标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由海内外高层次创业人才创办的企业落户义乌，经专家评审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年内给予最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元的奖励资助。奖励资助主要包含以下内容：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．创业启动资金。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由两院院士或相当层级人才领衔创设的企业，给予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万元创业启动资金；由国家级重点人才或相当层级人才领衔创设的企业，给予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万元创业启动资金；由省部级重点人才或相当层级人才领衔创设的企业，给予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万元创业启动资金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．地方贡献奖励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企业自注册之日起五年内，正常经营所产生的主营税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地方留成部分按第一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第二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第三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第四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第五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奖励企业，用于产品研发与技术改造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CN"/>
        </w:rPr>
        <w:t>．技改贴息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。在《关于加快工业经济发展的若干政策意见》（市委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号）贴息的基础上，再提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1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CN"/>
        </w:rPr>
        <w:t>．生产（办公）用房。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由主管部门根据创设企业规模、用地量，提出相应的扶持方案，经相关部门及专家评审认定后，确定提供生产（办公）用房面积或租金补贴。提供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生产（办公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用房原则上不超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平方米，免费期限不超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年；对企业自行租赁生产（办公）用房的，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平方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年给予租金补贴，不超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年，补助年限不超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年。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实际租金低于补贴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准的，按实际租金给予补贴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对于特别突出的重大项目，可一事一议，上不封顶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二）大力引进培育海内外高层次创新人才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围绕电子商务、物流、会展、金融、旅游和文化创意等现代服务业，新材料、新能源、装备制造、生物医药和电子电器等新兴产业，饰品、无缝织造、拉链和袜业等重点特色优势产业，积极鼓励企业引进海内外高层次创新人才，促进义乌经济发展转型升级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cs="仿宋_GB2312" w:eastAsia="仿宋_GB2312"/>
          <w:spacing w:val="-6"/>
          <w:sz w:val="32"/>
          <w:szCs w:val="32"/>
        </w:rPr>
        <w:t>引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进的海内外高层次创新人才，经专家评审后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年内给予最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元的奖励资助。奖励资助主要包含以下内容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" w:cs="仿宋_GB2312" w:ascii="仿宋_GB2312" w:hAnsi="仿宋_GB2312"/>
          <w:bCs/>
          <w:color w:val="000000"/>
          <w:spacing w:val="-6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  <w:lang w:val="zh-CN"/>
        </w:rPr>
        <w:t>．科研项目启动经费。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由两院院士或相当层级人才领衔的创新团队，给予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科研项目启动经费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；由国家级重点人才或相当层级人才领衔的创新团队，给予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科研项目启动经费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；由省部级重点人才或相当层级人才领衔的创新团队，给予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科研项目启动经费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科研项目实际投入经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低于补贴标准的，按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实际投入经费数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补贴。</w:t>
      </w:r>
    </w:p>
    <w:p>
      <w:pPr>
        <w:pStyle w:val="Normal"/>
        <w:autoSpaceDE w:val="false"/>
        <w:spacing w:lineRule="exact" w:line="580"/>
        <w:ind w:firstLine="592"/>
        <w:rPr/>
      </w:pPr>
      <w:r>
        <w:rPr>
          <w:rFonts w:eastAsia="仿宋_GB2312" w:cs="仿宋_GB2312" w:ascii="仿宋_GB2312" w:hAnsi="仿宋_GB2312"/>
          <w:bCs/>
          <w:color w:val="000000"/>
          <w:spacing w:val="-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2"/>
          <w:sz w:val="32"/>
          <w:szCs w:val="32"/>
          <w:lang w:val="zh-CN"/>
        </w:rPr>
        <w:t>．科研经费资助。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企业引进创新团队后，当年该团队为企业实现新增税收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万元以上的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为企业实现新增税收地方留成部分按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zh-CN"/>
        </w:rPr>
        <w:t>20%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的标准资助给企业；</w:t>
      </w:r>
      <w:bookmarkStart w:id="8" w:name="OLE_LINK1"/>
      <w:r>
        <w:rPr>
          <w:rFonts w:ascii="仿宋_GB2312" w:hAnsi="仿宋_GB2312" w:cs="仿宋_GB2312" w:eastAsia="仿宋_GB2312"/>
          <w:spacing w:val="-12"/>
          <w:sz w:val="32"/>
          <w:szCs w:val="32"/>
        </w:rPr>
        <w:t>新增税收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万元以上的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按实现新增税收地方留成部分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zh-CN"/>
        </w:rPr>
        <w:t>15%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的标准资助；</w:t>
      </w:r>
      <w:bookmarkEnd w:id="8"/>
      <w:r>
        <w:rPr>
          <w:rFonts w:ascii="仿宋_GB2312" w:hAnsi="仿宋_GB2312" w:cs="仿宋_GB2312" w:eastAsia="仿宋_GB2312"/>
          <w:spacing w:val="-12"/>
          <w:sz w:val="32"/>
          <w:szCs w:val="32"/>
        </w:rPr>
        <w:t>新增税收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万元以上的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按实现新增税收地方留成部分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zh-CN"/>
        </w:rPr>
        <w:t>10%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的标准资助。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年内奖励总额不超过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0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科研经费资助属企业科技研发专项费用，专款专用。创新人才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科研经费资助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金额计入企业地方贡献奖励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对于特别突出的人才，可一人一议，上不封顶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三）大力引进社会事业发展紧缺人才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围绕优化发展环境，提升城市品位，提高社会管理水平，鼓励行政事业单位引进教育科技、文化卫生、规划建设、交通物流等社会事业发展紧缺人才，并试行聘任制公务员和事业单位专才特聘制度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引进人才实行协议年薪制，经专家评审后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年内给予最高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元的奖励资助。奖励资助主要包含以下内容：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" w:cs="仿宋_GB2312" w:ascii="仿宋_GB2312" w:hAnsi="仿宋_GB2312"/>
          <w:bCs/>
          <w:color w:val="000000"/>
          <w:spacing w:val="-6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  <w:lang w:val="zh-CN"/>
        </w:rPr>
        <w:t>．协议年薪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试行聘任制公务员和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业单位专才特聘制度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实行协议年薪制，给予最高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万元的年薪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对于特别突出的人才，可一人一议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CN"/>
        </w:rPr>
        <w:t>．入驻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  <w:lang w:val="zh-CN"/>
        </w:rPr>
        <w:t>人才驿站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引进的社会事业发展紧缺人才人事关系统一安排在人才驿站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编委办单独核定事业编制，可按规定参加专业技术资格评聘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．租房补贴。引进的社会事业发展紧缺人才给予每人每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租房补贴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．科研经费资助。社会事业发展紧缺人才引进后，可享受科研经费资助，主要对本领域我市发展存在的一些主要问题进行研究，科研经费每人每年不超过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</w:rPr>
        <w:t>（四）实行高层次人才配套奖励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在义乌申报并入选国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或浙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省“千人计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”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，由市财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按照浙江省奖励标准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比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给予配套奖励，入选“万人计划”的，由市财政按国家资助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的比例给予配套资助。已入选国家或浙江省“千人计划”来义创业创新的高层次人才，市财政分别给予每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元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元奖励；已入选“万人计划”来义创业创新的高层次人才，市财政给予每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元奖励资助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优先保障高层次人才住房，妥善解决子女就学、配偶就业等；根据相关政策给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政府津贴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每人每月标准为：两院院士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，国家级重点人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，省部级重点人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，博士学位（正高）人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入选“义乌英才”计划的人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按照“从高、从优、不重复”的原则享受义乌市其它优惠政策。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楷体_GB2312" w:hAnsi="楷体_GB2312" w:cs="仿宋_GB2312" w:eastAsia="楷体_GB2312"/>
          <w:bCs/>
          <w:spacing w:val="-10"/>
          <w:sz w:val="32"/>
          <w:szCs w:val="32"/>
        </w:rPr>
        <w:t>（五）金华“双龙计划”配套政策。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入选金华“双龙计划”的，奖励扶持政策参照《关于印发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金华市“双龙计划”科技创业创新团队引进实施办法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金华市“双龙计划”创业创新领军人才引进实施办法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》（市委办〔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号）文件执行。同时入选“双龙计划”和“义乌英才”计划的，按“从高、从优、不重复”的原则享受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四、保障措施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一）加强组织领导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“义乌英才”计划由市委人才办（市招才局）牵头负责实施；市财政根据实际需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安排专项资金，用于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义乌英才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cs="仿宋_GB2312" w:eastAsia="仿宋_GB2312"/>
          <w:spacing w:val="-6"/>
          <w:kern w:val="0"/>
          <w:sz w:val="32"/>
          <w:szCs w:val="32"/>
        </w:rPr>
        <w:t>的引进、培养和激励保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人力社保局负责制定引才目录和计划，组织开展引才活动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 xml:space="preserve">;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市委人才工作领导小组其他成员单位各司其职、密切配合。</w:t>
      </w:r>
    </w:p>
    <w:p>
      <w:pPr>
        <w:pStyle w:val="Normal"/>
        <w:spacing w:lineRule="exact" w:line="580"/>
        <w:ind w:firstLine="616"/>
        <w:rPr/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二）加快平台建设。</w:t>
      </w:r>
      <w:r>
        <w:rPr>
          <w:rFonts w:eastAsia="仿宋_GB2312"/>
          <w:spacing w:val="-6"/>
          <w:sz w:val="32"/>
          <w:szCs w:val="32"/>
        </w:rPr>
        <w:t>多梯次规划高层次人才项目平台，重点引进和培育一批海内外高层次人才领衔的</w:t>
      </w:r>
      <w:r>
        <w:rPr>
          <w:rFonts w:eastAsia="仿宋_GB2312"/>
          <w:spacing w:val="-6"/>
          <w:sz w:val="32"/>
          <w:szCs w:val="32"/>
        </w:rPr>
        <w:t>科技</w:t>
      </w:r>
      <w:r>
        <w:rPr>
          <w:rFonts w:eastAsia="仿宋_GB2312"/>
          <w:spacing w:val="-6"/>
          <w:sz w:val="32"/>
          <w:szCs w:val="32"/>
        </w:rPr>
        <w:t>项目。实施北苑创业园改造提升工程，加快推动经济技术开发区“高创园”、佛堂创新基地研发大楼和人才大厦建设，进一步完善产业孵化、科研</w:t>
      </w:r>
      <w:r>
        <w:rPr>
          <w:rFonts w:eastAsia="仿宋_GB2312"/>
          <w:spacing w:val="-6"/>
          <w:sz w:val="32"/>
          <w:szCs w:val="32"/>
        </w:rPr>
        <w:t>服务、</w:t>
      </w:r>
      <w:r>
        <w:rPr>
          <w:rFonts w:eastAsia="仿宋_GB2312"/>
          <w:spacing w:val="-6"/>
          <w:sz w:val="32"/>
          <w:szCs w:val="32"/>
        </w:rPr>
        <w:t>综合配套</w:t>
      </w:r>
      <w:r>
        <w:rPr>
          <w:rFonts w:eastAsia="仿宋_GB2312"/>
          <w:spacing w:val="-6"/>
          <w:sz w:val="32"/>
          <w:szCs w:val="32"/>
        </w:rPr>
        <w:t>等</w:t>
      </w:r>
      <w:r>
        <w:rPr>
          <w:rFonts w:eastAsia="仿宋_GB2312"/>
          <w:spacing w:val="-6"/>
          <w:sz w:val="32"/>
          <w:szCs w:val="32"/>
        </w:rPr>
        <w:t>平台功能。围绕孵化区、加速区、产业区“一园三区”的规划布局建设“千人计划”产业园，积极培育人才项目向规模化、高端化发展。</w:t>
      </w:r>
    </w:p>
    <w:p>
      <w:pPr>
        <w:pStyle w:val="Normal"/>
        <w:shd w:fill="FFFFFF" w:val="clear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三）完善引才手段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坚持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走出去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与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请进来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并举，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引人才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和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留人才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并重，以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项目化引才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平台化聚才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为抓手，以海内外人才工作站为依托，吸引海内外高层次人才来义创业创新。</w:t>
      </w:r>
    </w:p>
    <w:p>
      <w:pPr>
        <w:pStyle w:val="Normal"/>
        <w:shd w:fill="FFFFFF" w:val="clear"/>
        <w:autoSpaceDE w:val="false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四）健全引才奖励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企业、个人和人才服务机构为义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每成功引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名两院院士或相当层级的国际顶尖人才，给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奖励；每成功引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名国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6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7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重大科研项目首席科学家或相当层级的专家，给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奖励；每成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引进一名“千人计划”、“万人计划”专家，分别给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万元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奖励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高层次人才引进并在义乌工作满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后兑现。</w:t>
      </w:r>
      <w:r>
        <w:rPr>
          <w:rFonts w:cs="仿宋_GB2312" w:eastAsia="仿宋_GB2312"/>
          <w:spacing w:val="-6"/>
          <w:sz w:val="32"/>
          <w:szCs w:val="32"/>
        </w:rPr>
        <w:t>对海外高层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才创业创新基地获评为国家级、省级、金华市级的，分别给予创建单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的资助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" w:cs="Calibri"/>
          <w:spacing w:val="-6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五）强化人才服务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设立高层次人才服务专区，整合资源提高工作效率、提升服务水平，为高层次人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提供政策咨询、项目申报、融资介绍、产学研合作、产业推进等全程个性化服务。为高层次人才在子女就学、配偶就业、人才住房申报等方面提供一站式服务。</w:t>
      </w:r>
    </w:p>
    <w:p>
      <w:pPr>
        <w:pStyle w:val="Normal"/>
        <w:autoSpaceDE w:val="false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pacing w:val="-6"/>
          <w:sz w:val="32"/>
          <w:szCs w:val="32"/>
          <w:lang w:val="zh-CN"/>
        </w:rPr>
        <w:t>（六）落实责任考核。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义乌英才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计划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实行党政一把手负责制，列入年度目标责任制考核。各有关单位要切实加强领导，制定工作计划，明确专人负责，确保</w:t>
      </w:r>
      <w:r>
        <w:rPr>
          <w:rFonts w:eastAsia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义乌英才</w:t>
      </w:r>
      <w:r>
        <w:rPr>
          <w:rFonts w:eastAsia="仿宋_GB2312"/>
          <w:spacing w:val="-6"/>
          <w:kern w:val="0"/>
          <w:sz w:val="32"/>
          <w:szCs w:val="32"/>
        </w:rPr>
        <w:t>”</w:t>
      </w:r>
      <w:r>
        <w:rPr>
          <w:rFonts w:eastAsia="仿宋_GB2312"/>
          <w:spacing w:val="-6"/>
          <w:kern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取得实效。同时将高层次人才引进、培养、使用工作纳入党政领导班子和领导干部考核评价体系，对先进单位及领导班子给予表彰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本意见自下发之日起执行，由市委人才工作领导小组办公室会同相关部门负责解释。</w:t>
      </w:r>
    </w:p>
    <w:p>
      <w:pPr>
        <w:pStyle w:val="Normal"/>
        <w:spacing w:lineRule="exact" w:line="600"/>
        <w:ind w:left="3360" w:firstLine="71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left="3360" w:firstLine="121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中共义乌市委</w:t>
      </w:r>
    </w:p>
    <w:p>
      <w:pPr>
        <w:pStyle w:val="Normal"/>
        <w:spacing w:lineRule="exact" w:line="600"/>
        <w:ind w:left="3360" w:firstLine="11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义乌市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spacing w:lineRule="exact" w:line="500"/>
        <w:ind w:left="5027" w:first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>　</w:t>
      </w:r>
      <w:r>
        <w:rPr>
          <w:rFonts w:ascii="仿宋_GB2312" w:hAnsi="仿宋_GB2312" w:eastAsia="仿宋_GB2312"/>
          <w:spacing w:val="-6"/>
          <w:sz w:val="28"/>
          <w:szCs w:val="28"/>
        </w:rPr>
        <w:t>抄送：市诸领导。</w:t>
      </w:r>
    </w:p>
    <w:p>
      <w:pPr>
        <w:pStyle w:val="Style16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23215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5.45pt" to="445.5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　中共义乌市委办公室　　　　         　　     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-10"/>
      <w:sz w:val="32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ijiaonet.com/incuba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01:00Z</dcterms:created>
  <dc:creator>微软中国</dc:creator>
  <dc:description/>
  <cp:keywords/>
  <dc:language>en-US</dc:language>
  <cp:lastModifiedBy>FtpDown</cp:lastModifiedBy>
  <cp:lastPrinted>2013-12-06T09:07:00Z</cp:lastPrinted>
  <dcterms:modified xsi:type="dcterms:W3CDTF">2013-12-06T01:08:00Z</dcterms:modified>
  <cp:revision>4</cp:revision>
  <dc:subject/>
  <dc:title>市委办〔2011〕号</dc:title>
</cp:coreProperties>
</file>