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990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2013</w:t>
      </w:r>
      <w:r>
        <w:rPr>
          <w:rFonts w:ascii="宋体;SimSun" w:hAnsi="宋体;SimSun"/>
          <w:b/>
          <w:sz w:val="52"/>
          <w:szCs w:val="52"/>
        </w:rPr>
        <w:t>年人民警察（司法助理员）学员拟录用人员名单</w:t>
      </w:r>
    </w:p>
    <w:p>
      <w:pPr>
        <w:pStyle w:val="Normal"/>
        <w:tabs>
          <w:tab w:val="clear" w:pos="425"/>
          <w:tab w:val="left" w:pos="3990" w:leader="none"/>
        </w:tabs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eastAsia="仿宋_GB2312"/>
          <w:b/>
          <w:sz w:val="52"/>
          <w:szCs w:val="52"/>
        </w:rPr>
        <w:t xml:space="preserve">　　　　　　　　　　　　　　　　　　                                                                                         </w:t>
      </w:r>
    </w:p>
    <w:tbl>
      <w:tblPr>
        <w:tblW w:w="148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677"/>
        <w:gridCol w:w="1131"/>
        <w:gridCol w:w="922"/>
        <w:gridCol w:w="3990"/>
        <w:gridCol w:w="840"/>
        <w:gridCol w:w="840"/>
        <w:gridCol w:w="1995"/>
        <w:gridCol w:w="1365"/>
        <w:gridCol w:w="1155"/>
      </w:tblGrid>
      <w:tr>
        <w:trPr>
          <w:trHeight w:val="92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文化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程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院校及专业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所在单位及职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审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检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拟录用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调入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录  用</w:t>
            </w:r>
          </w:p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理  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  注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小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联合大学冀唐学院药学系药物制剂专业（应届毕业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田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树人大学会计电算化（应届毕业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田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4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冈职业技术学院建筑装饰工程技术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田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丽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4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遂昌县妙高街道北门村大学生村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田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乐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7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丽水市卫生监督所协管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田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警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蔡凯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杭州职业技术学院 服装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缙云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警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樊陈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浙江嘉兴南洋职业技术学院计算机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缙云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警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骋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8"/>
              </w:rPr>
              <w:t xml:space="preserve">浙江水利水电学院   市场营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泉市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陈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8"/>
              </w:rPr>
              <w:t>杭州艺术职业学院   文化市场经营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泉市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章志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8"/>
              </w:rPr>
              <w:t>浙江警察职业学院   社区矫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龙泉市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潇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财经大学信息经济学院财务管理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沛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9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艺术学院动画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昕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巢湖学院电气工程及其自动化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长沙学院环境工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89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界派出所专职消防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建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万里学院   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阳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镜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农林大学天目学院  土木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阳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雪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警官职业学院  计算机网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阳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羽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理工大学万方科技学院  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阳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2.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建筑职业技术学院  城镇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阳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朱嘉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0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南省湖南人文科技学校（信息工程专业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陈军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杭州师范大学钱江学院（信息与计算机科学专业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（读书地址在杭州师范大学国际服务学院院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江俊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温州大学体育学院（体育教育专业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应届毕业生，现为浙江省青田县温溪高级中学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周昌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绍兴文理学院上虞分院（会计专业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李昱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杭州科技职业技术学院（会计专业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徐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同济大学浙江学院（土木工程专业）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兰海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4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湖北中医药高等专科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中西医结合专业）现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丽水市莲都区雅溪镇政府“大学生村官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魏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8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士兵，现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青田县公安局巡特警大队协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和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叶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2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警官职业学院（法律文秘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宁畲族自治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翼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万里学院（国际经济与贸易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宁畲族自治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毛华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文理学院（计算机科学与技术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宁畲族自治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润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师范大学行知学院（财务管理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宁畲族自治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海东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学院（人力资源管理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景宁畲族自治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叶峻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安航空学院（商务英语专业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姚海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2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建设职业技术学院（建筑工程技术专业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，现系丽水市招标投标中心员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吴传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广厦建设职业技术学院（国际经济与贸易专业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沈玮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9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杭州师范大学钱江学院（动画专业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公安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人民警察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傅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温州大学瓯江学院法学专业（遂昌县城建监察大队文员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遂昌县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法助理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玉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0.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师范大学行知学院法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泉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法助理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乐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师范大学科文学院汉语言文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泉市司法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司法助理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990" w:leader="none"/>
        </w:tabs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247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1:00Z</dcterms:created>
  <dc:creator/>
  <dc:description/>
  <cp:keywords/>
  <dc:language>en-US</dc:language>
  <cp:lastModifiedBy>User</cp:lastModifiedBy>
  <cp:lastPrinted>2013-12-12T09:59:00Z</cp:lastPrinted>
  <dcterms:modified xsi:type="dcterms:W3CDTF">2013-12-25T07:15:00Z</dcterms:modified>
  <cp:revision>12</cp:revision>
  <dc:subject/>
  <dc:title/>
</cp:coreProperties>
</file>