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kinsoku w:val="true"/>
        <w:autoSpaceDE w:val="true"/>
        <w:spacing w:lineRule="atLeast" w:line="330" w:before="0" w:after="0"/>
        <w:jc w:val="center"/>
        <w:rPr/>
      </w:pPr>
      <w:r>
        <w:rPr>
          <w:rFonts w:eastAsia="宋体" w:cs="宋体" w:ascii="宋体" w:hAnsi="宋体"/>
          <w:color w:val="000000"/>
          <w:sz w:val="21"/>
          <w:shd w:fill="F7F7F7" w:val="clear"/>
          <w:lang w:eastAsia="zh-CN"/>
        </w:rPr>
        <w:t>2014</w:t>
      </w:r>
      <w:r>
        <w:rPr>
          <w:rFonts w:ascii="宋体" w:hAnsi="宋体" w:cs="宋体"/>
          <w:color w:val="000000"/>
          <w:sz w:val="21"/>
          <w:shd w:fill="F7F7F7" w:val="clear"/>
          <w:lang w:eastAsia="zh-CN"/>
        </w:rPr>
        <w:t>年衢州市柯城区考试录用公务员计划表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900"/>
        <w:gridCol w:w="900"/>
        <w:gridCol w:w="900"/>
        <w:gridCol w:w="1080"/>
        <w:gridCol w:w="1980"/>
        <w:gridCol w:w="1080"/>
      </w:tblGrid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招考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招考职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ind w:left="-161" w:right="-107" w:hanging="1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招考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ind w:left="-155" w:right="-107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性别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学历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年龄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招考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所需专业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备   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咨询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电话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法官预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通过国家统一司法考试，并取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类职业资格证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039287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法官预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通过国家统一司法考试，并取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类职业资格证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napToGrid w:val="false"/>
              <w:spacing w:lineRule="atLeast" w:line="330"/>
              <w:ind w:left="-25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检察官预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通过国家统一司法考试，并取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类职业资格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135205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检察官预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通过国家统一司法考试，并取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类职业资格证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司法局直属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法学、法律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010035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法学、法律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服务基层项目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026258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服务基层项目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劳动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劳动监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法学、法律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参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025259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劳动监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法学、法律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参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16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ind w:left="-92" w:right="-86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森林病虫害防治检疫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检疫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林学、森林保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参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05122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7F7F7" w:val="clear"/>
        <w:kinsoku w:val="true"/>
        <w:autoSpaceDE w:val="true"/>
        <w:spacing w:lineRule="exact" w:line="500" w:before="280" w:after="280"/>
        <w:ind w:firstLine="480"/>
        <w:rPr/>
      </w:pPr>
      <w:r>
        <w:rPr>
          <w:rFonts w:eastAsia="宋体" w:cs="宋体" w:ascii="宋体" w:hAnsi="宋体"/>
          <w:color w:val="000000"/>
          <w:sz w:val="21"/>
          <w:u w:val="none"/>
          <w:shd w:fill="F7F7F7" w:val="clear"/>
          <w:lang w:eastAsia="zh-CN"/>
        </w:rPr>
        <w:t xml:space="preserve"> 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900"/>
        <w:gridCol w:w="900"/>
        <w:gridCol w:w="720"/>
        <w:gridCol w:w="2160"/>
        <w:gridCol w:w="1080"/>
        <w:gridCol w:w="1080"/>
      </w:tblGrid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招考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招考职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ind w:left="-161" w:right="-107" w:hanging="1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招考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ind w:left="-155" w:right="-107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性别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学历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年龄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招考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所需专业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咨询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就业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财务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tabs>
                <w:tab w:val="clear" w:pos="420"/>
                <w:tab w:val="left" w:pos="972" w:leader="none"/>
              </w:tabs>
              <w:kinsoku w:val="true"/>
              <w:autoSpaceDE w:val="true"/>
              <w:spacing w:lineRule="atLeast" w:line="330"/>
              <w:ind w:left="-106" w:right="-107" w:hanging="1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会计学、财务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参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024440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ind w:left="-92" w:right="-86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国库支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综合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劳动与社会保障、公共事业管理、行政管理、公共关系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参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02160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ind w:left="-92" w:right="-86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事业单位登记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信息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计算机科学与技术、软件工程、网络工程、信息安全、计算机及应用、信息管理与信息系统、信息管理与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参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024601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综合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参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napToGrid w:val="false"/>
              <w:spacing w:lineRule="atLeast" w:line="330"/>
              <w:ind w:left="-25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20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ind w:left="-92" w:right="-86" w:hanging="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柯城区食品药品稽查大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执法人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食品科学、食品科学与工程、食品卫生与检验、食品质量与安全、食品工艺与检测、食品药品监督管理、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0570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8068606</w:t>
            </w:r>
          </w:p>
        </w:tc>
      </w:tr>
      <w:tr>
        <w:trPr>
          <w:trHeight w:val="20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执法人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食品科学、食品科学与工程、食品卫生与检验、食品质量与安全、食品工艺与检测、食品药品监督管理、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参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执法人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药学、中药学、电子商务、会计学、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参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7F7F7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执法人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7F7F7" w:val="clear"/>
                <w:lang w:eastAsia="zh-CN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药学、中药学、电子商务、会计学、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事业</w:t>
            </w:r>
          </w:p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参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7F7F7" w:val="clear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　合 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hd w:fill="F7F7F7" w:val="clear"/>
                <w:lang w:eastAsia="zh-C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18"/>
                <w:shd w:fill="F7F7F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7F7F7" w:val="clear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</dc:creator>
  <dc:description/>
  <dc:language>en-US</dc:language>
  <cp:lastModifiedBy>zw</cp:lastModifiedBy>
  <dcterms:modified xsi:type="dcterms:W3CDTF">2014-01-20T11:08:47Z</dcterms:modified>
  <cp:revision>2</cp:revision>
  <dc:subject/>
  <dc:title>2014年衢州市柯城区考试录用公务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