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黑体;SimHei" w:hAnsi="黑体;SimHei" w:eastAsia="黑体;SimHei"/>
          <w:sz w:val="21"/>
          <w:szCs w:val="24"/>
        </w:rPr>
      </w:pPr>
      <w:r>
        <w:rPr>
          <w:rFonts w:ascii="黑体;SimHei" w:hAnsi="黑体;SimHei" w:eastAsia="黑体;SimHei"/>
          <w:sz w:val="21"/>
          <w:szCs w:val="24"/>
        </w:rPr>
        <w:t>附件</w:t>
      </w:r>
      <w:r>
        <w:rPr>
          <w:rFonts w:eastAsia="黑体;SimHei" w:ascii="黑体;SimHei" w:hAnsi="黑体;SimHei"/>
          <w:sz w:val="21"/>
          <w:szCs w:val="24"/>
        </w:rPr>
        <w:t>1</w:t>
      </w:r>
      <w:r>
        <w:rPr>
          <w:rFonts w:ascii="黑体;SimHei" w:hAnsi="黑体;SimHei" w:eastAsia="黑体;SimHei"/>
          <w:sz w:val="21"/>
          <w:szCs w:val="24"/>
        </w:rPr>
        <w:t>：</w:t>
      </w:r>
    </w:p>
    <w:p>
      <w:pPr>
        <w:pStyle w:val="TextBodyIndent"/>
        <w:spacing w:lineRule="exact" w:line="560"/>
        <w:ind w:hanging="0"/>
        <w:jc w:val="center"/>
        <w:rPr>
          <w:rFonts w:ascii="Times New Roman" w:hAnsi="Times New Roman"/>
          <w:b/>
          <w:b/>
          <w:sz w:val="32"/>
        </w:rPr>
      </w:pPr>
      <w:r>
        <w:rPr>
          <w:rFonts w:ascii="Times New Roman" w:hAnsi="Times New Roman"/>
          <w:b/>
          <w:sz w:val="32"/>
        </w:rPr>
        <w:t>2014</w:t>
      </w:r>
      <w:r>
        <w:rPr>
          <w:rFonts w:ascii="Times New Roman" w:hAnsi="Times New Roman"/>
          <w:b/>
          <w:sz w:val="32"/>
        </w:rPr>
        <w:t>年衢州市衢江区机关考试录用公务员招考计划一览表</w:t>
      </w:r>
    </w:p>
    <w:tbl>
      <w:tblPr>
        <w:tblW w:w="15555" w:type="dxa"/>
        <w:jc w:val="left"/>
        <w:tblInd w:w="93" w:type="dxa"/>
        <w:tblLayout w:type="fixed"/>
        <w:tblCellMar>
          <w:top w:w="0" w:type="dxa"/>
          <w:left w:w="108" w:type="dxa"/>
          <w:bottom w:w="0" w:type="dxa"/>
          <w:right w:w="108" w:type="dxa"/>
        </w:tblCellMar>
      </w:tblPr>
      <w:tblGrid>
        <w:gridCol w:w="2010"/>
        <w:gridCol w:w="945"/>
        <w:gridCol w:w="630"/>
        <w:gridCol w:w="630"/>
        <w:gridCol w:w="630"/>
        <w:gridCol w:w="735"/>
        <w:gridCol w:w="1260"/>
        <w:gridCol w:w="1050"/>
        <w:gridCol w:w="3630"/>
        <w:gridCol w:w="675"/>
        <w:gridCol w:w="1380"/>
        <w:gridCol w:w="1980"/>
      </w:tblGrid>
      <w:tr>
        <w:trPr>
          <w:trHeight w:val="495" w:hRule="atLeast"/>
        </w:trPr>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考单位名称</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考职位</w:t>
            </w:r>
          </w:p>
        </w:tc>
        <w:tc>
          <w:tcPr>
            <w:tcW w:w="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考人数</w:t>
            </w:r>
          </w:p>
        </w:tc>
        <w:tc>
          <w:tcPr>
            <w:tcW w:w="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要求</w:t>
            </w:r>
          </w:p>
        </w:tc>
        <w:tc>
          <w:tcPr>
            <w:tcW w:w="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要求</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位要求</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w:t>
            </w:r>
          </w:p>
        </w:tc>
        <w:tc>
          <w:tcPr>
            <w:tcW w:w="10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考对象</w:t>
            </w:r>
          </w:p>
        </w:tc>
        <w:tc>
          <w:tcPr>
            <w:tcW w:w="3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专业要求</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类别</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咨询电话</w:t>
            </w:r>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法院</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警</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3-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法律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68936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要求体能测评达标；</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要求双侧裸眼视力均</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及以上，其他体检要求按照《公务员录用体检特殊标准（试行）》执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考察按普通公务员标准执行；</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其它按公告规定执行。</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法院</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官预备人选</w:t>
            </w: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法律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68936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国家统一司法考试，并取得</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类职业资格证书</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法院</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官预备人选</w:t>
            </w:r>
            <w:r>
              <w:rPr>
                <w:rFonts w:eastAsia="仿宋_GB2312"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法律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68936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国家统一司法考试，并取得</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类职业资格证书</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检察院</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察官预备人选</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法律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13531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国家统一司法考试，并取得</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类职业资格证书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青团衢州市衢江区委员会</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管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5-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基层项目人员</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129</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精神文明建设委员会办公室</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新闻传播学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马克思主义理论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哲学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公共管理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12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教育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管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管理、人力资源管理、行政管理</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0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科技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宣传</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新闻传播学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833</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审计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审计（学）、会计（学）、财务管理。</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21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审计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r>
              <w:rPr>
                <w:rFonts w:eastAsia="仿宋_GB2312"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审计（学）、会计（学）、财务管理。</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21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统计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类；会计、财务管理。</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16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统计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运维</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16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档案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档案管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18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7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公共资源市场化配置监督管理办公室</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管</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类：土木工程、给排水科学与工程；管理科学与工程类：工程管理、工程造价；建筑学、电气工程及其自动化专业。</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807123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会计核算中心</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会计电算化、财政学。</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5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事劳动仲裁院</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裁员</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类；法学类；劳动关系、人力资源管理、劳动和社会保障。</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9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劳动保障监察大队</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监察</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类；法学类；劳动关系、人力资源管理、劳动和社会保障。</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9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就业管理服务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基层项目人员</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3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社会保险事业管理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管理</w:t>
            </w: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基层项目人员</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4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社会保险事业管理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管理</w:t>
            </w:r>
            <w:r>
              <w:rPr>
                <w:rFonts w:eastAsia="仿宋_GB2312"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基层工作经历</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类；预防医学类；药学类；护理学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4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旅游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监管</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类：管理科学、信息管理与信息系统、工程管理、工程造价；旅游管理类：旅游管理、景区开发与管理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73</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9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旅游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开发与规划</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类：市场营销、市场开发与营销、营销与策划，工商管理：市场营销；新闻传播类：新闻学、广告学、传播学；地理科学类：人文地理与城乡规划；建筑类类：建筑学、城乡规划；建筑设计类：城镇规划与管理、城镇规划；语言文化类：汉语、文秘；中国语言文学类：汉语言文学、汉语言、秘书学。</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73</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机关事务管理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基层项目人员</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13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食品药品稽查大队</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监测</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与预防医学类；食品科学与工程类 ；材料科学与工程专业。</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87</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食品药品稽查大队</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餐饮服务监管</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与预防医学类；食品科学与工程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87</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食品药品稽查大队</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品执法</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学类</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987</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住房公积金管理中心</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会计电算化、财政学、金融学。</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5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63"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协作办（招商局）</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类：哲学、逻辑学；马克思主义理论类：科社与国际共产主义运动、中国革命史与中共党史、思想政治教育；社会学类：社会学、社会工作；政治学类：政治学与行政学、国际政治、外交学；教育学类：教育学、学前教育、特珠教育、教育技术学、艺术教育、小学教育；中国语言文学类：汉语言文学、汉语言、对外汉语、中国少数民族语言文学、古典文献；新闻传播学类：新闻学、广播电视新闻学、编辑出版学、广告学；历史学类：历史学、世界历史等。</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69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乡镇机关</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72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乡镇机关</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基层项目人员</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72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9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乡镇机关</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职人民武装干部</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3-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67930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衢州市生源且具有浙江省常住户口的全日制普通高校毕业生退役士兵和人民武装学院毕业学员。面试前进行军事技能测评。</w:t>
            </w:r>
          </w:p>
        </w:tc>
      </w:tr>
      <w:tr>
        <w:trPr>
          <w:trHeight w:val="124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乡镇机关</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优秀村干部</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8-02-07</w:t>
            </w:r>
            <w:r>
              <w:rPr>
                <w:rFonts w:ascii="仿宋_GB2312" w:hAnsi="仿宋_GB2312" w:cs="宋体;SimSun" w:eastAsia="仿宋_GB2312"/>
                <w:kern w:val="0"/>
                <w:sz w:val="20"/>
                <w:szCs w:val="20"/>
              </w:rPr>
              <w:t>以后出生</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村干部</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村干部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70383872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优秀村干部，现任村“两委”正职的，年龄放宽到</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学历放宽到中专（高中）</w:t>
            </w:r>
          </w:p>
        </w:tc>
      </w:tr>
    </w:tbl>
    <w:p>
      <w:pPr>
        <w:sectPr>
          <w:type w:val="nextPage"/>
          <w:pgSz w:orient="landscape" w:w="16838" w:h="11906"/>
          <w:pgMar w:left="907" w:right="1440" w:gutter="0" w:header="0" w:top="1418" w:footer="0" w:bottom="1418"/>
          <w:pgNumType w:fmt="decimal"/>
          <w:formProt w:val="false"/>
          <w:textDirection w:val="lrTb"/>
          <w:docGrid w:type="lines" w:linePitch="312" w:charSpace="0"/>
        </w:sectPr>
      </w:pP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7:00Z</dcterms:created>
  <dc:creator>china</dc:creator>
  <dc:description/>
  <cp:keywords/>
  <dc:language>en-US</dc:language>
  <cp:lastModifiedBy>china</cp:lastModifiedBy>
  <dcterms:modified xsi:type="dcterms:W3CDTF">2014-01-21T03:01:00Z</dcterms:modified>
  <cp:revision>2</cp:revision>
  <dc:subject/>
  <dc:title>附件1：</dc:title>
</cp:coreProperties>
</file>