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10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spacing w:lineRule="exact" w:line="500"/>
        <w:ind w:right="81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-154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萧山区拟招聘高校毕业生专职从事就业和社会保障  工作的村（社区）名单</w:t>
      </w:r>
    </w:p>
    <w:p>
      <w:pPr>
        <w:pStyle w:val="Normal"/>
        <w:spacing w:lineRule="exact" w:line="500"/>
        <w:ind w:right="81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2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060"/>
        <w:gridCol w:w="959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塔镇管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塔镇楼家塔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上镇下门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上镇东山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村镇沈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村镇戴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浦镇新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浦镇苎东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阳镇灵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浦阳镇桃北新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化镇凤凰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化镇华家垫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前镇越王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前镇孔湖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前镇李家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桥镇富春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桥镇联三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堰镇三江口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堰镇黄山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围镇二桥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围镇盈二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街镇盛乐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街镇沿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街镇江南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街镇长山头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街镇盈中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衙前镇凤凰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衙前镇新林周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低田畈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永联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甘露亭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八大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标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群益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沥镇山北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农镇众力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益农镇群围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湾镇大西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湾镇永乐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湾镇德北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厢街道杜湖社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厢街道湖头陈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干街道城北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干街道荣星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蜀山街道桥头陈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蜀山街道知章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靖江街道安澜桥社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靖江街道小石桥社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靖江街道靖安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街道龙虎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街道南翔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阳街道赭东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庄街道群建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庄街道三联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庄街道向前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蓬街道蜜蜂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蓬街道义盛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蓬街道全民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湾街道建华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湾街道共建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进街道前峰村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：</w:t>
      </w:r>
      <w:r>
        <w:rPr>
          <w:rFonts w:ascii="宋体;SimSun" w:hAnsi="宋体;SimSun" w:cs="宋体;SimSun"/>
          <w:color w:val="000000"/>
          <w:sz w:val="28"/>
          <w:szCs w:val="28"/>
        </w:rPr>
        <w:t>村（社区）专职从事就业和社会保障工作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用后，聘用人员不能在各镇（街）之间流动，请考生充分考虑个人居住地与报考村（社区）之间的距离，理性报考。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8:00Z</dcterms:created>
  <dc:creator>Guest</dc:creator>
  <dc:description/>
  <cp:keywords/>
  <dc:language>en-US</dc:language>
  <cp:lastModifiedBy>匿名用户</cp:lastModifiedBy>
  <cp:lastPrinted>2014-02-14T15:36:00Z</cp:lastPrinted>
  <dcterms:modified xsi:type="dcterms:W3CDTF">2014-02-17T11:52:00Z</dcterms:modified>
  <cp:revision>4</cp:revision>
  <dc:subject/>
  <dc:title>2012年萧山区招聘事业单位工作人员公告</dc:title>
</cp:coreProperties>
</file>