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eastAsia="zh-CN"/>
        </w:rPr>
        <w:t>年龙游县考试录用公务员笔试入围参加资格复审人员名单</w:t>
      </w:r>
    </w:p>
    <w:tbl>
      <w:tblPr>
        <w:tblW w:w="1472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0"/>
        <w:gridCol w:w="4049"/>
        <w:gridCol w:w="2055"/>
        <w:gridCol w:w="645"/>
        <w:gridCol w:w="405"/>
        <w:gridCol w:w="1065"/>
        <w:gridCol w:w="450"/>
        <w:gridCol w:w="1515"/>
        <w:gridCol w:w="885"/>
        <w:gridCol w:w="765"/>
        <w:gridCol w:w="645"/>
        <w:gridCol w:w="1560"/>
      </w:tblGrid>
      <w:tr>
        <w:trPr>
          <w:trHeight w:val="7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报考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报考职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招考人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排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准考证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总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能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申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鲁鹏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3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9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尹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4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9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俊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5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7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海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5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6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袁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4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1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华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6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丽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9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2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凡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2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8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晓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8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1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8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9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晓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7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8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曹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9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晓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4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5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守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8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4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9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2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俞旻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7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2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8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1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4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备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海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9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备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钱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1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备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3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备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玉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0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备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詹丹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5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备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姜梅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3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4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驻监所预备检察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立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1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驻监所预备检察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晓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驻监所预备检察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智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8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司法局（基层所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谈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9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司法局（基层所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煦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3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司法局（基层所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颜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地方税务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9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1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地方税务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柯璐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5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地方税务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姜惠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8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地方税务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翁露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地方税务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温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3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5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地方税务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欧阳景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地方税务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邱晓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2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地方税务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文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4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2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地方税务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3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地方税务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7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5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机关事务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务会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机关事务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务会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翁月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7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机关事务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务会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家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1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7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机关事务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章丽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6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机关事务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小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7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机关事务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8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发展新型墙体材料办公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玲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6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0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发展新型墙体材料办公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4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发展新型墙体材料办公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晏京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3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发展新型墙体材料办公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械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蒋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7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2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发展新型墙体材料办公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械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发展新型墙体材料办公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械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翁学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4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安全生产监察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务会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4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5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安全生产监察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务会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旖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安全生产监察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务会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哲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8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1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环境监察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8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4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环境监察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鑫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7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环境监察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3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环境监察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1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环境监察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3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8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环境监察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蓝武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1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7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环境监察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心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环境监察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5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环境监察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超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6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4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环境监察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潘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8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5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环境监察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5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9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环境监察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杨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4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畜牧兽医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防疫检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倪志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6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6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畜牧兽医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防疫检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学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5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畜牧兽医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防疫检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秀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2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畜牧兽医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防疫检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潜伟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6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畜牧兽医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防疫检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毛海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畜牧兽医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防疫检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9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畜牧兽医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防疫检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璐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8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1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畜牧兽医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防疫检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顺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1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畜牧兽医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防疫检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丽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8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散装水泥办公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执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1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散装水泥办公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执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杜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7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散装水泥办公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执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3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食品药品监察稽查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药品稽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晓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5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食品药品监察稽查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药品稽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绍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食品药品监察稽查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药品稽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灿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9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食品药品监察稽查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药品稽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林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4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7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食品药品监察稽查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药品稽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章祺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9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食品药品监察稽查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药品稽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梓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7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食品药品监察稽查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药品稽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彦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5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食品药品监察稽查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药品稽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5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食品药品监察稽查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药品稽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6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食品药品监察稽查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药品稽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华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2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食品药品监察稽查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药品稽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佩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7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食品药品监察稽查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药品稽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慧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6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农村社会经济调查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统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丽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2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农村社会经济调查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统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翁希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7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农村社会经济调查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统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灵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6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民政行政执法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8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0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民政行政执法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丁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4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民政行政执法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7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4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扶贫开发工作领导小组办公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菊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5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扶贫开发工作领导小组办公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凯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7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扶贫开发工作领导小组办公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4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国土资源管理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华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7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1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国土资源管理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国土资源管理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8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晔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1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宇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2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1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9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3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翁程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6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0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梦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9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怡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2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6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璐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5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5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卓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4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2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曾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3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杨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4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2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蒋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1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职人民武装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1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5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职人民武装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益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3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职人民武装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海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9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职人民武装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严秋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4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〇一四年四月四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213" w:right="1440" w:gutter="0" w:header="0" w:top="1463" w:footer="0" w:bottom="124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4T04:41:07Z</dcterms:modified>
  <cp:revision>2</cp:revision>
  <dc:subject/>
  <dc:title>2014年龙游县考试录用公务员笔试入围参加资格复审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