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tLeast" w:line="360"/>
        <w:ind w:left="0" w:right="0" w:hanging="0"/>
        <w:jc w:val="left"/>
        <w:rPr/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考试录用公务员现场资格复审及递补复审合格入围面试、体能测评及军事技能测评人员名单</w:t>
      </w:r>
    </w:p>
    <w:p>
      <w:pPr>
        <w:pStyle w:val="Normal"/>
        <w:rPr/>
      </w:pPr>
      <w:r>
        <w:rPr/>
      </w:r>
    </w:p>
    <w:tbl>
      <w:tblPr>
        <w:tblW w:w="13626" w:type="dxa"/>
        <w:jc w:val="left"/>
        <w:tblInd w:w="-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3"/>
        <w:gridCol w:w="3615"/>
        <w:gridCol w:w="1800"/>
        <w:gridCol w:w="555"/>
        <w:gridCol w:w="360"/>
        <w:gridCol w:w="975"/>
        <w:gridCol w:w="570"/>
        <w:gridCol w:w="1440"/>
        <w:gridCol w:w="825"/>
        <w:gridCol w:w="2963"/>
      </w:tblGrid>
      <w:tr>
        <w:trPr>
          <w:tblHeader w:val="true"/>
          <w:trHeight w:val="7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职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考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鹏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3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尹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俊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5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海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建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递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丽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凡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晓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曹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9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晓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守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俞旻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体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海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成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7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递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参加复审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放弃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玉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丹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梅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监所预备检察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立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监所预备检察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晓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监所预备检察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参加复审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放弃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司法局（基层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谈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司法局（基层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煦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司法局（基层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柯璐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5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惠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露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温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阳景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晓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文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月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家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丽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小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玲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6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晏京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7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学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4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安全生产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安全生产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旖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安全生产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哲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鑫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蓝武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心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超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杨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志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6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学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秀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潜伟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海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9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璐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顺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丽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散装水泥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执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散装水泥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执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7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散装水泥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执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绍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灿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林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祺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梓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彦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华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佩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慧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农村社会经济调查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丽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农村社会经济调查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希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农村社会经济调查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灵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民政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民政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民政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扶贫开发工作领导小组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菊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5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扶贫开发工作领导小组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凯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7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扶贫开发工作领导小组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国土资源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华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国土资源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国土资源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晔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宇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程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梦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怡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璐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5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卓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杨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.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面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技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益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技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秋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合格，入围技能测评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.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复审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73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5:54Z</dcterms:created>
  <dc:creator>Administrator</dc:creator>
  <dc:description/>
  <dc:language>en-US</dc:language>
  <cp:lastModifiedBy>Administrator</cp:lastModifiedBy>
  <dcterms:modified xsi:type="dcterms:W3CDTF">2014-04-11T07:07:08Z</dcterms:modified>
  <cp:revision>0</cp:revision>
  <dc:subject/>
  <dc:title>附：2014年考试录用公务员现场资格复审及递补复审合格入围面试、体能测评及军事技能测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