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</w:rPr>
        <w:t>年衢州市市级机关考试录用公务员入围参加面试人员名单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sz w:val="30"/>
        </w:rPr>
      </w:pPr>
      <w:r>
        <w:rPr>
          <w:rFonts w:eastAsia="方正小标宋简体;微软雅黑" w:ascii="方正小标宋简体;微软雅黑" w:hAnsi="方正小标宋简体;微软雅黑"/>
          <w:sz w:val="30"/>
        </w:rPr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工作实施方案〉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、《关于公布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62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rFonts w:ascii="Times New Roman" w:hAnsi="Times New Roman" w:cs="Times New Roman"/>
          <w:color w:val="000000"/>
          <w:sz w:val="32"/>
          <w:szCs w:val="32"/>
        </w:rPr>
        <w:t>机关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</w:t>
      </w:r>
      <w:r>
        <w:rPr>
          <w:rFonts w:ascii="Times New Roman" w:hAnsi="Times New Roman" w:cs="Times New Roman"/>
          <w:color w:val="000000"/>
          <w:sz w:val="32"/>
          <w:szCs w:val="32"/>
        </w:rPr>
        <w:t>公务员工作实施方案〉的通知》（衢市人社公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现将市本级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入围参加面试人员名单公布如下（名单附后）。</w:t>
      </w:r>
    </w:p>
    <w:p>
      <w:pPr>
        <w:pStyle w:val="Style15"/>
        <w:spacing w:lineRule="auto" w:line="360"/>
        <w:ind w:firstLine="600"/>
        <w:jc w:val="both"/>
        <w:rPr/>
      </w:pPr>
      <w:r>
        <w:rPr/>
      </w:r>
    </w:p>
    <w:p>
      <w:pPr>
        <w:pStyle w:val="Style15"/>
        <w:spacing w:lineRule="auto" w:line="360"/>
        <w:ind w:firstLine="600"/>
        <w:jc w:val="both"/>
        <w:rPr/>
      </w:pPr>
      <w:r>
        <w:rPr/>
        <w:t>参加面试人员名单：</w:t>
      </w:r>
      <w:r>
        <w:rPr/>
        <w:tab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袁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魏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祺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梅骏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段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夏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韩秀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官预备人选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戴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敏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法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祺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映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赵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孔令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范元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马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驻监所检察官预备人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衢州市</w:t>
      </w:r>
      <w:r>
        <w:rPr/>
        <w:t>贸促会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唐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孟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人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廖文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寒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国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哲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益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安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罗佩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王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5"/>
        <w:gridCol w:w="1082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董弘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江逸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一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程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淑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毅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洁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鲁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罗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劳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燕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越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陆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嘉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林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詹晓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莫航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志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俊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1757"/>
        <w:gridCol w:w="1080"/>
        <w:gridCol w:w="144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心理测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渊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志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刘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黄悍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皆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文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晋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蓝陈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汉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人民警察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101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达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筱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雷金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480"/>
        <w:gridCol w:w="202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乡土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筱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乡土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程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（衢江分局乡土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审计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蔡震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42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项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舒苑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08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地税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亿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凯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戚正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龚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622"/>
        <w:gridCol w:w="1878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胜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沈晓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晓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颖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颖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衢江税务分局基层税务执法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机关事务管理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700"/>
        <w:gridCol w:w="1800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电维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赖仁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电维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梦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甘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叶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丰亚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杜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琴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0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志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义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佳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钱明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胡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玫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季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翔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包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云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姜瑜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倪鸿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吕江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秀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毛黛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谢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王何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笑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华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华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祝晓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方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层执法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7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叶灵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宝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陈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社保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余成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傅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审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7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毛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静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慧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3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道路运输管理处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汪慧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周玲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2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柴议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文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玲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邓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吴俊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徐侨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线执法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8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杨振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童庆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庞京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4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3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郑祥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西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李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彭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道路运输管理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9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城市社会经济调查队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孙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朱燕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1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寿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8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住房公积金管理中心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80"/>
        <w:gridCol w:w="720"/>
        <w:gridCol w:w="2023"/>
        <w:gridCol w:w="2477"/>
        <w:gridCol w:w="1800"/>
      </w:tblGrid>
      <w:tr>
        <w:trPr>
          <w:trHeight w:val="7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名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位名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成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张少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3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陶德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02010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资源和社会保障局</w:t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四年四月十五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2-04-01T14:58:00Z</cp:lastPrinted>
  <dcterms:modified xsi:type="dcterms:W3CDTF">2014-04-15T06:55:00Z</dcterms:modified>
  <cp:revision>297</cp:revision>
  <dc:subject/>
  <dc:title>名次</dc:title>
</cp:coreProperties>
</file>