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浙江省海洋与渔业局下属单位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紧缺职位公务员面试后成绩汇总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87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3"/>
        <w:gridCol w:w="1575"/>
        <w:gridCol w:w="1156"/>
        <w:gridCol w:w="1258"/>
        <w:gridCol w:w="1155"/>
        <w:gridCol w:w="945"/>
        <w:gridCol w:w="945"/>
        <w:gridCol w:w="6"/>
        <w:gridCol w:w="1043"/>
      </w:tblGrid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入围体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412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浙江省海洋与渔业执</w:t>
            </w:r>
            <w:r>
              <w:rPr>
                <w:rFonts w:eastAsia="仿宋_GB2312"/>
                <w:spacing w:val="-20"/>
                <w:sz w:val="24"/>
              </w:rPr>
              <w:t>法总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.6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少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390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宵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2472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.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体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417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.0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44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.0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美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27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韶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020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.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威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419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.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斌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2551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.9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010204020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检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振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244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.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庆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12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.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清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2501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65.8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海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0203602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.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晓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10203970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浙江省渔业船舶检验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验船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.0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刚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1020338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验船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.4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宝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1020337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验船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17.8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.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10203780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验船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.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其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010203071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电气验船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7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贺燕玲</dc:creator>
  <dc:description/>
  <cp:keywords/>
  <dc:language>en-US</dc:language>
  <cp:lastModifiedBy>贺燕玲</cp:lastModifiedBy>
  <cp:lastPrinted>2014-04-21T08:41:00Z</cp:lastPrinted>
  <dcterms:modified xsi:type="dcterms:W3CDTF">2014-04-21T01:21:00Z</dcterms:modified>
  <cp:revision>22</cp:revision>
  <dc:subject/>
  <dc:title/>
</cp:coreProperties>
</file>