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兰溪市选聘高校毕业生到村任职计划表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0"/>
        <w:gridCol w:w="720"/>
        <w:gridCol w:w="640"/>
        <w:gridCol w:w="1235"/>
        <w:gridCol w:w="1560"/>
        <w:gridCol w:w="1341"/>
        <w:gridCol w:w="1117"/>
        <w:gridCol w:w="2267"/>
        <w:gridCol w:w="1245"/>
        <w:gridCol w:w="860"/>
        <w:gridCol w:w="925"/>
      </w:tblGrid>
      <w:tr>
        <w:trPr>
          <w:trHeight w:val="7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聘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聘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对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择优选聘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自主面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涉水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应、历届毕业生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附件《相关专业范围》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谈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择优面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涉水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应、历届毕业生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附件《相关专业范围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谈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择优面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应届毕业生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谈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选聘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书记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涉农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备党员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溪市本级生源或户籍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的户口所在地为准）。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应、历届毕业生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附件《相关专业范围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书记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城建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备党员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附件《相关专业范围》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主任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城建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附件《相关专业范围》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书记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子商务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备党员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附件《相关专业范围》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书记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备党员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4:00Z</dcterms:created>
  <dc:creator>admin</dc:creator>
  <dc:description/>
  <cp:keywords/>
  <dc:language>en-US</dc:language>
  <cp:lastModifiedBy>admin</cp:lastModifiedBy>
  <dcterms:modified xsi:type="dcterms:W3CDTF">2014-04-24T05:45:00Z</dcterms:modified>
  <cp:revision>1</cp:revision>
  <dc:subject/>
  <dc:title>附件1：</dc:title>
</cp:coreProperties>
</file>