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龙游县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综合事业单位公开招聘工作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龙游县综合事业单位面向社会公开招考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类：法学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各相关专业；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类：电子信息科学与技术、信息安全、信息科学技术、电子学与信息系统、电子学与信息工程、电子信息技术、微电子科学与工程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光电信息科学与工程、电子信息技术与仪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</w:t>
      </w:r>
      <w:r>
        <w:rPr>
          <w:rFonts w:ascii="仿宋_GB2312" w:hAnsi="仿宋_GB2312" w:cs="宋体;SimSun" w:eastAsia="仿宋_GB2312"/>
          <w:sz w:val="30"/>
          <w:szCs w:val="30"/>
        </w:rPr>
        <w:t>电子与计算机工程</w:t>
      </w:r>
      <w:r>
        <w:rPr>
          <w:rFonts w:ascii="仿宋_GB2312" w:hAnsi="仿宋_GB2312" w:cs="宋体;SimSun" w:eastAsia="仿宋_GB2312"/>
          <w:sz w:val="30"/>
          <w:szCs w:val="30"/>
        </w:rPr>
        <w:t>、物联网工程、计算机系统结构、计算机软件与理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科学与工程类：信息管理与信息系统、管理信息系统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所学专业要求为“财会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所学专业要求为“建筑工程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工程类：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所学专业要求为“工程管理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所学专业要求为“工程造价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所学专业要求为“机电类”的，下列专业的人员可以报考：</w:t>
      </w:r>
    </w:p>
    <w:p>
      <w:pPr>
        <w:pStyle w:val="Normal"/>
        <w:widowControl/>
        <w:spacing w:lineRule="exact" w:line="520" w:before="0" w:after="2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工艺技术、机电技术教育、汽车维修工程教育、机械工程、机械设计制造及其自动化、机械设计与制造、机械工程及其自动化、机械制造工艺与设备、设备工程与管理、机电一体化、安全工程、材料成型及控制工程、工业设计、过程装备与控制工程、热能与动力工程、电气工程及其自动化、自动化、工业自动化技术、轻化工程、机械电子工程、制造自动化与测控技术、制造工程、测控技术与仪器、车辆工程、汽车服务工程、微机电系统工、机车车辆工程、热加工工艺及设备、塑性成形工艺及设备、化工设备与机械、流体传动及控制、化工机械、检测技术与自动化装置、精密仪器、光学技术与光电仪器、电子信息技术及仪器、检测技术及仪器仪表、电子仪器及测量技术、热工计量测试、力学计量测试、光学计量测试、无线电计量测试、检测技术与精密仪器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所学专业要求为“环保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保设备工程、水质科学与技术、环境生态工程、环境科学、环境工程、环境科学与工程、环境学、环境科学与技术、环境保护、环境保护与治理、环境监察、环境监测、环境监测与治理（技术）、环境规划与管理、环境污染治理、环境监测与评价、环境治理工程、环境保护与监测、环境生态、生态学、农业生态学、生态保护、资源环境科学、环境科学与工程、环境监测与分析、辐射防护与环境工程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所学专业要求为“化工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、化学工程与工艺（工业分析）、化学品安全工程、材料化学、分析化学、化学分析、化学工程、化工工艺、化学工程与工艺、化学工程与工业生物工程、化工与制药、精细化工、应用化工技术、应用化学、化学工程与工艺（精细化学品）、精细化学品生产技术、应用化学（分析化学）、应用化学（工业分析）、有机化学、无机化学、毒物分析、材料科学与工程（材料化工）、工业分析、工业分析与检验资源环境管理、无机非金属材料科学与工程、材料科学与工程（功能材料）、材料科学与工程（高分子材料）、高分子材料与工程材料化学、复合材料与工程、材料化学、冶金工程、金属材料工程、无机非金属材料工程、高分子化学与物理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所学专业要求为“水利工程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、水利水电建筑工程、水利工程施工技术、浇灌与排水技术、港口航道与治河工程、河务工程与管理、水利水电工程管理、水务管理、水利工程监理、水利工程实验与检测技术、城市水利、农业水利工程、农田水利工程、水利水电工程、水文与水资源工程、港口航道与海岸工程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所学专业要求为“统计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二、其他职位有专业要求的按照“龙游县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综合事业单位公开招聘工作人员计划表”中“专业要求”进行报考。</w:t>
      </w:r>
    </w:p>
    <w:p>
      <w:pPr>
        <w:pStyle w:val="Normal"/>
        <w:widowControl/>
        <w:spacing w:lineRule="exact" w:line="520"/>
        <w:ind w:left="319" w:firstLine="3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县人力资源和社会保障部门会同用人单位酌情研究掌握。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2:00Z</dcterms:created>
  <dc:creator>微软用户</dc:creator>
  <dc:description/>
  <cp:keywords/>
  <dc:language>en-US</dc:language>
  <cp:lastModifiedBy>微软用户</cp:lastModifiedBy>
  <dcterms:modified xsi:type="dcterms:W3CDTF">2014-05-08T12:28:00Z</dcterms:modified>
  <cp:revision>7</cp:revision>
  <dc:subject/>
  <dc:title>龙游县2014年综合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