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吴兴区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公开招聘事业单位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        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复审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7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微软用户</cp:lastModifiedBy>
  <cp:lastPrinted>2010-04-08T16:02:00Z</cp:lastPrinted>
  <dcterms:modified xsi:type="dcterms:W3CDTF">2014-05-16T09:00:00Z</dcterms:modified>
  <cp:revision>4</cp:revision>
  <dc:subject/>
  <dc:title>吴兴区2011年公开招聘事业人员报名表</dc:title>
</cp:coreProperties>
</file>