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证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62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0"/>
          <w:szCs w:val="30"/>
        </w:rPr>
        <w:t>党委：</w:t>
      </w:r>
    </w:p>
    <w:p>
      <w:pPr>
        <w:pStyle w:val="Normal"/>
        <w:spacing w:lineRule="exact" w:line="5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2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35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现将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（身份证号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）的有关情况</w:t>
      </w:r>
      <w:r>
        <w:rPr>
          <w:rFonts w:eastAsia="仿宋_GB2312"/>
          <w:sz w:val="30"/>
          <w:szCs w:val="30"/>
        </w:rPr>
        <w:t>说</w:t>
      </w:r>
      <w:r>
        <w:rPr>
          <w:rFonts w:eastAsia="仿宋_GB2312"/>
          <w:sz w:val="30"/>
          <w:szCs w:val="30"/>
        </w:rPr>
        <w:t>明如下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pt" to="332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pt" to="38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该同志按照省、市文件有关规定，于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选聘到村（社区）任职</w:t>
      </w:r>
      <w:r>
        <w:rPr>
          <w:rFonts w:eastAsia="仿宋_GB2312"/>
          <w:sz w:val="30"/>
          <w:szCs w:val="30"/>
        </w:rPr>
        <w:t>，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并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首个聘期满后续聘，续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28956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2.8pt" to="309.5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299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6pt" to="125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该同志任职地为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现</w:t>
      </w:r>
      <w:r>
        <w:rPr>
          <w:rFonts w:eastAsia="仿宋_GB2312"/>
          <w:sz w:val="30"/>
          <w:szCs w:val="30"/>
        </w:rPr>
        <w:t>担任职务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该同志任职期间能够坚持到村（社区）工作，严格执行在村（社区）工作纪律，认真履行岗位职责，任职期间考核等次均为称职及以上，其中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13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25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4pt" to="368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0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pt" to="62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pt" to="17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8pt" to="296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、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该同志任职期间无违法违纪，未受到任何处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村（社区）党组织书记签字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pt" to="22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pt" to="269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2pt" to="31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村（社区）党组织盖章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件：由大学生“村官”所在村（社区）出具，报高新区、乡镇街道党委审核。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证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中共吴兴区委组织部：</w:t>
      </w:r>
    </w:p>
    <w:p>
      <w:pPr>
        <w:pStyle w:val="Normal"/>
        <w:spacing w:lineRule="exact" w:line="5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2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35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现将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（身份证号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）的有关情况</w:t>
      </w:r>
      <w:r>
        <w:rPr>
          <w:rFonts w:eastAsia="仿宋_GB2312"/>
          <w:sz w:val="30"/>
          <w:szCs w:val="30"/>
        </w:rPr>
        <w:t>说</w:t>
      </w:r>
      <w:r>
        <w:rPr>
          <w:rFonts w:eastAsia="仿宋_GB2312"/>
          <w:sz w:val="30"/>
          <w:szCs w:val="30"/>
        </w:rPr>
        <w:t>明如下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pt" to="332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pt" to="38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该同志按照省、市文件有关规定，于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选聘到村（社区）任职</w:t>
      </w:r>
      <w:r>
        <w:rPr>
          <w:rFonts w:eastAsia="仿宋_GB2312"/>
          <w:sz w:val="30"/>
          <w:szCs w:val="30"/>
        </w:rPr>
        <w:t>，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并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首个聘期满后续聘，续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3274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2pt" to="323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2992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6pt" to="125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该同志任职地为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现</w:t>
      </w:r>
      <w:r>
        <w:rPr>
          <w:rFonts w:eastAsia="仿宋_GB2312"/>
          <w:sz w:val="30"/>
          <w:szCs w:val="30"/>
        </w:rPr>
        <w:t>担任职务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该同志任职期间能够坚持到村（社区）工作，严格执行在村（社区）工作纪律，认真履行岗位职责，任职期间考核等次均为称职及以上，其中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2.6pt" to="129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2.6pt" to="246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2.6pt" to="363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0</w:t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1pt" to="66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pt" to="183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1pt" to="300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为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 xml:space="preserve">     2013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094" w:leader="none"/>
        </w:tabs>
        <w:spacing w:lineRule="exact" w:line="5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该同志任职期间无违法违纪，未受到任何处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高新区、乡镇街道分管领导签字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pt" to="22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pt" to="269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2pt" to="31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高新区、乡镇街道党委盖章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88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9:00Z</dcterms:created>
  <dc:creator>张健</dc:creator>
  <dc:description/>
  <cp:keywords/>
  <dc:language>en-US</dc:language>
  <cp:lastModifiedBy>微软用户</cp:lastModifiedBy>
  <cp:lastPrinted>2013-04-26T09:46:00Z</cp:lastPrinted>
  <dcterms:modified xsi:type="dcterms:W3CDTF">2014-05-16T08:49:00Z</dcterms:modified>
  <cp:revision>2</cp:revision>
  <dc:subject/>
  <dc:title>大学生“村官”证明</dc:title>
</cp:coreProperties>
</file>