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1874CD"/>
          <w:sz w:val="29"/>
          <w:szCs w:val="29"/>
        </w:rPr>
      </w:pPr>
      <w:r>
        <w:rPr>
          <w:rFonts w:cs="Verdana" w:ascii="Verdana" w:hAnsi="Verdana"/>
          <w:b/>
          <w:bCs/>
          <w:color w:val="1874CD"/>
          <w:sz w:val="29"/>
          <w:szCs w:val="29"/>
        </w:rPr>
        <w:t>2014</w:t>
      </w:r>
      <w:r>
        <w:rPr>
          <w:rFonts w:ascii="Verdana" w:hAnsi="Verdana" w:cs="Verdana"/>
          <w:b/>
          <w:bCs/>
          <w:color w:val="1874CD"/>
          <w:sz w:val="29"/>
          <w:szCs w:val="29"/>
        </w:rPr>
        <w:t>年湖州市市级机关考试录用公务员入围考察人员名单之一</w:t>
      </w:r>
    </w:p>
    <w:tbl>
      <w:tblPr>
        <w:tblW w:w="8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65"/>
        <w:gridCol w:w="1344"/>
        <w:gridCol w:w="953"/>
        <w:gridCol w:w="1801"/>
        <w:gridCol w:w="415"/>
        <w:gridCol w:w="809"/>
        <w:gridCol w:w="530"/>
        <w:gridCol w:w="379"/>
        <w:gridCol w:w="1133"/>
      </w:tblGrid>
      <w:tr>
        <w:trPr>
          <w:trHeight w:val="705" w:hRule="atLeast"/>
        </w:trPr>
        <w:tc>
          <w:tcPr>
            <w:tcW w:w="8314" w:type="dxa"/>
            <w:gridSpan w:val="10"/>
            <w:tcBorders>
              <w:top w:val="single" w:sz="6" w:space="0" w:color="272727"/>
              <w:left w:val="single" w:sz="6" w:space="0" w:color="27272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14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年湖州市市级机关考试录用公务员入围考察人员名单之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姓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准考证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报考单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报考职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招考计划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总成绩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在本职位排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体检结果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9"/>
              </w:rPr>
              <w:t>公布单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冯哲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32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中级人民法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司法警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.3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中级人民法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车晓莲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60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检察官预备人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7.26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检察院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董斐斐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4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检察官预备人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88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永亮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1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一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39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智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01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一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9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肖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17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一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09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菲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81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二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8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葛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10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二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8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缪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72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民检察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驻监所检察官预备人选（二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79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史烨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1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04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曹慧琦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44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云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0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18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唐迟君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1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09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姚盛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0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4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朱冰鑫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0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73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邵阳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2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8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钱炜斌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2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5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86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盛海斌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2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分局所队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92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项悦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0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会计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2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鑫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2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织里分局所队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8.1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龚茂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31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织里分局所队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23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项轶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4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织里分局所队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7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金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0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织里分局所队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2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陆力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71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所队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7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许书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所队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51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密晓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1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所队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59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靖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所队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4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同凡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71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所队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6.44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天叶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40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法医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5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尚志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0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法医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强强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狱医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周俊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1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8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包林松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2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6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少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62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64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茆琪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86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姚国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2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71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虹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30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59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胡俊涛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30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3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周子扬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2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29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蒋丽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3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63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徐晨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0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48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玮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42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23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姚靖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6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1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陈嘉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70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8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钱辰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0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79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洪祎豪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0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34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6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毛银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22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17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戴雨臣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3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5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楼雪祺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0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0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盛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1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98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蒋少杰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0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77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许锦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0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5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亮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0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57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江明凯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01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光敏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3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01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方晖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2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9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彭中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2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.77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陶江佳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2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5.87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胡亚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6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5.0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施旭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2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5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董鹏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0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30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俞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12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2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京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2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0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楣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2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6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5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许斌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0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00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余文聪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29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莉丽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1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斌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1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98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费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0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72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李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3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9.51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倪韬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4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1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章咪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21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及所属县公安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人民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.63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5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邱妤怡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331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贸易与粮食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08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贸易与粮食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丛益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50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贸易与粮食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63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周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7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事考试办公室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管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05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人力资源和社会保障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蔡晨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1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劳动人事争议仲裁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仲裁员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4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晶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02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劳动保障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察员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26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顾董栋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3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就业管理服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管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67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黄司方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301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社会保险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社保经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62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叶小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41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社会保险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档案管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0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章立桦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22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社会保险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财务会计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4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卢晨迪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62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外国专家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管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5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井波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352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国土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A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吴兴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57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徐丽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82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国土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B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吴兴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8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汤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91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国土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C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南浔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4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亚民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6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监局乡镇国土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国土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A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南浔区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61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赖清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71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国土资源监局乡镇国土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国土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B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南浔区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34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邢成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00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环境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环境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 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基层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9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环境保护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丽萍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81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环境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环境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 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基层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36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仲亮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02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环境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环境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      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基层大队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52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静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1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太湖水利工程建设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水利工程  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建设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7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水利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苏睿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1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太湖水利工程建设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水利工程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建设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.3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鑫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4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太湖水利工程建设管理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水利工程       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建设管理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5.9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李夏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03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水政监察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水政监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5.63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邵念轩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162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志办公室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地方志研究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81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中共湖州市委办公室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大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12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企业调查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统计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38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统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唐义慧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60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城市管理行政执法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行政执法Ａ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10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城市管理行政执法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迎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31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城市管理行政执法支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行政执法Ｂ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75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徐东明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2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A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3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张晓榕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60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A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25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黄丽霞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23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B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3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翁一鸣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C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28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王诗艺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422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09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赵旭莹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5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78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3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婉依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70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2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费盛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42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4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钱娇雯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92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47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佳斌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80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6.53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0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钱佳俊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2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0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杨旭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011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8.58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潘沐阳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101100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湖州监狱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监狱警察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D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7.33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9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罗菲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32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农业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财务管理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73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农业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沈文伟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2107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畜牧兽医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动物检疫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66.21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陈春燕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3416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畜牧兽医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动物检疫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2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1.43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李璐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20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渔政渔港监督管理站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渔政执法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62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7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2809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直属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A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财税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5.34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8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费利雅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60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直属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B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财税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91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19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唐慧杰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9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兴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A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计算机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4.66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高敏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0311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兴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B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计算机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0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1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吴国梁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1814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A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财税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6.04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2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钱怡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71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地方税务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南浔分局基层税收执法</w:t>
            </w:r>
            <w:r>
              <w:rPr>
                <w:rFonts w:cs="宋体;SimSun" w:ascii="Verdana" w:hAnsi="Verdana"/>
                <w:kern w:val="0"/>
                <w:sz w:val="19"/>
                <w:szCs w:val="19"/>
              </w:rPr>
              <w:t>B</w:t>
            </w:r>
            <w:r>
              <w:rPr>
                <w:rFonts w:ascii="Verdana" w:hAnsi="Verdana" w:cs="宋体;SimSun"/>
                <w:kern w:val="0"/>
                <w:sz w:val="19"/>
                <w:szCs w:val="19"/>
              </w:rPr>
              <w:t>（财税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39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3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姚辰荣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115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市级机关会计核算中心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会计核算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61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财政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4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鲁健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1191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财政项目预算审核中心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工程造价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2.812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5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唐志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102021213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档案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档案编研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3.657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档案局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26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汤晶晶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0520203071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市吴兴区街道办事处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城市建设（湖州开发区龙溪街道办事处）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70.365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 xml:space="preserve">1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合格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9"/>
                <w:szCs w:val="19"/>
              </w:rPr>
              <w:t>湖州经济技术开发区管委会</w:t>
            </w:r>
            <w:r>
              <w:rPr>
                <w:rFonts w:ascii="Verdana" w:hAnsi="Verdana" w:cs="Verdana" w:eastAsia="Verdana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8:00Z</dcterms:created>
  <dc:creator>USER</dc:creator>
  <dc:description/>
  <cp:keywords/>
  <dc:language>en-US</dc:language>
  <cp:lastModifiedBy>USER</cp:lastModifiedBy>
  <dcterms:modified xsi:type="dcterms:W3CDTF">2014-05-23T02:29:00Z</dcterms:modified>
  <cp:revision>1</cp:revision>
  <dc:subject/>
  <dc:title>2014年湖州市市级机关考试录用公务员入围考察人员名单之一</dc:title>
</cp:coreProperties>
</file>