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 w:val="false"/>
          <w:bCs/>
          <w:color w:val="000000"/>
          <w:sz w:val="28"/>
          <w:szCs w:val="28"/>
        </w:rPr>
        <w:t xml:space="preserve">附件１　   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" w:hAnsi="方正小标宋简体" w:cs="黑体" w:eastAsia="方正小标宋简体"/>
          <w:b w:val="false"/>
          <w:bCs/>
          <w:color w:val="000000"/>
          <w:sz w:val="32"/>
          <w:szCs w:val="32"/>
        </w:rPr>
        <w:t>舟山旅游与健康职业学院公开选聘岗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720"/>
        <w:gridCol w:w="3960"/>
        <w:gridCol w:w="1440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选聘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选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选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旅游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旅游管理、酒店管理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旅游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旅游管理（导游、旅行社管理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等方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旅游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旅游管理（旅游规划、休闲旅游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方向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旅游实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旅游管理、酒店管理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76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center" w:pos="576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医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基础医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医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师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护理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实验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基础医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兼任实验室管理工作</w:t>
            </w:r>
          </w:p>
        </w:tc>
      </w:tr>
      <w:tr>
        <w:trPr>
          <w:trHeight w:val="9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商  务   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财会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会计学、 财务管理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英语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英语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语文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汉语言文学、新闻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计算机专业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计算机科学与技术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体育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体育教育、运动训练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思想政治等公共课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思想政治教育、法学、哲学、伦理学及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</w:rPr>
              <w:t>辅导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24"/>
              </w:rPr>
              <w:t>旅游管理、行政管理、心理学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sz w:val="24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9:59Z</dcterms:created>
  <dc:creator>Administrator</dc:creator>
  <dc:description/>
  <dc:language>en-US</dc:language>
  <cp:lastModifiedBy>Administrator</cp:lastModifiedBy>
  <dcterms:modified xsi:type="dcterms:W3CDTF">2014-05-26T07:02:38Z</dcterms:modified>
  <cp:revision>0</cp:revision>
  <dc:subject/>
  <dc:title>附件１　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